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80"/>
          <w:tab w:val="right" w:pos="9000" w:leader="none"/>
        </w:tabs>
        <w:jc w:val="center"/>
        <w:rPr/>
      </w:pPr>
      <w:r>
        <w:rPr/>
      </w:r>
    </w:p>
    <w:p>
      <w:pPr>
        <w:pStyle w:val="Heading2"/>
        <w:tabs>
          <w:tab w:val="clear" w:pos="480"/>
          <w:tab w:val="right" w:pos="9000" w:leader="none"/>
        </w:tabs>
        <w:jc w:val="center"/>
        <w:rPr/>
      </w:pPr>
      <w:r>
        <w:rPr/>
      </w:r>
    </w:p>
    <w:p>
      <w:pPr>
        <w:pStyle w:val="Heading2"/>
        <w:tabs>
          <w:tab w:val="clear" w:pos="480"/>
          <w:tab w:val="right" w:pos="9000" w:leader="none"/>
        </w:tabs>
        <w:jc w:val="center"/>
        <w:rPr/>
      </w:pPr>
      <w:r>
        <w:rPr/>
      </w:r>
    </w:p>
    <w:p>
      <w:pPr>
        <w:pStyle w:val="Heading2"/>
        <w:tabs>
          <w:tab w:val="clear" w:pos="480"/>
          <w:tab w:val="right" w:pos="9000" w:leader="none"/>
        </w:tabs>
        <w:jc w:val="center"/>
        <w:rPr/>
      </w:pPr>
      <w:r>
        <w:rPr/>
      </w:r>
    </w:p>
    <w:p>
      <w:pPr>
        <w:pStyle w:val="Heading2"/>
        <w:tabs>
          <w:tab w:val="clear" w:pos="480"/>
          <w:tab w:val="right" w:pos="9000" w:leader="none"/>
        </w:tabs>
        <w:snapToGrid w:val="false"/>
        <w:jc w:val="center"/>
        <w:rPr>
          <w:sz w:val="72"/>
        </w:rPr>
      </w:pPr>
      <w:r>
        <w:rPr>
          <w:sz w:val="72"/>
        </w:rPr>
        <w:t>Serving the Community</w:t>
      </w:r>
    </w:p>
    <w:p>
      <w:pPr>
        <w:pStyle w:val="Heading2"/>
        <w:tabs>
          <w:tab w:val="clear" w:pos="480"/>
          <w:tab w:val="right" w:pos="9000" w:leader="none"/>
        </w:tabs>
        <w:jc w:val="center"/>
        <w:rPr/>
      </w:pPr>
      <w:r>
        <w:rPr>
          <w:sz w:val="72"/>
        </w:rPr>
        <w:t>Sharing Common Goals</w:t>
      </w:r>
    </w:p>
    <w:p>
      <w:pPr>
        <w:pStyle w:val="Heading2"/>
        <w:numPr>
          <w:ilvl w:val="0"/>
          <w:numId w:val="0"/>
        </w:numPr>
        <w:tabs>
          <w:tab w:val="clear" w:pos="480"/>
          <w:tab w:val="right" w:pos="9000" w:leader="none"/>
        </w:tabs>
        <w:jc w:val="both"/>
        <w:rPr/>
      </w:pPr>
      <w:r>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648200" cy="0"/>
                <wp:effectExtent l="0" t="9525" r="0" b="9525"/>
                <wp:wrapNone/>
                <wp:docPr id="1" name=""/>
                <a:graphic xmlns:a="http://schemas.openxmlformats.org/drawingml/2006/main">
                  <a:graphicData uri="http://schemas.microsoft.com/office/word/2010/wordprocessingShape">
                    <wps:wsp>
                      <wps:cNvSpPr/>
                      <wps:spPr>
                        <a:xfrm>
                          <a:off x="0" y="0"/>
                          <a:ext cx="464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9pt" to="407.95pt,9pt" stroked="t" o:allowincell="f" style="position:absolute">
                <v:stroke color="black" weight="19080" joinstyle="miter" endcap="flat"/>
                <v:fill o:detectmouseclick="t" on="false"/>
                <w10:wrap type="none"/>
              </v:line>
            </w:pict>
          </mc:Fallback>
        </mc:AlternateContent>
      </w:r>
      <w:r>
        <w:br w:type="page"/>
      </w:r>
    </w:p>
    <w:p>
      <w:pPr>
        <w:pStyle w:val="Heading2"/>
        <w:tabs>
          <w:tab w:val="clear" w:pos="480"/>
          <w:tab w:val="right" w:pos="9000" w:leader="none"/>
        </w:tabs>
        <w:jc w:val="both"/>
        <w:rPr/>
      </w:pPr>
      <w:r>
        <w:rPr/>
        <w:t>Contents</w:t>
      </w:r>
    </w:p>
    <w:p>
      <w:pPr>
        <w:pStyle w:val="Normal"/>
        <w:tabs>
          <w:tab w:val="clear" w:pos="480"/>
          <w:tab w:val="right" w:pos="9000" w:leader="none"/>
        </w:tabs>
        <w:autoSpaceDE w:val="false"/>
        <w:rPr>
          <w:rFonts w:ascii="Berkeley-Bold;Times New Roman" w:hAnsi="Berkeley-Bold;Times New Roman" w:cs="Berkeley-Bold;Times New Roman"/>
          <w:b/>
          <w:b/>
          <w:sz w:val="36"/>
        </w:rPr>
      </w:pPr>
      <w:r>
        <w:rPr>
          <w:rFonts w:cs="Berkeley-Bold;Times New Roman" w:ascii="Berkeley-Bold;Times New Roman" w:hAnsi="Berkeley-Bold;Times New Roman"/>
          <w:b/>
          <w:sz w:val="36"/>
        </w:rPr>
      </w:r>
    </w:p>
    <w:p>
      <w:pPr>
        <w:pStyle w:val="Heading1"/>
        <w:tabs>
          <w:tab w:val="clear" w:pos="480"/>
          <w:tab w:val="right" w:pos="9000" w:leader="none"/>
        </w:tabs>
        <w:spacing w:before="0" w:after="60"/>
        <w:rPr/>
      </w:pPr>
      <w:r>
        <w:rPr/>
        <w:t>Paragraph</w:t>
      </w:r>
    </w:p>
    <w:p>
      <w:pPr>
        <w:pStyle w:val="Normal"/>
        <w:tabs>
          <w:tab w:val="clear" w:pos="480"/>
          <w:tab w:val="left" w:pos="720" w:leader="none"/>
          <w:tab w:val="right" w:pos="9000" w:leader="none"/>
        </w:tabs>
        <w:autoSpaceDE w:val="false"/>
        <w:rPr/>
      </w:pPr>
      <w:r>
        <w:rPr>
          <w:rFonts w:cs="Berkeley-Bold;Times New Roman" w:ascii="Berkeley-Bold;Times New Roman" w:hAnsi="Berkeley-Bold;Times New Roman"/>
          <w:b/>
          <w:sz w:val="42"/>
        </w:rPr>
        <w:t xml:space="preserve">I. </w:t>
        <w:tab/>
        <w:t xml:space="preserve">Foreword - The Themes </w:t>
        <w:tab/>
      </w:r>
      <w:r>
        <w:rPr>
          <w:rFonts w:cs="Berkeley-Medium;Times New Roman" w:ascii="Berkeley-Medium;Times New Roman" w:hAnsi="Berkeley-Medium;Times New Roman"/>
          <w:sz w:val="25"/>
        </w:rPr>
        <w:t>1-2</w:t>
      </w:r>
    </w:p>
    <w:p>
      <w:pPr>
        <w:pStyle w:val="Normal"/>
        <w:tabs>
          <w:tab w:val="clear" w:pos="480"/>
          <w:tab w:val="right" w:pos="9000" w:leader="none"/>
        </w:tabs>
        <w:autoSpaceDE w:val="false"/>
        <w:rPr>
          <w:rFonts w:ascii="Berkeley-Medium;Times New Roman" w:hAnsi="Berkeley-Medium;Times New Roman" w:cs="Berkeley-Medium;Times New Roman"/>
          <w:sz w:val="25"/>
        </w:rPr>
      </w:pPr>
      <w:r>
        <w:rPr>
          <w:rFonts w:cs="Berkeley-Medium;Times New Roman" w:ascii="Berkeley-Medium;Times New Roman" w:hAnsi="Berkeley-Medium;Times New Roman"/>
          <w:sz w:val="25"/>
        </w:rPr>
      </w:r>
    </w:p>
    <w:p>
      <w:pPr>
        <w:pStyle w:val="Heading3"/>
        <w:tabs>
          <w:tab w:val="left" w:pos="720" w:leader="none"/>
          <w:tab w:val="right" w:pos="9000" w:leader="none"/>
        </w:tabs>
        <w:rPr/>
      </w:pPr>
      <w:r>
        <w:rPr/>
        <w:t>II.</w:t>
        <w:tab/>
        <w:t>Reforms and Initiatives</w:t>
      </w:r>
    </w:p>
    <w:p>
      <w:pPr>
        <w:pStyle w:val="Normal"/>
        <w:tabs>
          <w:tab w:val="clear" w:pos="480"/>
          <w:tab w:val="right" w:pos="9000" w:leader="none"/>
        </w:tabs>
        <w:autoSpaceDE w:val="false"/>
        <w:rPr/>
      </w:pPr>
      <w:r>
        <w:rPr>
          <w:rFonts w:cs="Berkeley-Bold;Times New Roman" w:ascii="Berkeley-Bold;Times New Roman" w:hAnsi="Berkeley-Bold;Times New Roman"/>
          <w:b/>
          <w:sz w:val="25"/>
        </w:rPr>
        <w:t xml:space="preserve">A. New Public Awareness </w:t>
        <w:tab/>
      </w:r>
      <w:r>
        <w:rPr>
          <w:rFonts w:cs="Berkeley-Medium;Times New Roman" w:ascii="Berkeley-Medium;Times New Roman" w:hAnsi="Berkeley-Medium;Times New Roman"/>
          <w:sz w:val="25"/>
        </w:rPr>
        <w:t>3</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Gearing up for the Knowledge Economy </w:t>
        <w:tab/>
        <w:t>4-6</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Improving the Environment </w:t>
        <w:tab/>
        <w:t>7-15</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r>
    </w:p>
    <w:p>
      <w:pPr>
        <w:pStyle w:val="Normal"/>
        <w:tabs>
          <w:tab w:val="clear" w:pos="480"/>
          <w:tab w:val="right" w:pos="9000" w:leader="none"/>
        </w:tabs>
        <w:autoSpaceDE w:val="false"/>
        <w:rPr/>
      </w:pPr>
      <w:r>
        <w:rPr>
          <w:rFonts w:cs="Berkeley-Bold;Times New Roman" w:ascii="Berkeley-Bold;Times New Roman" w:hAnsi="Berkeley-Bold;Times New Roman"/>
          <w:b/>
          <w:sz w:val="25"/>
        </w:rPr>
        <w:t xml:space="preserve">B. Reforms to Continue, Priorities Set </w:t>
        <w:tab/>
      </w:r>
      <w:r>
        <w:rPr>
          <w:rFonts w:cs="Berkeley-Medium;Times New Roman" w:ascii="Berkeley-Medium;Times New Roman" w:hAnsi="Berkeley-Medium;Times New Roman"/>
          <w:sz w:val="25"/>
        </w:rPr>
        <w:t>16-18</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Financial Reform - Meeting Competition </w:t>
        <w:tab/>
        <w:t>19</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Housing Policy Reform - In the Right Direction </w:t>
        <w:tab/>
        <w:t>20</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Welfare for the Elderly - More and Faster </w:t>
        <w:tab/>
        <w:t>21</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Municipal Services - Reorganised for Efficiency </w:t>
        <w:tab/>
        <w:t>22</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Civil Service Reform - Cautiously On Course </w:t>
        <w:tab/>
        <w:t>23-25</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Next - Health Care Reform </w:t>
        <w:tab/>
        <w:t>26-27</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Listening to the People, Learning from Experience </w:t>
        <w:tab/>
        <w:t>28-31</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r>
    </w:p>
    <w:p>
      <w:pPr>
        <w:pStyle w:val="Heading3"/>
        <w:tabs>
          <w:tab w:val="left" w:pos="720" w:leader="none"/>
          <w:tab w:val="right" w:pos="9000" w:leader="none"/>
        </w:tabs>
        <w:rPr/>
      </w:pPr>
      <w:r>
        <w:rPr/>
        <w:t>III.</w:t>
        <w:tab/>
        <w:t>Opportunities Abound</w:t>
      </w:r>
    </w:p>
    <w:p>
      <w:pPr>
        <w:pStyle w:val="Normal"/>
        <w:tabs>
          <w:tab w:val="clear" w:pos="480"/>
          <w:tab w:val="right" w:pos="9000" w:leader="none"/>
        </w:tabs>
        <w:autoSpaceDE w:val="false"/>
        <w:rPr/>
      </w:pPr>
      <w:r>
        <w:rPr>
          <w:rFonts w:cs="Berkeley-Bold;Times New Roman" w:ascii="Berkeley-Bold;Times New Roman" w:hAnsi="Berkeley-Bold;Times New Roman"/>
          <w:b/>
          <w:sz w:val="25"/>
        </w:rPr>
        <w:t xml:space="preserve">A. Robust Growth Continues </w:t>
        <w:tab/>
      </w:r>
      <w:r>
        <w:rPr>
          <w:rFonts w:cs="Berkeley-Medium;Times New Roman" w:ascii="Berkeley-Medium;Times New Roman" w:hAnsi="Berkeley-Medium;Times New Roman"/>
          <w:sz w:val="25"/>
        </w:rPr>
        <w:t>32-35</w:t>
      </w:r>
    </w:p>
    <w:p>
      <w:pPr>
        <w:pStyle w:val="Normal"/>
        <w:tabs>
          <w:tab w:val="clear" w:pos="480"/>
          <w:tab w:val="right" w:pos="9000" w:leader="none"/>
        </w:tabs>
        <w:autoSpaceDE w:val="false"/>
        <w:rPr>
          <w:rFonts w:ascii="Berkeley-Medium;Times New Roman" w:hAnsi="Berkeley-Medium;Times New Roman" w:cs="Berkeley-Medium;Times New Roman"/>
          <w:sz w:val="25"/>
        </w:rPr>
      </w:pPr>
      <w:r>
        <w:rPr>
          <w:rFonts w:cs="Berkeley-Medium;Times New Roman" w:ascii="Berkeley-Medium;Times New Roman" w:hAnsi="Berkeley-Medium;Times New Roman"/>
          <w:sz w:val="25"/>
        </w:rPr>
      </w:r>
    </w:p>
    <w:p>
      <w:pPr>
        <w:pStyle w:val="Normal"/>
        <w:tabs>
          <w:tab w:val="clear" w:pos="480"/>
          <w:tab w:val="right" w:pos="9000" w:leader="none"/>
        </w:tabs>
        <w:autoSpaceDE w:val="false"/>
        <w:rPr>
          <w:rFonts w:ascii="Berkeley-Bold;Times New Roman" w:hAnsi="Berkeley-Bold;Times New Roman" w:cs="Berkeley-Bold;Times New Roman"/>
          <w:b/>
          <w:b/>
          <w:sz w:val="25"/>
        </w:rPr>
      </w:pPr>
      <w:r>
        <w:rPr>
          <w:rFonts w:cs="Berkeley-Bold;Times New Roman" w:ascii="Berkeley-Bold;Times New Roman" w:hAnsi="Berkeley-Bold;Times New Roman"/>
          <w:b/>
          <w:sz w:val="25"/>
        </w:rPr>
        <w:t>B. Our China Advantage</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WTO - The World Goes to China </w:t>
        <w:tab/>
        <w:t>36-39</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Developing the Pearl River Delta Region </w:t>
        <w:tab/>
        <w:t>40-41</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China’s West </w:t>
        <w:tab/>
        <w:t>42</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Linking China and the Rest of the World </w:t>
        <w:tab/>
        <w:t>43</w:t>
      </w:r>
      <w:r>
        <w:br w:type="page"/>
      </w:r>
    </w:p>
    <w:p>
      <w:pPr>
        <w:pStyle w:val="Heading1"/>
        <w:tabs>
          <w:tab w:val="clear" w:pos="480"/>
          <w:tab w:val="right" w:pos="9000" w:leader="none"/>
        </w:tabs>
        <w:spacing w:before="0" w:after="60"/>
        <w:rPr/>
      </w:pPr>
      <w:r>
        <w:rPr/>
        <w:t>Paragraph</w:t>
      </w:r>
    </w:p>
    <w:p>
      <w:pPr>
        <w:pStyle w:val="Normal"/>
        <w:tabs>
          <w:tab w:val="clear" w:pos="480"/>
          <w:tab w:val="right" w:pos="9000" w:leader="none"/>
        </w:tabs>
        <w:autoSpaceDE w:val="false"/>
        <w:ind w:left="322" w:hanging="0"/>
        <w:rPr/>
      </w:pPr>
      <w:r>
        <w:rPr>
          <w:rFonts w:cs="Berkeley-Bold;Times New Roman" w:ascii="Berkeley-Bold;Times New Roman" w:hAnsi="Berkeley-Bold;Times New Roman"/>
          <w:b/>
          <w:sz w:val="25"/>
        </w:rPr>
        <w:t xml:space="preserve">C. Support for Small and Medium Enterprises </w:t>
        <w:tab/>
      </w:r>
      <w:r>
        <w:rPr>
          <w:rFonts w:cs="Berkeley-Medium;Times New Roman" w:ascii="Berkeley-Medium;Times New Roman" w:hAnsi="Berkeley-Medium;Times New Roman"/>
          <w:sz w:val="25"/>
        </w:rPr>
        <w:t>44-45</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Summing Up </w:t>
        <w:tab/>
        <w:t>46</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r>
    </w:p>
    <w:p>
      <w:pPr>
        <w:pStyle w:val="Heading3"/>
        <w:tabs>
          <w:tab w:val="left" w:pos="720" w:leader="none"/>
          <w:tab w:val="right" w:pos="9000" w:leader="none"/>
        </w:tabs>
        <w:rPr/>
      </w:pPr>
      <w:r>
        <w:rPr/>
        <w:t>IV.</w:t>
        <w:tab/>
        <w:t>The People - Our Most Precious Asset</w:t>
      </w:r>
    </w:p>
    <w:p>
      <w:pPr>
        <w:pStyle w:val="Normal"/>
        <w:tabs>
          <w:tab w:val="clear" w:pos="480"/>
          <w:tab w:val="right" w:pos="9000" w:leader="none"/>
        </w:tabs>
        <w:autoSpaceDE w:val="false"/>
        <w:rPr/>
      </w:pPr>
      <w:r>
        <w:rPr>
          <w:rFonts w:cs="Berkeley-Bold;Times New Roman" w:ascii="Berkeley-Bold;Times New Roman" w:hAnsi="Berkeley-Bold;Times New Roman"/>
          <w:b/>
          <w:sz w:val="25"/>
        </w:rPr>
        <w:t xml:space="preserve">A. Our Social Policy - A Statement </w:t>
        <w:tab/>
      </w:r>
      <w:r>
        <w:rPr>
          <w:rFonts w:cs="Berkeley-Medium;Times New Roman" w:ascii="Berkeley-Medium;Times New Roman" w:hAnsi="Berkeley-Medium;Times New Roman"/>
          <w:sz w:val="25"/>
        </w:rPr>
        <w:t>47-50</w:t>
      </w:r>
    </w:p>
    <w:p>
      <w:pPr>
        <w:pStyle w:val="Normal"/>
        <w:tabs>
          <w:tab w:val="clear" w:pos="480"/>
          <w:tab w:val="right" w:pos="9000" w:leader="none"/>
        </w:tabs>
        <w:autoSpaceDE w:val="false"/>
        <w:rPr>
          <w:rFonts w:ascii="Berkeley-Medium;Times New Roman" w:hAnsi="Berkeley-Medium;Times New Roman" w:cs="Berkeley-Medium;Times New Roman"/>
          <w:sz w:val="25"/>
        </w:rPr>
      </w:pPr>
      <w:r>
        <w:rPr>
          <w:rFonts w:cs="Berkeley-Medium;Times New Roman" w:ascii="Berkeley-Medium;Times New Roman" w:hAnsi="Berkeley-Medium;Times New Roman"/>
          <w:sz w:val="25"/>
        </w:rPr>
      </w:r>
    </w:p>
    <w:p>
      <w:pPr>
        <w:pStyle w:val="Normal"/>
        <w:tabs>
          <w:tab w:val="clear" w:pos="480"/>
          <w:tab w:val="right" w:pos="9000" w:leader="none"/>
        </w:tabs>
        <w:autoSpaceDE w:val="false"/>
        <w:rPr>
          <w:rFonts w:ascii="Berkeley-Bold;Times New Roman" w:hAnsi="Berkeley-Bold;Times New Roman" w:cs="Berkeley-Bold;Times New Roman"/>
          <w:b/>
          <w:b/>
          <w:sz w:val="25"/>
        </w:rPr>
      </w:pPr>
      <w:r>
        <w:rPr>
          <w:rFonts w:cs="Berkeley-Bold;Times New Roman" w:ascii="Berkeley-Bold;Times New Roman" w:hAnsi="Berkeley-Bold;Times New Roman"/>
          <w:b/>
          <w:sz w:val="25"/>
        </w:rPr>
        <w:t>B. Holistic Education for the New Century</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Education Reform - Vision and Commitment </w:t>
        <w:tab/>
        <w:t>51-56</w:t>
      </w:r>
    </w:p>
    <w:p>
      <w:pPr>
        <w:pStyle w:val="Normal"/>
        <w:tabs>
          <w:tab w:val="clear" w:pos="480"/>
          <w:tab w:val="right" w:pos="9000" w:leader="none"/>
        </w:tabs>
        <w:autoSpaceDE w:val="false"/>
        <w:ind w:left="600"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Early Childhood Education - Quality First </w:t>
        <w:tab/>
        <w:t>57-59</w:t>
      </w:r>
    </w:p>
    <w:p>
      <w:pPr>
        <w:pStyle w:val="Normal"/>
        <w:tabs>
          <w:tab w:val="clear" w:pos="480"/>
          <w:tab w:val="right" w:pos="9000" w:leader="none"/>
        </w:tabs>
        <w:autoSpaceDE w:val="false"/>
        <w:ind w:left="600"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School Education - All Round Development </w:t>
        <w:tab/>
        <w:t>60-65</w:t>
      </w:r>
    </w:p>
    <w:p>
      <w:pPr>
        <w:pStyle w:val="Normal"/>
        <w:tabs>
          <w:tab w:val="clear" w:pos="480"/>
          <w:tab w:val="right" w:pos="9000" w:leader="none"/>
        </w:tabs>
        <w:autoSpaceDE w:val="false"/>
        <w:ind w:left="600"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Tertiary Education - Diversity and Flexibility </w:t>
        <w:tab/>
        <w:t>66-68</w:t>
      </w:r>
    </w:p>
    <w:p>
      <w:pPr>
        <w:pStyle w:val="Normal"/>
        <w:tabs>
          <w:tab w:val="clear" w:pos="480"/>
          <w:tab w:val="right" w:pos="9000" w:leader="none"/>
        </w:tabs>
        <w:autoSpaceDE w:val="false"/>
        <w:ind w:left="600"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Continuing Education - A Must </w:t>
        <w:tab/>
        <w:t>69</w:t>
      </w:r>
    </w:p>
    <w:p>
      <w:pPr>
        <w:pStyle w:val="Normal"/>
        <w:tabs>
          <w:tab w:val="clear" w:pos="480"/>
          <w:tab w:val="right" w:pos="9000" w:leader="none"/>
        </w:tabs>
        <w:autoSpaceDE w:val="false"/>
        <w:ind w:left="600"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Building a Professional Teaching Force </w:t>
        <w:tab/>
        <w:t>70</w:t>
      </w:r>
    </w:p>
    <w:p>
      <w:pPr>
        <w:pStyle w:val="Normal"/>
        <w:tabs>
          <w:tab w:val="clear" w:pos="480"/>
          <w:tab w:val="right" w:pos="9000" w:leader="none"/>
        </w:tabs>
        <w:autoSpaceDE w:val="false"/>
        <w:ind w:left="600"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A Shared Responsibility </w:t>
        <w:tab/>
        <w:t>71-72</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Young People - Our Future Leaders </w:t>
        <w:tab/>
        <w:t>73-77</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Culture and Sports </w:t>
        <w:tab/>
        <w:t>78-80</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Summing Up </w:t>
        <w:tab/>
        <w:t>81</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r>
    </w:p>
    <w:p>
      <w:pPr>
        <w:pStyle w:val="Normal"/>
        <w:tabs>
          <w:tab w:val="clear" w:pos="480"/>
          <w:tab w:val="right" w:pos="9000" w:leader="none"/>
        </w:tabs>
        <w:autoSpaceDE w:val="false"/>
        <w:rPr/>
      </w:pPr>
      <w:r>
        <w:rPr>
          <w:rFonts w:cs="Berkeley-Bold;Times New Roman" w:ascii="Berkeley-Bold;Times New Roman" w:hAnsi="Berkeley-Bold;Times New Roman"/>
          <w:b/>
          <w:sz w:val="25"/>
        </w:rPr>
        <w:t xml:space="preserve">C. Helping the Poor and the Needy </w:t>
        <w:tab/>
      </w:r>
      <w:r>
        <w:rPr>
          <w:rFonts w:cs="Berkeley-Medium;Times New Roman" w:ascii="Berkeley-Medium;Times New Roman" w:hAnsi="Berkeley-Medium;Times New Roman"/>
          <w:sz w:val="25"/>
        </w:rPr>
        <w:t>82-86</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New Skills </w:t>
        <w:tab/>
        <w:t>87-88</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More Job Opportunities </w:t>
        <w:tab/>
        <w:t>89-92</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Measures to Address Specific Problems </w:t>
        <w:tab/>
        <w:t>93-96</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Summing Up </w:t>
        <w:tab/>
        <w:t>97</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r>
    </w:p>
    <w:p>
      <w:pPr>
        <w:pStyle w:val="Normal"/>
        <w:tabs>
          <w:tab w:val="clear" w:pos="480"/>
          <w:tab w:val="right" w:pos="9000" w:leader="none"/>
        </w:tabs>
        <w:autoSpaceDE w:val="false"/>
        <w:rPr/>
      </w:pPr>
      <w:r>
        <w:rPr>
          <w:rFonts w:cs="Berkeley-Bold;Times New Roman" w:ascii="Berkeley-Bold;Times New Roman" w:hAnsi="Berkeley-Bold;Times New Roman"/>
          <w:b/>
          <w:sz w:val="25"/>
        </w:rPr>
        <w:t xml:space="preserve">D. A Vibrant Third Sector </w:t>
        <w:tab/>
      </w:r>
      <w:r>
        <w:rPr>
          <w:rFonts w:cs="Berkeley-Medium;Times New Roman" w:ascii="Berkeley-Medium;Times New Roman" w:hAnsi="Berkeley-Medium;Times New Roman"/>
          <w:sz w:val="25"/>
        </w:rPr>
        <w:t>98</w:t>
      </w:r>
      <w:r>
        <w:br w:type="page"/>
      </w:r>
    </w:p>
    <w:p>
      <w:pPr>
        <w:pStyle w:val="Heading1"/>
        <w:tabs>
          <w:tab w:val="clear" w:pos="480"/>
          <w:tab w:val="right" w:pos="9000" w:leader="none"/>
        </w:tabs>
        <w:spacing w:before="0" w:after="60"/>
        <w:rPr/>
      </w:pPr>
      <w:r>
        <w:rPr/>
        <w:t>Paragraph</w:t>
      </w:r>
    </w:p>
    <w:p>
      <w:pPr>
        <w:pStyle w:val="Normal"/>
        <w:tabs>
          <w:tab w:val="clear" w:pos="480"/>
          <w:tab w:val="right" w:pos="9000" w:leader="none"/>
        </w:tabs>
        <w:autoSpaceDE w:val="false"/>
        <w:rPr/>
      </w:pPr>
      <w:r>
        <w:rPr>
          <w:rFonts w:cs="Berkeley-Bold;Times New Roman" w:ascii="Berkeley-Bold;Times New Roman" w:hAnsi="Berkeley-Bold;Times New Roman"/>
          <w:b/>
          <w:sz w:val="42"/>
        </w:rPr>
        <w:t xml:space="preserve">V. Governance </w:t>
        <w:tab/>
      </w:r>
      <w:r>
        <w:rPr>
          <w:rFonts w:cs="Berkeley-Medium;Times New Roman" w:ascii="Berkeley-Medium;Times New Roman" w:hAnsi="Berkeley-Medium;Times New Roman"/>
          <w:sz w:val="25"/>
        </w:rPr>
        <w:t>99</w:t>
      </w:r>
    </w:p>
    <w:p>
      <w:pPr>
        <w:pStyle w:val="Normal"/>
        <w:tabs>
          <w:tab w:val="clear" w:pos="480"/>
          <w:tab w:val="right" w:pos="9000" w:leader="none"/>
        </w:tabs>
        <w:autoSpaceDE w:val="false"/>
        <w:rPr/>
      </w:pPr>
      <w:r>
        <w:rPr>
          <w:rFonts w:cs="Berkeley-Bold;Times New Roman" w:ascii="Berkeley-Bold;Times New Roman" w:hAnsi="Berkeley-Bold;Times New Roman"/>
          <w:b/>
          <w:sz w:val="25"/>
        </w:rPr>
        <w:t xml:space="preserve">A. Our Governing Philosophy </w:t>
        <w:tab/>
      </w:r>
      <w:r>
        <w:rPr>
          <w:rFonts w:cs="Berkeley-Medium;Times New Roman" w:ascii="Berkeley-Medium;Times New Roman" w:hAnsi="Berkeley-Medium;Times New Roman"/>
          <w:sz w:val="25"/>
        </w:rPr>
        <w:t>100-104</w:t>
      </w:r>
    </w:p>
    <w:p>
      <w:pPr>
        <w:pStyle w:val="Normal"/>
        <w:tabs>
          <w:tab w:val="clear" w:pos="480"/>
          <w:tab w:val="right" w:pos="9000" w:leader="none"/>
        </w:tabs>
        <w:autoSpaceDE w:val="false"/>
        <w:rPr>
          <w:rFonts w:ascii="Berkeley-Medium;Times New Roman" w:hAnsi="Berkeley-Medium;Times New Roman" w:cs="Berkeley-Medium;Times New Roman"/>
          <w:sz w:val="25"/>
        </w:rPr>
      </w:pPr>
      <w:r>
        <w:rPr>
          <w:rFonts w:cs="Berkeley-Medium;Times New Roman" w:ascii="Berkeley-Medium;Times New Roman" w:hAnsi="Berkeley-Medium;Times New Roman"/>
          <w:sz w:val="25"/>
        </w:rPr>
      </w:r>
    </w:p>
    <w:p>
      <w:pPr>
        <w:pStyle w:val="Normal"/>
        <w:tabs>
          <w:tab w:val="clear" w:pos="480"/>
          <w:tab w:val="right" w:pos="9000" w:leader="none"/>
        </w:tabs>
        <w:autoSpaceDE w:val="false"/>
        <w:rPr/>
      </w:pPr>
      <w:r>
        <w:rPr>
          <w:rFonts w:cs="Berkeley-Bold;Times New Roman" w:ascii="Berkeley-Bold;Times New Roman" w:hAnsi="Berkeley-Bold;Times New Roman"/>
          <w:b/>
          <w:sz w:val="25"/>
        </w:rPr>
        <w:t xml:space="preserve">B. Political Structure </w:t>
        <w:tab/>
      </w:r>
      <w:r>
        <w:rPr>
          <w:rFonts w:cs="Berkeley-Medium;Times New Roman" w:ascii="Berkeley-Medium;Times New Roman" w:hAnsi="Berkeley-Medium;Times New Roman"/>
          <w:sz w:val="25"/>
        </w:rPr>
        <w:t>105</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Constitutional Development </w:t>
        <w:tab/>
        <w:t>106</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The Chief Executive and the Executive Council </w:t>
        <w:tab/>
        <w:t>107-108</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Executive Accountability </w:t>
        <w:tab/>
        <w:t>109-113</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The Legislature and the Executive </w:t>
        <w:tab/>
        <w:t>114-116</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The Judiciary </w:t>
        <w:tab/>
        <w:t>117-118</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District Organisations </w:t>
        <w:tab/>
        <w:t>119</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r>
    </w:p>
    <w:p>
      <w:pPr>
        <w:pStyle w:val="Normal"/>
        <w:tabs>
          <w:tab w:val="clear" w:pos="480"/>
          <w:tab w:val="right" w:pos="9000" w:leader="none"/>
        </w:tabs>
        <w:autoSpaceDE w:val="false"/>
        <w:rPr/>
      </w:pPr>
      <w:r>
        <w:rPr>
          <w:rFonts w:cs="Berkeley-Bold;Times New Roman" w:ascii="Berkeley-Bold;Times New Roman" w:hAnsi="Berkeley-Bold;Times New Roman"/>
          <w:b/>
          <w:sz w:val="25"/>
        </w:rPr>
        <w:t xml:space="preserve">C. Encouraging Broader Participation </w:t>
        <w:tab/>
      </w:r>
      <w:r>
        <w:rPr>
          <w:rFonts w:cs="Berkeley-Medium;Times New Roman" w:ascii="Berkeley-Medium;Times New Roman" w:hAnsi="Berkeley-Medium;Times New Roman"/>
          <w:sz w:val="25"/>
        </w:rPr>
        <w:t>120-122</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t xml:space="preserve">Summing Up </w:t>
        <w:tab/>
        <w:t>123</w:t>
      </w:r>
    </w:p>
    <w:p>
      <w:pPr>
        <w:pStyle w:val="Normal"/>
        <w:tabs>
          <w:tab w:val="clear" w:pos="480"/>
          <w:tab w:val="right" w:pos="9000" w:leader="none"/>
        </w:tabs>
        <w:autoSpaceDE w:val="false"/>
        <w:ind w:left="322" w:hanging="0"/>
        <w:rPr>
          <w:rFonts w:ascii="Berkeley-Medium;Times New Roman" w:hAnsi="Berkeley-Medium;Times New Roman" w:cs="Berkeley-Medium;Times New Roman"/>
          <w:sz w:val="25"/>
        </w:rPr>
      </w:pPr>
      <w:r>
        <w:rPr>
          <w:rFonts w:cs="Berkeley-Medium;Times New Roman" w:ascii="Berkeley-Medium;Times New Roman" w:hAnsi="Berkeley-Medium;Times New Roman"/>
          <w:sz w:val="25"/>
        </w:rPr>
      </w:r>
    </w:p>
    <w:p>
      <w:pPr>
        <w:sectPr>
          <w:type w:val="nextPage"/>
          <w:pgSz w:w="11906" w:h="16838"/>
          <w:pgMar w:left="1440" w:right="1440" w:gutter="0" w:header="0" w:top="1304" w:footer="0" w:bottom="1304"/>
          <w:pgNumType w:fmt="decimal"/>
          <w:formProt w:val="false"/>
          <w:textDirection w:val="lrTb"/>
          <w:docGrid w:type="lines" w:linePitch="360" w:charSpace="0"/>
        </w:sectPr>
        <w:pStyle w:val="Normal"/>
        <w:tabs>
          <w:tab w:val="clear" w:pos="480"/>
          <w:tab w:val="right" w:pos="9000" w:leader="none"/>
        </w:tabs>
        <w:autoSpaceDE w:val="false"/>
        <w:rPr/>
      </w:pPr>
      <w:r>
        <w:rPr>
          <w:rFonts w:cs="Berkeley-Bold;Times New Roman" w:ascii="Berkeley-Bold;Times New Roman" w:hAnsi="Berkeley-Bold;Times New Roman"/>
          <w:b/>
          <w:sz w:val="42"/>
        </w:rPr>
        <w:t>VI. Moving Forward</w:t>
        <w:tab/>
        <w:t xml:space="preserve"> </w:t>
      </w:r>
      <w:r>
        <w:rPr>
          <w:rFonts w:cs="Berkeley-Medium;Times New Roman" w:ascii="Berkeley-Medium;Times New Roman" w:hAnsi="Berkeley-Medium;Times New Roman"/>
          <w:sz w:val="25"/>
        </w:rPr>
        <w:t>124-128</w:t>
      </w:r>
    </w:p>
    <w:p>
      <w:pPr>
        <w:pStyle w:val="Normal"/>
        <w:autoSpaceDE w:val="false"/>
        <w:rPr>
          <w:rFonts w:ascii="Berkeley-Bold;Times New Roman" w:hAnsi="Berkeley-Bold;Times New Roman" w:cs="Berkeley-Bold;Times New Roman"/>
          <w:b/>
          <w:b/>
          <w:sz w:val="48"/>
        </w:rPr>
      </w:pPr>
      <w:r>
        <w:rPr>
          <w:rFonts w:cs="Berkeley-Bold;Times New Roman" w:ascii="Berkeley-Bold;Times New Roman" w:hAnsi="Berkeley-Bold;Times New Roman"/>
          <w:b/>
          <w:sz w:val="48"/>
        </w:rPr>
        <w:t>Madam President,</w:t>
      </w:r>
    </w:p>
    <w:p>
      <w:pPr>
        <w:pStyle w:val="Level1"/>
        <w:rPr/>
      </w:pPr>
      <w:r>
        <w:rPr/>
        <w:t>I.</w:t>
        <w:tab/>
        <w:t>Foreword - The Themes</w:t>
      </w:r>
    </w:p>
    <w:p>
      <w:pPr>
        <w:pStyle w:val="Normal"/>
        <w:autoSpaceDE w:val="false"/>
        <w:spacing w:lineRule="exact" w:line="480"/>
        <w:rPr/>
      </w:pPr>
      <w:r>
        <w:rPr>
          <w:rFonts w:cs="Berkeley-Medium;Times New Roman" w:ascii="Berkeley-Medium;Times New Roman" w:hAnsi="Berkeley-Medium;Times New Roman"/>
          <w:kern w:val="2"/>
          <w:sz w:val="48"/>
        </w:rPr>
        <w:t>1.</w:t>
        <w:tab/>
        <w:tab/>
      </w:r>
      <w:r>
        <w:rPr>
          <w:rFonts w:cs="Berkeley-Book;Times New Roman" w:ascii="Berkeley-Book;Times New Roman" w:hAnsi="Berkeley-Book;Times New Roman"/>
          <w:sz w:val="25"/>
        </w:rPr>
        <w:t>The second term of the Hong Kong Special Administrative Reg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Legislative Council has begun. I would like to congratulate all Members, both</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ewly-elected and re-elected. My Administration and I are looking forward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orking more closely with the Legislative Council to better serve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munity and I will come back to that a little lat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kern w:val="2"/>
          <w:sz w:val="48"/>
        </w:rPr>
        <w:t>2.</w:t>
        <w:tab/>
        <w:tab/>
      </w:r>
      <w:r>
        <w:rPr>
          <w:rFonts w:cs="Berkeley-Book;Times New Roman" w:ascii="Berkeley-Book;Times New Roman" w:hAnsi="Berkeley-Book;Times New Roman"/>
          <w:kern w:val="0"/>
          <w:sz w:val="25"/>
        </w:rPr>
        <w:t>In preparing my fourth policy address, I have, as in previous year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et with people from all walks of life and visited many local communities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listen to different views. I have taken those views into consideration. In thi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olicy address I will review the Government’s work and talk about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conomic outlook, although I plan to focus on three major issues of public</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ncern - education, poverty and governance. For other policy areas, I hav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sked the Bureau Secretaries to present their own detailed reports to thi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uncil and the public over the next few day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r>
        <w:br w:type="page"/>
      </w:r>
    </w:p>
    <w:p>
      <w:pPr>
        <w:pStyle w:val="Level1"/>
        <w:rPr/>
      </w:pPr>
      <w:r>
        <w:rPr/>
        <w:t>II.</w:t>
        <w:tab/>
        <w:t>Reforms and Initiatives</w:t>
      </w:r>
    </w:p>
    <w:p>
      <w:pPr>
        <w:pStyle w:val="Level2"/>
        <w:rPr/>
      </w:pPr>
      <w:r>
        <w:rPr/>
        <w:t>A.</w:t>
        <w:tab/>
        <w:tab/>
        <w:t>New Public Awareness</w:t>
      </w:r>
    </w:p>
    <w:p>
      <w:pPr>
        <w:pStyle w:val="Normal"/>
        <w:autoSpaceDE w:val="false"/>
        <w:spacing w:lineRule="exact" w:line="480"/>
        <w:rPr/>
      </w:pPr>
      <w:r>
        <w:rPr>
          <w:rFonts w:cs="Berkeley-Medium;Times New Roman" w:ascii="Berkeley-Medium;Times New Roman" w:hAnsi="Berkeley-Medium;Times New Roman"/>
          <w:sz w:val="48"/>
        </w:rPr>
        <w:t>3.</w:t>
        <w:tab/>
        <w:tab/>
      </w:r>
      <w:r>
        <w:rPr>
          <w:rFonts w:cs="Berkeley-Book;Times New Roman" w:ascii="Berkeley-Book;Times New Roman" w:hAnsi="Berkeley-Book;Times New Roman"/>
          <w:sz w:val="25"/>
        </w:rPr>
        <w:t>Looking back on the developments in Hong Kong in the past thre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years, we can see there have been profound changes in our public awarenes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 two area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Gearing up for the Knowledge Economy</w:t>
      </w:r>
    </w:p>
    <w:p>
      <w:pPr>
        <w:pStyle w:val="Normal"/>
        <w:autoSpaceDE w:val="false"/>
        <w:spacing w:lineRule="exact" w:line="480"/>
        <w:rPr/>
      </w:pPr>
      <w:r>
        <w:rPr>
          <w:rFonts w:cs="Berkeley-Medium;Times New Roman" w:ascii="Berkeley-Medium;Times New Roman" w:hAnsi="Berkeley-Medium;Times New Roman"/>
          <w:sz w:val="48"/>
        </w:rPr>
        <w:t>4.</w:t>
        <w:tab/>
        <w:tab/>
      </w:r>
      <w:r>
        <w:rPr>
          <w:rFonts w:cs="Berkeley-Book;Times New Roman" w:ascii="Berkeley-Book;Times New Roman" w:hAnsi="Berkeley-Book;Times New Roman"/>
          <w:sz w:val="25"/>
        </w:rPr>
        <w:t>The first change is that people can now better appreciate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ortance of innovation and technology. Three years ago, there were ver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ew people in Hong Kong who thought about the relationship betwee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echnology and economic development. Now it is widely recognised tha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novation and technology are essential to enhance productivity for ou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ustained economic growth.</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5.</w:t>
        <w:tab/>
        <w:tab/>
      </w:r>
      <w:r>
        <w:rPr>
          <w:rFonts w:cs="Berkeley-Book;Times New Roman" w:ascii="Berkeley-Book;Times New Roman" w:hAnsi="Berkeley-Book;Times New Roman"/>
          <w:sz w:val="25"/>
        </w:rPr>
        <w:t>To meet the challenges of the knowledge-based New Economy,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AR Government has adopted a series of measures to improve our soft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rd infrastructure. For example, we have further liberalised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elecommunications and broadcasting markets. We have introduced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legislative framework to promote the use of electronic transactions. We hav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et up the Growth Enterprise Market. Phase One of the Science Park will b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pleted by the end of next year. Preparation work for the Applied Scienc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Technology Research Institute has commenced. Construction of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yberport is now underway and is expected to open by stages from 2002</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nward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6.</w:t>
        <w:tab/>
        <w:tab/>
      </w:r>
      <w:r>
        <w:rPr>
          <w:rFonts w:cs="Berkeley-Book;Times New Roman" w:ascii="Berkeley-Book;Times New Roman" w:hAnsi="Berkeley-Book;Times New Roman"/>
          <w:sz w:val="25"/>
        </w:rPr>
        <w:t>In a knowledge-based economy, anyone equipped with knowledg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creativity stands a chance of succeeding regardless of his or her soci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tatus or family background. New knowledge and technologies make marke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try easier enabling more enterprising individuals to set up their ow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usinesses and facilitate upward social mobility. Of course, the prerequisite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alising this goal is the provision of educational opportunities to people in</w:t>
      </w:r>
      <w:r>
        <w:br w:type="page"/>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ll strata of society in order to bridge the knowledge divide. This is one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major reasons why the Government is committed to carrying ou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ducation reform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Improving the Environment</w:t>
      </w:r>
    </w:p>
    <w:p>
      <w:pPr>
        <w:pStyle w:val="Normal"/>
        <w:autoSpaceDE w:val="false"/>
        <w:spacing w:lineRule="exact" w:line="480"/>
        <w:rPr/>
      </w:pPr>
      <w:r>
        <w:rPr>
          <w:rFonts w:cs="Berkeley-Medium;Times New Roman" w:ascii="Berkeley-Medium;Times New Roman" w:hAnsi="Berkeley-Medium;Times New Roman"/>
          <w:sz w:val="48"/>
        </w:rPr>
        <w:t>7.</w:t>
        <w:tab/>
        <w:tab/>
      </w:r>
      <w:r>
        <w:rPr>
          <w:rFonts w:cs="Berkeley-Book;Times New Roman" w:ascii="Berkeley-Book;Times New Roman" w:hAnsi="Berkeley-Book;Times New Roman"/>
          <w:sz w:val="25"/>
        </w:rPr>
        <w:t>In recent years, another major change in public awareness has bee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ur greater emphasis on the quality of our environment and the concept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ustainable development. Last year we declared our commitment to introduc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ew initiatives to prevent and reduce environmental pollution. Air qualit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as the main priority and good progress has been achieved over the pas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yea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8.</w:t>
        <w:tab/>
        <w:tab/>
      </w:r>
      <w:r>
        <w:rPr>
          <w:rFonts w:cs="Berkeley-Book;Times New Roman" w:ascii="Berkeley-Book;Times New Roman" w:hAnsi="Berkeley-Book;Times New Roman"/>
          <w:sz w:val="25"/>
        </w:rPr>
        <w:t>We have provided financial assistance for diesel taxi owners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witch to LPG taxis, and have subsidised the installation of particulate trap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n older light diesel vehicles. A pilot scheme on the use of clean LPG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lectricity by public light buses has been launched. After completion of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cheme early next year, we will decide on measures for its long-term</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lementation. With effect from 1 January 2001, all newly registered ligh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vehicles will be required to meet more stringent emission standards. At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d of July, Hong Kong became the first city in Asia to adopt ultra low</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ulphur diesel. We have introduced a concessionary duty to encourag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wners of all diesel vehicles, including heavy goods vehicles, to switch to thi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leaner fuel. Also, I am pleased to note that all franchised bus operators wi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witch completely to ultra low sulphur diesel next yea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9.</w:t>
        <w:tab/>
        <w:tab/>
      </w:r>
      <w:r>
        <w:rPr>
          <w:rFonts w:cs="Berkeley-Book;Times New Roman" w:ascii="Berkeley-Book;Times New Roman" w:hAnsi="Berkeley-Book;Times New Roman"/>
          <w:sz w:val="25"/>
        </w:rPr>
        <w:t>With the implementation of these and other measures, air pollu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y vehicle emissions will be significantly alleviated in the coming years. From</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progress so far, it is clear that we are well on track to meet the targe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nounced in last year's Policy Address, that is, to reduce particulates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itrogen oxide emissions from vehicles by 80% and 30% respectively b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2005.</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0.</w:t>
        <w:tab/>
      </w:r>
      <w:r>
        <w:rPr>
          <w:rFonts w:cs="Berkeley-Book;Times New Roman" w:ascii="Berkeley-Book;Times New Roman" w:hAnsi="Berkeley-Book;Times New Roman"/>
          <w:sz w:val="25"/>
        </w:rPr>
        <w:t>However, if the number of vehicles continues to increase,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enefits that our mitigating measures bring will be eroded. So, we have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sure that our transport strategies and land planning are consistent with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inciple of sustainable development. We will again examine the use of an</w:t>
      </w:r>
      <w:r>
        <w:br w:type="page"/>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lectronic road pricing scheme, not to generate additional revenue, but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courage effective use of vehicles so as to reduce emissions and traffic</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ngestion as far as possible. Before making any decision, we will careful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nsider the issues, especially concerns about personal privac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1.</w:t>
        <w:tab/>
      </w:r>
      <w:r>
        <w:rPr>
          <w:rFonts w:cs="Berkeley-Book;Times New Roman" w:ascii="Berkeley-Book;Times New Roman" w:hAnsi="Berkeley-Book;Times New Roman"/>
          <w:sz w:val="25"/>
        </w:rPr>
        <w:t>For the disposal of waste, the current recovery rate of commerci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industrial wastes in Hong Kong is 50%. For domestic waste the rate i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nly 10%, so there is certainly much more we can all do to improve thi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ituation, including stepping up education to increase public awareness. W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re formulating policies to promote waste recycling which should encourag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development of waste recycling industries. This, in turn, will create new</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job opportunities. We will conduct a careful and comprehensive assessm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f the cost-effectiveness, land requirements and environmental impacts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aste recycling and the disposal of non-recyclable waste by incineration o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landfilling. We will then finalise our overall strateg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2.</w:t>
        <w:tab/>
      </w:r>
      <w:r>
        <w:rPr>
          <w:rFonts w:cs="Berkeley-Book;Times New Roman" w:ascii="Berkeley-Book;Times New Roman" w:hAnsi="Berkeley-Book;Times New Roman"/>
          <w:sz w:val="25"/>
        </w:rPr>
        <w:t>The quality of Hong Kong's waters is one of our major concern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spite difficulties encountered in its implementation, Stage I of the Strategic</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ewage Disposal Scheme is now making good progress and should b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pleted by the end of next year. We have also set up an expert panel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view the Scheme and its report will be submitted shortly. We will the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nsult the public on the recommendations in the repor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3.</w:t>
        <w:tab/>
      </w:r>
      <w:r>
        <w:rPr>
          <w:rFonts w:cs="Berkeley-Book;Times New Roman" w:ascii="Berkeley-Book;Times New Roman" w:hAnsi="Berkeley-Book;Times New Roman"/>
          <w:sz w:val="25"/>
        </w:rPr>
        <w:t>To prevent and reduce pollution requires regional co-operation.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Joint Working Group on Sustainable Development and Environment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otection has been set up under the Hong Kong/Guangdong Co-oper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Joint Conference. Its study on regional air quality will be completed ear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ext year and the Joint Working Group will then draw up a long-term co-oper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lan to improve air quality. We will also maintain our joint effor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 improving the quality of Dongjiang wat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4.</w:t>
        <w:tab/>
      </w:r>
      <w:r>
        <w:rPr>
          <w:rFonts w:cs="Berkeley-Book;Times New Roman" w:ascii="Berkeley-Book;Times New Roman" w:hAnsi="Berkeley-Book;Times New Roman"/>
          <w:sz w:val="25"/>
        </w:rPr>
        <w:t>As a modern city, it is only right that the people of Hong Ko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hould be able to enjoy a better environment, with clean streets and marke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s well as a beautiful countryside. We will launch a new Clean Hong Ko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ampaign at the end of the year to help bring about an overall improvement</w:t>
      </w:r>
      <w:r>
        <w:br w:type="page"/>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o our city environment. I have asked the Secretary for Environment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ood to co-ordinate the related programmes to push ahead with our green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ork, especially the planting of more trees and flowers in the urban are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5.</w:t>
        <w:tab/>
      </w:r>
      <w:r>
        <w:rPr>
          <w:rFonts w:cs="Berkeley-Book;Times New Roman" w:ascii="Berkeley-Book;Times New Roman" w:hAnsi="Berkeley-Book;Times New Roman"/>
          <w:sz w:val="25"/>
        </w:rPr>
        <w:t>Environmental protection is an urgent task. But as an old Chines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aying goes, "It takes more than one cold day for the river to freeze three fee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ep". Our pollution problems have been brewing for quite some time,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e should not have unrealistic hopes that they can be solved complete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vernight. Sustained efforts are needed to tackle the problems and these wi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how results in the next few year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2"/>
        <w:rPr/>
      </w:pPr>
      <w:r>
        <w:rPr/>
        <w:t>B.</w:t>
        <w:tab/>
        <w:tab/>
        <w:t>Reforms to Continue, Priorities Set</w:t>
      </w:r>
    </w:p>
    <w:p>
      <w:pPr>
        <w:pStyle w:val="Normal"/>
        <w:autoSpaceDE w:val="false"/>
        <w:spacing w:lineRule="exact" w:line="480"/>
        <w:rPr/>
      </w:pPr>
      <w:r>
        <w:rPr>
          <w:rFonts w:cs="Berkeley-Medium;Times New Roman" w:ascii="Berkeley-Medium;Times New Roman" w:hAnsi="Berkeley-Medium;Times New Roman"/>
          <w:sz w:val="48"/>
        </w:rPr>
        <w:t>16.</w:t>
        <w:tab/>
      </w:r>
      <w:r>
        <w:rPr>
          <w:rFonts w:cs="Berkeley-Book;Times New Roman" w:ascii="Berkeley-Book;Times New Roman" w:hAnsi="Berkeley-Book;Times New Roman"/>
          <w:sz w:val="25"/>
        </w:rPr>
        <w:t>The changes in our public awareness that I have just mentioned a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 manifestation of the evolution of Hong Kong society. Hong Kong has mad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apid economic and social progress in many areas over the past three year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hich are propelling us towards our long-term vision of Hong Ko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ecoming a major city of China and the most cosmopolitan city in Asia.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ity that is not only the most attractive business base in Asia, but an ide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lace in which to live and work.</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7.</w:t>
        <w:tab/>
      </w:r>
      <w:r>
        <w:rPr>
          <w:rFonts w:cs="Berkeley-Book;Times New Roman" w:ascii="Berkeley-Book;Times New Roman" w:hAnsi="Berkeley-Book;Times New Roman"/>
          <w:sz w:val="25"/>
        </w:rPr>
        <w:t>In realising this vision, we have planned a series of reforms as we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s introduced a number of initiatives that will benefit the community as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hole. The Asian financial crisis highlighted the structural weaknesses in ou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conomy that needed to be corrected. Reforms have been put in place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hance our competitiveness, to tap the enormous opportunities brough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bout by globalisation and the knowledge-based economy, and to promot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long-term development of Hong Kong. Some of the problems we hav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countered did not happen overnight. In the decade or so befo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unification, there were problems which could have been addressed, bu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ere shelved because they might have been too controversial or involv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rrangements that straddled 1997. At the same time, other major cities in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gion such as Singapore, Beijing and Shanghai were embarking on their ow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ignificant reform programmes. Hong Kong could not stand still, we had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form in order to keep pace with the changing global circumstances.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at is precisely what we have been do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8.</w:t>
        <w:tab/>
      </w:r>
      <w:r>
        <w:rPr>
          <w:rFonts w:cs="Berkeley-Book;Times New Roman" w:ascii="Berkeley-Book;Times New Roman" w:hAnsi="Berkeley-Book;Times New Roman"/>
          <w:sz w:val="25"/>
        </w:rPr>
        <w:t>In addition to promoting innovation, technology and environment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otection, we have introduced reforms and initiatives in five other importa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reas - finance, housing, care for the elderly, municipal services and the civi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ervice. These reforms and initiatives have produced positive resul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Financial Reform - Meeting Competition</w:t>
      </w:r>
    </w:p>
    <w:p>
      <w:pPr>
        <w:pStyle w:val="Normal"/>
        <w:autoSpaceDE w:val="false"/>
        <w:spacing w:lineRule="exact" w:line="480"/>
        <w:rPr/>
      </w:pPr>
      <w:r>
        <w:rPr>
          <w:rFonts w:cs="Berkeley-Medium;Times New Roman" w:ascii="Berkeley-Medium;Times New Roman" w:hAnsi="Berkeley-Medium;Times New Roman"/>
          <w:sz w:val="48"/>
        </w:rPr>
        <w:t>19.</w:t>
        <w:tab/>
      </w:r>
      <w:r>
        <w:rPr>
          <w:rFonts w:cs="Berkeley-Book;Times New Roman" w:ascii="Berkeley-Book;Times New Roman" w:hAnsi="Berkeley-Book;Times New Roman"/>
          <w:sz w:val="25"/>
        </w:rPr>
        <w:t>The Asian financial turmoil underlined the need for timely reform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n the financial front. We have implemented a series of measures to reinforc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linked exchange rate system. We have fostered the demutualis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erger and listing of the securities and futures exchanges, and established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link with the NASDAQ. The Growth Enterprise Market is providing a usefu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venue for start-ups to raise capital. The US dollar payment system is in plac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is linked with the Hong Kong dollar real-time gross settlement system.</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Securities and Futures Bill, which will enable us to keep pace with new</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velopments in the market, will be announced next month. All these help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nsolidate Hong Kong's position as an international financial centre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hance the overall vitality of our econom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Housing Policy Reform - In the Right Direction</w:t>
      </w:r>
    </w:p>
    <w:p>
      <w:pPr>
        <w:pStyle w:val="Normal"/>
        <w:autoSpaceDE w:val="false"/>
        <w:spacing w:lineRule="exact" w:line="480"/>
        <w:rPr/>
      </w:pPr>
      <w:r>
        <w:rPr>
          <w:rFonts w:cs="Berkeley-Medium;Times New Roman" w:ascii="Berkeley-Medium;Times New Roman" w:hAnsi="Berkeley-Medium;Times New Roman"/>
          <w:sz w:val="48"/>
        </w:rPr>
        <w:t>20.</w:t>
        <w:tab/>
      </w:r>
      <w:r>
        <w:rPr>
          <w:rFonts w:cs="Berkeley-Book;Times New Roman" w:ascii="Berkeley-Book;Times New Roman" w:hAnsi="Berkeley-Book;Times New Roman"/>
          <w:sz w:val="25"/>
        </w:rPr>
        <w:t>For years, our citizens were troubled by high property prices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igh rentals, and many families had to spend years queuing for public</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ousing. In the wake of the Asian financial turmoil, the prices of private fla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ve declined. The Government is fully aware of the importance of a stabl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operty market to our entire economy. People buy property not only as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ome, but also as an important long-term investment. For public housing, w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ve introduced more flexible initiatives, such as the sale of public rental fla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the introduction of the Home Starter Loan Scheme, which have bee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ell-received by the public. Over the past three years, more than 150 000</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amilies have bought their own homes under various housing assistanc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chemes. Some 50 000 of them through the Tenants Purchase Scheme. I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ddition, 117 000 households have been allocated public rental flats. We a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mitted to reducing the average waiting time for public rental flats to thre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years and to bring this target forward to the year 2003.</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Welfare for the Elderly - More and Faster</w:t>
      </w:r>
    </w:p>
    <w:p>
      <w:pPr>
        <w:pStyle w:val="Normal"/>
        <w:autoSpaceDE w:val="false"/>
        <w:spacing w:lineRule="exact" w:line="480"/>
        <w:rPr/>
      </w:pPr>
      <w:r>
        <w:rPr>
          <w:rFonts w:cs="Berkeley-Medium;Times New Roman" w:ascii="Berkeley-Medium;Times New Roman" w:hAnsi="Berkeley-Medium;Times New Roman"/>
          <w:sz w:val="48"/>
        </w:rPr>
        <w:t>21.</w:t>
        <w:tab/>
      </w:r>
      <w:r>
        <w:rPr>
          <w:rFonts w:cs="Berkeley-Book;Times New Roman" w:ascii="Berkeley-Book;Times New Roman" w:hAnsi="Berkeley-Book;Times New Roman"/>
          <w:sz w:val="25"/>
        </w:rPr>
        <w:t>The Elderly Commission has been set up to advise on bett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prehensive care for the aged. Government has shortened by one year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verage waiting time for the allocation of public rental flats to single elder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ersons. This has been made possible by giving priority to elderly applican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 the allocation of flats and building more flats tailored to their need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fforts will be made to further reduce the waiting time. Also, in the pas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ree years, an additional 6 400 subsidised residential care places have bee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ovided, reducing waiting time by eight months. Next year, we will increas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allocation by more than $100 million to provide approximately 1 600</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re places. The Government has also stepped up its regulation of privat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are homes for the elderly. The number of licensed private care homes ha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creased from 14 in 1997 to 450 this year. With a 65% increase in fund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 the past three years, the number of beneficiaries of home care services fo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elderly has been increased by 10 000. In the coming year, we will spe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 further $70 million to enable more frail elderly to receive care at home. W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ill also promote the Healthy Ageing Campaig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Municipal Services - Reorganised for Efficiency</w:t>
      </w:r>
    </w:p>
    <w:p>
      <w:pPr>
        <w:pStyle w:val="Normal"/>
        <w:autoSpaceDE w:val="false"/>
        <w:spacing w:lineRule="exact" w:line="480"/>
        <w:rPr/>
      </w:pPr>
      <w:r>
        <w:rPr>
          <w:rFonts w:cs="Berkeley-Medium;Times New Roman" w:ascii="Berkeley-Medium;Times New Roman" w:hAnsi="Berkeley-Medium;Times New Roman"/>
          <w:sz w:val="48"/>
        </w:rPr>
        <w:t>22.</w:t>
        <w:tab/>
      </w:r>
      <w:r>
        <w:rPr>
          <w:rFonts w:cs="Berkeley-Book;Times New Roman" w:ascii="Berkeley-Book;Times New Roman" w:hAnsi="Berkeley-Book;Times New Roman"/>
          <w:sz w:val="25"/>
        </w:rPr>
        <w:t>With the approval of the last Legislative Council, we have reform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municipal framework in order to provide more efficient services to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ublic. The Food and Environmental Hygiene Department has been set up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ordinate and control food safety, thus eliminating problems caused b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ispersed functions in the old framework. To upgrade the standard of foo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afety in Hong Kong, the Department has adopted a new management mode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removal of geographical constraints has enabled more effici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ployment of resources and enhanced quality of services. For instance,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upervision of frontline work has been stepped up, the lead time for the issu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f restaurant licences reduced and the clean-up of litter blackspots expedit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new Leisure and Cultural Services Department has set up custom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liaison groups at its major venues. A new service culture has gradual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veloped to better meet the needs of our citizens in such areas as open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ours and booking servic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Civil Service Reform - Cautiously On Course</w:t>
      </w:r>
    </w:p>
    <w:p>
      <w:pPr>
        <w:pStyle w:val="Normal"/>
        <w:autoSpaceDE w:val="false"/>
        <w:spacing w:lineRule="exact" w:line="480"/>
        <w:rPr/>
      </w:pPr>
      <w:r>
        <w:rPr>
          <w:rFonts w:cs="Berkeley-Medium;Times New Roman" w:ascii="Berkeley-Medium;Times New Roman" w:hAnsi="Berkeley-Medium;Times New Roman"/>
          <w:sz w:val="48"/>
        </w:rPr>
        <w:t>23.</w:t>
        <w:tab/>
      </w:r>
      <w:r>
        <w:rPr>
          <w:rFonts w:cs="Berkeley-Book;Times New Roman" w:ascii="Berkeley-Book;Times New Roman" w:hAnsi="Berkeley-Book;Times New Roman"/>
          <w:sz w:val="25"/>
        </w:rPr>
        <w:t>Our reforms include a review of the civil service, which on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hole is highly admired for its integrity and efficiency. However, to keep</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breast of social advances, our civil service needs continuous improvemen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s well. After detailed study, we mapped out a package of reforms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dernise management, enhance productivity and revise the entr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rrangements for new recruits. Most of the reforms have already bee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launched. In the course of the reforms, not a single serving officer has bee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ubject to forced redundancy or salary cuts. The enhanced productivit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rising from the reform will result in total savings this year and in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evious year of $1.8 billion in recurrent expenditure. Savings of $2 bill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re expected to be made in each of the next two years. Thereafter our annu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current expenditure will be $5.8 billion less than it was before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hanced Productivity Programme. All the savings are to be used to provid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etter services to the public in various areas such as education, employm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ealth care and welfa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24.</w:t>
        <w:tab/>
      </w:r>
      <w:r>
        <w:rPr>
          <w:rFonts w:cs="Berkeley-Book;Times New Roman" w:ascii="Berkeley-Book;Times New Roman" w:hAnsi="Berkeley-Book;Times New Roman"/>
          <w:sz w:val="25"/>
        </w:rPr>
        <w:t>The remaining measures to be introduced include a performance-bas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ward system and a provident fund scheme designed for new recrui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hile we have not planned any major reform of the civil service other tha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ose already announced, we must, of course, remain responsive to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veloping needs of our society. We will continue to provide more effectiv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flexible services for our citizens. In the long run, our civil service need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o keep pace with the times. But before any new measure is introduced, w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ill hold extensive consultations and communicate with the staff side in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orough, open and transparent mann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25.</w:t>
        <w:tab/>
      </w:r>
      <w:r>
        <w:rPr>
          <w:rFonts w:cs="Berkeley-Book;Times New Roman" w:ascii="Berkeley-Book;Times New Roman" w:hAnsi="Berkeley-Book;Times New Roman"/>
          <w:sz w:val="25"/>
        </w:rPr>
        <w:t>Civil servants at all levels have made historic contributions to Ho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Kong's smooth transition and our reunification with the motherland. The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ve actively participated in the implementation of government policies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forms with a strong sense of mission and commitment. For our reforms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e successful, we need the management and the staff sides to join hands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alise the common goal of serving the community and building the SAR. A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hief Executive, I attach great importance to mutual trust and respec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roughout all levels of the service. I hope there will be better co-ordination</w:t>
      </w:r>
      <w:r>
        <w:br w:type="page"/>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communication within the civil service so that together we will help</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bue an organisational culture appropriate for Hong Kong in the year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hea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Next - Health Care Reform</w:t>
      </w:r>
    </w:p>
    <w:p>
      <w:pPr>
        <w:pStyle w:val="Normal"/>
        <w:autoSpaceDE w:val="false"/>
        <w:spacing w:lineRule="exact" w:line="480"/>
        <w:rPr/>
      </w:pPr>
      <w:r>
        <w:rPr>
          <w:rFonts w:cs="Berkeley-Medium;Times New Roman" w:ascii="Berkeley-Medium;Times New Roman" w:hAnsi="Berkeley-Medium;Times New Roman"/>
          <w:sz w:val="48"/>
        </w:rPr>
        <w:t>26.</w:t>
        <w:tab/>
      </w:r>
      <w:r>
        <w:rPr>
          <w:rFonts w:cs="Berkeley-Book;Times New Roman" w:ascii="Berkeley-Book;Times New Roman" w:hAnsi="Berkeley-Book;Times New Roman"/>
          <w:sz w:val="25"/>
        </w:rPr>
        <w:t>In the coming years, we will continue to consolidate the reforms w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ve already put in place and focus our attention on education and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hanges we need to make to health ca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27.</w:t>
        <w:tab/>
      </w:r>
      <w:r>
        <w:rPr>
          <w:rFonts w:cs="Berkeley-Book;Times New Roman" w:ascii="Berkeley-Book;Times New Roman" w:hAnsi="Berkeley-Book;Times New Roman"/>
          <w:sz w:val="25"/>
        </w:rPr>
        <w:t>On the medical front, our current health care system is becom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unsustainable as a result of rapid advances in medical science, an age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opulation and the ever-changing needs and aspirations of our communit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ur future task, therefore, is to study how best to ensure the long-term</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vailability of funding and the efficient allocation of resources. Since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lease of the report of the Harvard consultants last year, we have listen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arefully to opinions from all sectors of the community. A report setting ou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ur future policy directions will be published later for further public</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nsultation. A series of proposals will be put forward, some of which a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likely to be implemented shortly while others will be carried out in phas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ver the next ten years. The Government will proceed after carefu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liberation and full consultation on the issu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Listening to the People, Learning from Experience</w:t>
      </w:r>
    </w:p>
    <w:p>
      <w:pPr>
        <w:pStyle w:val="Normal"/>
        <w:autoSpaceDE w:val="false"/>
        <w:spacing w:lineRule="exact" w:line="480"/>
        <w:rPr/>
      </w:pPr>
      <w:r>
        <w:rPr>
          <w:rFonts w:cs="Berkeley-Medium;Times New Roman" w:ascii="Berkeley-Medium;Times New Roman" w:hAnsi="Berkeley-Medium;Times New Roman"/>
          <w:sz w:val="48"/>
        </w:rPr>
        <w:t>28.</w:t>
        <w:tab/>
      </w:r>
      <w:r>
        <w:rPr>
          <w:rFonts w:cs="Berkeley-Book;Times New Roman" w:ascii="Berkeley-Book;Times New Roman" w:hAnsi="Berkeley-Book;Times New Roman"/>
          <w:sz w:val="25"/>
        </w:rPr>
        <w:t>The reforms we have implemented embody the suggestions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deas of many of our citizens. Academics, professionals and people from a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alks of life have made many valuable recommendations which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overnment has taken on board when carefully examining the reform</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easures. We have weighed the impact of the various reforms on the targe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roups and taken account of the interests of the community as a whole.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easures were then considered at the policy level where priorities were se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efore final decisions were made. I believe the majority of the people suppor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reforms which have been made with the best interests of the gener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ublic in mi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29.</w:t>
        <w:tab/>
      </w:r>
      <w:r>
        <w:rPr>
          <w:rFonts w:cs="Berkeley-Book;Times New Roman" w:ascii="Berkeley-Book;Times New Roman" w:hAnsi="Berkeley-Book;Times New Roman"/>
          <w:sz w:val="25"/>
        </w:rPr>
        <w:t>Yet there are criticisms in our society that the Government i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ttempting to do too much, too fast. Some even question the necessity of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forms. I can understand these concerns. First, some measures may not hav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een prepared or implemented in the best possible way. Second, we may no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ve explained clearly enough the need for the reforms, the process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volved or the benefits flowing from them. Third, there are bound to b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voices of scepticism and opposition at the initial stages as the reforms touch</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n the immediate interests of some people and it takes time to reap the fu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enefits. This is quite understandabl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30.</w:t>
        <w:tab/>
      </w:r>
      <w:r>
        <w:rPr>
          <w:rFonts w:cs="Berkeley-Book;Times New Roman" w:ascii="Berkeley-Book;Times New Roman" w:hAnsi="Berkeley-Book;Times New Roman"/>
          <w:sz w:val="25"/>
        </w:rPr>
        <w:t>In summing up, we have learnt from this experience. In future whe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ving forward with our reforms, we will pay greater attention to the ne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or effective communication and full consultation, and in particular, liste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re carefully to dissenting voices. In carrying out reforms, we will pla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re carefully and conduct comprehensive assessments of their impact on a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takeholders beforehand to allow different issues to be handled different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e will also ensure that the groundwork is thoroughly prepared so tha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oblems arising in the course of implementation can be solved in a time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ann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31.</w:t>
        <w:tab/>
      </w:r>
      <w:r>
        <w:rPr>
          <w:rFonts w:cs="Berkeley-Book;Times New Roman" w:ascii="Berkeley-Book;Times New Roman" w:hAnsi="Berkeley-Book;Times New Roman"/>
          <w:sz w:val="25"/>
        </w:rPr>
        <w:t>The success of these reforms will eventually enhance ou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petitiveness, foster economic development, create employm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pportunities and improve the living conditions of low-income families. With</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areful planning and better estimates of our capabilities, the reforms can b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lemented more satisfactorily in future. Given the support of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munity at large, I am confident that our objectives can be achiev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r>
        <w:br w:type="page"/>
      </w:r>
    </w:p>
    <w:p>
      <w:pPr>
        <w:pStyle w:val="Level1"/>
        <w:spacing w:before="120" w:after="240"/>
        <w:rPr/>
      </w:pPr>
      <w:r>
        <w:rPr/>
        <w:t>III.</w:t>
        <w:tab/>
        <w:t>Opportunities Abound</w:t>
      </w:r>
    </w:p>
    <w:p>
      <w:pPr>
        <w:pStyle w:val="Level2"/>
        <w:rPr/>
      </w:pPr>
      <w:r>
        <w:rPr/>
        <w:t>A.</w:t>
        <w:tab/>
        <w:tab/>
        <w:t>Robust Growth Continues</w:t>
      </w:r>
    </w:p>
    <w:p>
      <w:pPr>
        <w:pStyle w:val="Normal"/>
        <w:autoSpaceDE w:val="false"/>
        <w:spacing w:lineRule="exact" w:line="480"/>
        <w:rPr/>
      </w:pPr>
      <w:r>
        <w:rPr>
          <w:rFonts w:cs="Berkeley-Medium;Times New Roman" w:ascii="Berkeley-Medium;Times New Roman" w:hAnsi="Berkeley-Medium;Times New Roman"/>
          <w:sz w:val="48"/>
        </w:rPr>
        <w:t>32.</w:t>
        <w:tab/>
      </w:r>
      <w:r>
        <w:rPr>
          <w:rFonts w:cs="Berkeley-Book;Times New Roman" w:ascii="Berkeley-Book;Times New Roman" w:hAnsi="Berkeley-Book;Times New Roman"/>
          <w:sz w:val="25"/>
        </w:rPr>
        <w:t>Since the beginning of this year, the pace of our recovery from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sian financial turmoil has quickened significantly. Our Gross Domestic</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oduct attained robust double-digit growth in the first half of the yea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xports of goods and services have increased markedly. Investment ha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bounded while consumer spending has further picked up. The number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coming visitors has increased considerably. Our economic base is firm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ow than it was before the financial crisis. Our operating costs have com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own. Earlier efforts made by local enterprises to rationalise their corporat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tructures and the increased use of information technology have enhanc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st-effectiveness. Looking around, there is no doubt that our rec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conomic performance has stood out from other Asian economi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33.</w:t>
        <w:tab/>
      </w:r>
      <w:r>
        <w:rPr>
          <w:rFonts w:cs="Berkeley-Book;Times New Roman" w:ascii="Berkeley-Book;Times New Roman" w:hAnsi="Berkeley-Book;Times New Roman"/>
          <w:sz w:val="25"/>
        </w:rPr>
        <w:t>Externally, our major economic partners are expecting continu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rowth. The accelerated economic growth of the Mainland is especial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avourable to us. The Mainland's growth reached 8.2% in the first half of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year and the profits of its industry and enterprises rose briskly, indicating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ignificant turn for the better. The output of many of China's agricultural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dustrial products are now the highest in the world. By the end of this yea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hina's Gross Domestic Product will exceed US$1,000 billion and its Seco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trategic Goal of Modernisation will be fully achieved. The Third Strategic</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lan will be launched next year. The goal for the first decade of the century i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o double this year's Gross National Product. Hong Kong has benefit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remendously from the Mainland's economic growth over the past tw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cades. It is therefore not hard to see the strong economic impetus we wi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rive from our country's sustained aggregate economic growth in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ing decad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34.</w:t>
        <w:tab/>
      </w:r>
      <w:r>
        <w:rPr>
          <w:rFonts w:cs="Berkeley-Book;Times New Roman" w:ascii="Berkeley-Book;Times New Roman" w:hAnsi="Berkeley-Book;Times New Roman"/>
          <w:sz w:val="25"/>
        </w:rPr>
        <w:t>In the light of the favourable internal and external conditions,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inancial Secretary has earlier revised upward his forecast of Hong Kong'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conomic growth in real terms for the year 2000 to 8.5%. This rate,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ighest for more than a decade, has already taken into account the impact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luctuating oil pric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35.</w:t>
        <w:tab/>
      </w:r>
      <w:r>
        <w:rPr>
          <w:rFonts w:cs="Berkeley-Book;Times New Roman" w:ascii="Berkeley-Book;Times New Roman" w:hAnsi="Berkeley-Book;Times New Roman"/>
          <w:sz w:val="25"/>
        </w:rPr>
        <w:t>Apart from the fact that our economy is showing signs of substanti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covery, there is another important reason for our confidence in Ho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Kong's economic prospects. I am referring to the unprecedent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pportunities for development that lie before u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2"/>
        <w:rPr/>
      </w:pPr>
      <w:r>
        <w:rPr/>
        <w:t>B. Our China Advantage</w:t>
      </w:r>
    </w:p>
    <w:p>
      <w:pPr>
        <w:pStyle w:val="Level3"/>
        <w:rPr/>
      </w:pPr>
      <w:r>
        <w:rPr/>
        <w:t>WTO - The World Goes to China</w:t>
      </w:r>
    </w:p>
    <w:p>
      <w:pPr>
        <w:pStyle w:val="Normal"/>
        <w:autoSpaceDE w:val="false"/>
        <w:spacing w:lineRule="exact" w:line="480"/>
        <w:rPr/>
      </w:pPr>
      <w:r>
        <w:rPr>
          <w:rFonts w:cs="Berkeley-Medium;Times New Roman" w:ascii="Berkeley-Medium;Times New Roman" w:hAnsi="Berkeley-Medium;Times New Roman"/>
          <w:sz w:val="48"/>
        </w:rPr>
        <w:t>36.</w:t>
        <w:tab/>
      </w:r>
      <w:r>
        <w:rPr>
          <w:rFonts w:cs="Berkeley-Book;Times New Roman" w:ascii="Berkeley-Book;Times New Roman" w:hAnsi="Berkeley-Book;Times New Roman"/>
          <w:sz w:val="25"/>
        </w:rPr>
        <w:t>China will very likely join the World Trade Organisation (W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oon, now that the hurdles to its accession have been gradually remov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is will speed up the alignment of China's domestic market with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ternational market. As a result, China's inward investment, external trad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the Gross National Product will witness higher growth. With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xpansion and liberalisation of the Mainland market, particularly servic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dustries, Hong Kong will gain great advantages and opportunities fo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velopm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37.</w:t>
        <w:tab/>
      </w:r>
      <w:r>
        <w:rPr>
          <w:rFonts w:cs="Berkeley-Book;Times New Roman" w:ascii="Berkeley-Book;Times New Roman" w:hAnsi="Berkeley-Book;Times New Roman"/>
          <w:sz w:val="25"/>
        </w:rPr>
        <w:t>On the other hand, with China's entry into the WTO, loc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usinessmen will face greater challenges in competing for business in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ainland. During the past two years, the Central Government and releva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partments of the SAR Government have maintained contacts with the loc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usiness sector to keep our businessmen informed of the procedures, scop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measures relating to the opening up of China's market in future.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usiness community needs to map out strategic plans to actively expand thei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arkets and upgrade the quality of their products and services, so that the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re ready to capitalise on the huge business opportunities that are withi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igh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38.</w:t>
        <w:tab/>
      </w:r>
      <w:r>
        <w:rPr>
          <w:rFonts w:cs="Berkeley-Book;Times New Roman" w:ascii="Berkeley-Book;Times New Roman" w:hAnsi="Berkeley-Book;Times New Roman"/>
          <w:sz w:val="25"/>
        </w:rPr>
        <w:t>Following its accession to the WTO, the Mainland will have an eve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reater demand for professional services. Hong Kong has a wealth of high</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alibre professionals who should have a competitive edge in the Mainl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arket. The SAR Government will make every effort to keep our loc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ofessionals well informed of developments in the opening up of the Chin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arket.</w:t>
      </w:r>
    </w:p>
    <w:p>
      <w:pPr>
        <w:pStyle w:val="Normal"/>
        <w:autoSpaceDE w:val="false"/>
        <w:spacing w:lineRule="exact" w:line="480"/>
        <w:rPr/>
      </w:pPr>
      <w:r>
        <w:rPr>
          <w:rFonts w:cs="Berkeley-Medium;Times New Roman" w:ascii="Berkeley-Medium;Times New Roman" w:hAnsi="Berkeley-Medium;Times New Roman"/>
          <w:sz w:val="48"/>
        </w:rPr>
        <w:t>39.</w:t>
        <w:tab/>
      </w:r>
      <w:r>
        <w:rPr>
          <w:rFonts w:cs="Berkeley-Book;Times New Roman" w:ascii="Berkeley-Book;Times New Roman" w:hAnsi="Berkeley-Book;Times New Roman"/>
          <w:sz w:val="25"/>
        </w:rPr>
        <w:t>To keep up with the latest local and external economic</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velopments, the Education and Manpower Bureau has conducted tw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tudies, one on the employment opportunities and the other on the train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eeds in various trades over the next five years. Based on the findings,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overnment will devise appropriate training plans to tie in with the trend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mand for various occupational groups. The Government will also review i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olicy on approving visa applications from professionals, and make proactiv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ut prudent efforts to admit from the Mainland and abroad mo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ofessionals not readily available in Hong Kong to meet our immediat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eeds. The recruitment of such people will provide an impetus to ou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conomic growth, thereby creating more job opportunities for local worker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Developing the Pearl River Delta Region</w:t>
      </w:r>
    </w:p>
    <w:p>
      <w:pPr>
        <w:pStyle w:val="Normal"/>
        <w:autoSpaceDE w:val="false"/>
        <w:spacing w:lineRule="exact" w:line="480"/>
        <w:rPr/>
      </w:pPr>
      <w:r>
        <w:rPr>
          <w:rFonts w:cs="Berkeley-Medium;Times New Roman" w:ascii="Berkeley-Medium;Times New Roman" w:hAnsi="Berkeley-Medium;Times New Roman"/>
          <w:sz w:val="48"/>
        </w:rPr>
        <w:t>40.</w:t>
        <w:tab/>
      </w:r>
      <w:r>
        <w:rPr>
          <w:rFonts w:cs="Berkeley-Book;Times New Roman" w:ascii="Berkeley-Book;Times New Roman" w:hAnsi="Berkeley-Book;Times New Roman"/>
          <w:sz w:val="25"/>
        </w:rPr>
        <w:t>China's accession to the WTO will also give a huge impetus to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joint development of the regional economy by Hong Kong and Guangdo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o promote economic co-operation among Guangzhou, Hong Kong, Macau,</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henzhen and Zhuhai, we need to strengthen our infrastructure to facilitat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conomic flows. Looking ahead, we need to work together with the Mainl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ver the long-term development of our cross-boundary faciliti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41.</w:t>
        <w:tab/>
      </w:r>
      <w:r>
        <w:rPr>
          <w:rFonts w:cs="Berkeley-Book;Times New Roman" w:ascii="Berkeley-Book;Times New Roman" w:hAnsi="Berkeley-Book;Times New Roman"/>
          <w:sz w:val="25"/>
        </w:rPr>
        <w:t>By enhancing our infrastructural interface in transport faciliti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ong Kong will gain the edge in the development of regional logistic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ervices. In last year's Policy Address, I announced the implementation of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liberal policy for air cargo services. In the past year, the air cargo volume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ur airport increased by more than 20%, again ranking first in the world i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erms of air cargo throughput. To further enhance Hong Kong's role as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assenger service hub, we will continue to expand our air services network</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consider long-term plans to enhance our transport links with the Pear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iver Delta to serve the entire reg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China's West</w:t>
      </w:r>
    </w:p>
    <w:p>
      <w:pPr>
        <w:pStyle w:val="Normal"/>
        <w:autoSpaceDE w:val="false"/>
        <w:spacing w:lineRule="exact" w:line="480"/>
        <w:rPr/>
      </w:pPr>
      <w:r>
        <w:rPr>
          <w:rFonts w:cs="Berkeley-Medium;Times New Roman" w:ascii="Berkeley-Medium;Times New Roman" w:hAnsi="Berkeley-Medium;Times New Roman"/>
          <w:sz w:val="48"/>
        </w:rPr>
        <w:t>42.</w:t>
        <w:tab/>
      </w:r>
      <w:r>
        <w:rPr>
          <w:rFonts w:cs="Berkeley-Book;Times New Roman" w:ascii="Berkeley-Book;Times New Roman" w:hAnsi="Berkeley-Book;Times New Roman"/>
          <w:sz w:val="25"/>
        </w:rPr>
        <w:t>The Central Government has decided to launch the strategic</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velopment of Western China, which covers more than half of our countr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region is rich in resources and has vast potential. Developing Wester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hina is an ambitious and long-term undertaking. It will provide Hong Ko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ith many more business opportunities on a continuing basis, and with ou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unique advantages, we in turn can make significant contribution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Linking China and the Rest of the World</w:t>
      </w:r>
    </w:p>
    <w:p>
      <w:pPr>
        <w:pStyle w:val="Normal"/>
        <w:autoSpaceDE w:val="false"/>
        <w:spacing w:lineRule="exact" w:line="480"/>
        <w:rPr/>
      </w:pPr>
      <w:r>
        <w:rPr>
          <w:rFonts w:cs="Berkeley-Medium;Times New Roman" w:ascii="Berkeley-Medium;Times New Roman" w:hAnsi="Berkeley-Medium;Times New Roman"/>
          <w:sz w:val="48"/>
        </w:rPr>
        <w:t>43.</w:t>
        <w:tab/>
      </w:r>
      <w:r>
        <w:rPr>
          <w:rFonts w:cs="Berkeley-Book;Times New Roman" w:ascii="Berkeley-Book;Times New Roman" w:hAnsi="Berkeley-Book;Times New Roman"/>
          <w:sz w:val="25"/>
        </w:rPr>
        <w:t>Hong Kong has long acted as an intermediary between the Mainl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world markets. China's accession to the WTO will give us a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pportunity to further expand our network which links with the Mainl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overseas markets, and to attract more Mainland and overseas compani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o set up their regional headquarters here. Historically, our economic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rade relations were concentrated mainly in a few major world marke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se relations are bound to become more important. But we have also not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at some developing areas in other parts of the world are eager to d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usiness with China. To take advantage of this, we need to train a critic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ass of people with suitable talent as quickly as possible. These peopl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hould have a thorough understanding of the business environment of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ainland, knowledge in international finance and commerce and proficienc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 Putonghua and foreign languages, especially English. A good command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glish is not only a tool for conducting business and trade with the worl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ut also a must in maintaining Hong Kong's status as an internation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inancial centre. I hope that the educational community will respond to thi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eed and offer more relevant courses to help nurture such tal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2"/>
        <w:rPr/>
      </w:pPr>
      <w:r>
        <w:rPr/>
        <w:t>C. Support for Small and Medium Enterprises</w:t>
      </w:r>
    </w:p>
    <w:p>
      <w:pPr>
        <w:pStyle w:val="Normal"/>
        <w:autoSpaceDE w:val="false"/>
        <w:spacing w:lineRule="exact" w:line="480"/>
        <w:rPr/>
      </w:pPr>
      <w:r>
        <w:rPr>
          <w:rFonts w:cs="Berkeley-Medium;Times New Roman" w:ascii="Berkeley-Medium;Times New Roman" w:hAnsi="Berkeley-Medium;Times New Roman"/>
          <w:sz w:val="48"/>
        </w:rPr>
        <w:t>44.</w:t>
        <w:tab/>
      </w:r>
      <w:r>
        <w:rPr>
          <w:rFonts w:cs="Berkeley-Book;Times New Roman" w:ascii="Berkeley-Book;Times New Roman" w:hAnsi="Berkeley-Book;Times New Roman"/>
          <w:sz w:val="25"/>
        </w:rPr>
        <w:t>Small and medium enterprises (SMEs) have always been a pillar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ong Kong's economy. At present, there are over 290 000 SMEs in Ho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Kong, accounting for more than 98% of all local enterprises. They emplo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re than 1.39 million people, which is about 60% of private secto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mployees. Over the past few years, the SAR Government has been active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upporting the SMEs and we will take the opportunity to strengthen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tatus of the Small and Medium Enterprises Committee and to widen i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presentation when appointing members for a new term of office soon.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overnment's intention is to help SMEs to solve different problems a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ifferent stages of their development. We will explore possible new measures</w:t>
      </w:r>
      <w:r>
        <w:br w:type="page"/>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under the themes of "helping to start a new business", "helping to build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ew business" and "helping to expand a business". I hope that the SM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mittee will enhance communication with business organisations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MEs, and put forward practical recommendations to me within six month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45.</w:t>
        <w:tab/>
      </w:r>
      <w:r>
        <w:rPr>
          <w:rFonts w:cs="Berkeley-Book;Times New Roman" w:ascii="Berkeley-Book;Times New Roman" w:hAnsi="Berkeley-Book;Times New Roman"/>
          <w:sz w:val="25"/>
        </w:rPr>
        <w:t>In addition to establishing support measures, we will also assist with</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sources. Although the Special Finance Scheme for Small and Medium</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terprises has been closed to new applications, we anticipate that abou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2 billion of the funding previously committed can be made available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ovide further support for SM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Summing Up</w:t>
      </w:r>
    </w:p>
    <w:p>
      <w:pPr>
        <w:pStyle w:val="Normal"/>
        <w:autoSpaceDE w:val="false"/>
        <w:spacing w:lineRule="exact" w:line="480"/>
        <w:rPr/>
      </w:pPr>
      <w:r>
        <w:rPr>
          <w:rFonts w:cs="Berkeley-Medium;Times New Roman" w:ascii="Berkeley-Medium;Times New Roman" w:hAnsi="Berkeley-Medium;Times New Roman"/>
          <w:sz w:val="48"/>
        </w:rPr>
        <w:t>46.</w:t>
        <w:tab/>
      </w:r>
      <w:r>
        <w:rPr>
          <w:rFonts w:cs="Berkeley-Book;Times New Roman" w:ascii="Berkeley-Book;Times New Roman" w:hAnsi="Berkeley-Book;Times New Roman"/>
          <w:sz w:val="25"/>
        </w:rPr>
        <w:t>The economic setback that we recently experienced has brough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rdship to many of us. We are still recovering from the fallout of the Asia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inancial crisis. Nevertheless, with reforms and adjustments, we hav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trengthened our foundations and are now moving towards a knowledge-bas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ustainable and competitive economy. What we are seeing is a retur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o growth and the opening up of enormous business opportunities.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mentum of our economic growth will persist and the employm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ituation will further improve, with increasing job opportunities and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creasing chance of layoffs. In recent months, we have heard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couraging news that many companies have started to give their employe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 pay rise. This should soon show up as a trend. For salaried workers, nex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year will be a better year. The outlook is certainly optimistic!</w:t>
      </w:r>
      <w:r>
        <w:br w:type="page"/>
      </w:r>
    </w:p>
    <w:p>
      <w:pPr>
        <w:pStyle w:val="Level1"/>
        <w:spacing w:before="120" w:after="240"/>
        <w:rPr/>
      </w:pPr>
      <w:r>
        <w:rPr/>
        <w:t>IV.</w:t>
        <w:tab/>
        <w:t>The People - Our Most Precious Asset</w:t>
      </w:r>
    </w:p>
    <w:p>
      <w:pPr>
        <w:pStyle w:val="Level2"/>
        <w:rPr/>
      </w:pPr>
      <w:r>
        <w:rPr/>
        <w:t>A.</w:t>
        <w:tab/>
        <w:tab/>
        <w:t>Our Social Policy - A Statement</w:t>
      </w:r>
    </w:p>
    <w:p>
      <w:pPr>
        <w:pStyle w:val="Normal"/>
        <w:autoSpaceDE w:val="false"/>
        <w:spacing w:lineRule="exact" w:line="480"/>
        <w:rPr/>
      </w:pPr>
      <w:r>
        <w:rPr>
          <w:rFonts w:cs="Berkeley-Medium;Times New Roman" w:ascii="Berkeley-Medium;Times New Roman" w:hAnsi="Berkeley-Medium;Times New Roman"/>
          <w:sz w:val="48"/>
        </w:rPr>
        <w:t>47.</w:t>
        <w:tab/>
      </w:r>
      <w:r>
        <w:rPr>
          <w:rFonts w:cs="Berkeley-Book;Times New Roman" w:ascii="Berkeley-Book;Times New Roman" w:hAnsi="Berkeley-Book;Times New Roman"/>
          <w:sz w:val="25"/>
        </w:rPr>
        <w:t>Madam President, the work we do as a government is to help peopl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chieve their goals and is for the benefit of the community generally.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dvance, we need to embrace economic, social and cultural change. And w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ve spared no effort in providing that little extra boost to improve ou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conomic development. Last year, I spoke about the role of the Governm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 our economy. We remain firmly committed to upholding our system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ree enterprise and will adhere steadfastly to the philosophy of sma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overnment with prudent fiscal management. In pursuing economic</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velopment, we attach great importance to enhancing the well-being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very member of the community so we can build a society in which we ca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ll live together in harmon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48.</w:t>
        <w:tab/>
      </w:r>
      <w:r>
        <w:rPr>
          <w:rFonts w:cs="Berkeley-Book;Times New Roman" w:ascii="Berkeley-Book;Times New Roman" w:hAnsi="Berkeley-Book;Times New Roman"/>
          <w:sz w:val="25"/>
        </w:rPr>
        <w:t>We are committed to creating a favourable environment in which a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itizens have the opportunity to realise their personal goals through har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ork. We believe in allowing everyone to compete in a fair manner. Ou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ocial mobility is among the highest in the world. For those who hav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uffered setbacks, they should be given further opportunities to succeed. W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hould also assist those who have been adversely affected by the sudde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conomic downturn by giving them the necessary support to help</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mselves. Greater support should also be given to the younger gener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rought up in disadvantaged circumstances so that they will have bett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hances to succeed in lif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49.</w:t>
        <w:tab/>
      </w:r>
      <w:r>
        <w:rPr>
          <w:rFonts w:cs="Berkeley-Book;Times New Roman" w:ascii="Berkeley-Book;Times New Roman" w:hAnsi="Berkeley-Book;Times New Roman"/>
          <w:sz w:val="25"/>
        </w:rPr>
        <w:t>Four areas of equal importance lie within the Governmen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sponsibility for social development. First, we have to create an environm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here participation and fair competition are open to all, with speci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mphasis on the education and healthy development of the young, as well a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upgrading the knowledge and skills of the workforce. Second, we have to pu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 place a well-resourced basic safety net to look after the physical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sychological well-being of the elderly, the infirm and the disabled. Third, w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ve to assist the disadvantaged, the poor and the unemployed with a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mphasis on enhancing, not impeding, their will to be self-reliant. Fourth, w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ve to encourage those in our society with sufficient means to show thei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ncern for the community by organising, participating in, or support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ifferent kinds of voluntary work so as to build a harmonious and energetic</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ociet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50.</w:t>
        <w:tab/>
      </w:r>
      <w:r>
        <w:rPr>
          <w:rFonts w:cs="Berkeley-Book;Times New Roman" w:ascii="Berkeley-Book;Times New Roman" w:hAnsi="Berkeley-Book;Times New Roman"/>
          <w:sz w:val="25"/>
        </w:rPr>
        <w:t>Such a social policy, which stresses good will and equ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pportunities as its fundamental values, is complementary to the laissez-fai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conomic policy we follow. Both policies share the belief that self-motiv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s the basis for both individual and societal progress. They also stress tha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overnment’s primary task is to create the conditions necessary to fost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aintain and enhance self-motivation. In fact, this is the philosoph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underlying all our relevant policies and measures. These include our effor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n education and initiatives to help the poor, which I will discuss in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ment. But first to educ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2"/>
        <w:rPr/>
      </w:pPr>
      <w:r>
        <w:rPr/>
        <w:t>B.</w:t>
        <w:tab/>
        <w:tab/>
        <w:t>Holistic Education for the New Century</w:t>
      </w:r>
    </w:p>
    <w:p>
      <w:pPr>
        <w:pStyle w:val="Level3"/>
        <w:rPr/>
      </w:pPr>
      <w:r>
        <w:rPr/>
        <w:t>Education Reform - Vision and Commitment</w:t>
      </w:r>
    </w:p>
    <w:p>
      <w:pPr>
        <w:pStyle w:val="Normal"/>
        <w:autoSpaceDE w:val="false"/>
        <w:spacing w:lineRule="exact" w:line="480"/>
        <w:rPr/>
      </w:pPr>
      <w:r>
        <w:rPr>
          <w:rFonts w:cs="Berkeley-Medium;Times New Roman" w:ascii="Berkeley-Medium;Times New Roman" w:hAnsi="Berkeley-Medium;Times New Roman"/>
          <w:sz w:val="48"/>
        </w:rPr>
        <w:t>51.</w:t>
        <w:tab/>
      </w:r>
      <w:r>
        <w:rPr>
          <w:rFonts w:cs="Berkeley-Book;Times New Roman" w:ascii="Berkeley-Book;Times New Roman" w:hAnsi="Berkeley-Book;Times New Roman"/>
          <w:sz w:val="25"/>
        </w:rPr>
        <w:t>Our education policy is at the very core of our social policy. And ou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st important long-term social investment is in educ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52.</w:t>
        <w:tab/>
      </w:r>
      <w:r>
        <w:rPr>
          <w:rFonts w:cs="Berkeley-Book;Times New Roman" w:ascii="Berkeley-Book;Times New Roman" w:hAnsi="Berkeley-Book;Times New Roman"/>
          <w:sz w:val="25"/>
        </w:rPr>
        <w:t>I have stressed right from the beginning of my tenure that we woul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o our best to cultivate the talents needed by Hong Kong in the future. I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cent years, the resources allocated to education have continued to ris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ignificantly despite overall budgetary constraints. Total spending 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ducation this financial year amounts to $54.4 billion, a jump of 43%</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pared to that before our reunification. It now represents 4.25% of ou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ross Domestic Product. To improve the quality of education, we set up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5 billion Quality Education Fund. So far, over 2 700 projects have bee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pproved at a total cost of over $1.5 billion, benefiting about 1 200 school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 addition, we are investing over $3.2 billion in a five-year IT in educ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trategy which will benefit all secondary and primary students. The last thre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years have seen an increase of over 2 800 teaching posts, improving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eacher-pupil ratio by 10% to 1:21.8 in primary schools and 1:18.7 i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econdary schools. The percentage of whole-day primary school places ha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isen from 20% to 40%, and we are confident that our goal of provid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hole-day schooling for virtually all primary students can be achieved b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2007. The proportion of qualified kindergarten teachers has increased from</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40% to 60%. Graduate posts in primary schools have increased from les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an 5% to 20%. To introduce diversity, we have allocated five sites for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nstruction of quality private schools, and have allocated school premis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or nine Direct Subsidy Scheme schools. We have certainly done a lot dur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past three year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53.</w:t>
        <w:tab/>
      </w:r>
      <w:r>
        <w:rPr>
          <w:rFonts w:cs="Berkeley-Book;Times New Roman" w:ascii="Berkeley-Book;Times New Roman" w:hAnsi="Berkeley-Book;Times New Roman"/>
          <w:sz w:val="25"/>
        </w:rPr>
        <w:t>However, the education system of old can no longer meet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hallenges of the new age. Embracing the knowledge-based New Econom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quires a large pool of talent equipped with the right skills and creativit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apid advances in science and technology have unleashed a series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erplexing social and ethical issues, which demand more critical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alytical thinking by our young people. Following our reunification,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eed to groom a new generation of leaders has become ever more press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refore, without sweeping reforms of our education system, the quality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ur education would not be able to meet the requirements for soci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velopment and the community’s expectation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54.</w:t>
        <w:tab/>
      </w:r>
      <w:r>
        <w:rPr>
          <w:rFonts w:cs="Berkeley-Book;Times New Roman" w:ascii="Berkeley-Book;Times New Roman" w:hAnsi="Berkeley-Book;Times New Roman"/>
          <w:sz w:val="25"/>
        </w:rPr>
        <w:t>As early as October 1996 I put forward initial proposals on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irection of education reform for Hong Kong. In the 1997 Policy Address, I</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urther examined where reforms would be necessary. Subsequently, I</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trusted the Education Commission (EC) to conduct a comprehensiv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view of our education system. In the course of the public consult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nducted over the following two years, many front-line educators, paren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people from different walks of life engaged in passionate debate 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ducation reforms and have shown admirable commitment in nurturing ou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younger generation. The important goal of “Learning for Life - Learn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rough Life” is now widely accepted by the community. The EC submitt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ts reform proposals last month and we have adopted its recommendation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ere, I would like to thank members of the Commission and all those wh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ve contributed to the review.</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55.</w:t>
        <w:tab/>
      </w:r>
      <w:r>
        <w:rPr>
          <w:rFonts w:cs="Berkeley-Book;Times New Roman" w:ascii="Berkeley-Book;Times New Roman" w:hAnsi="Berkeley-Book;Times New Roman"/>
          <w:sz w:val="25"/>
        </w:rPr>
        <w:t>Once all these reforms have been put in place, I can see how ou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uture generations will be able to seek out knowledge and be absorbed by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 xml:space="preserve">way it is communicated to them: </w:t>
      </w:r>
    </w:p>
    <w:p>
      <w:pPr>
        <w:pStyle w:val="Style10"/>
        <w:rPr/>
      </w:pPr>
      <w:r>
        <w:rPr/>
        <w:t>•</w:t>
      </w:r>
      <w:r>
        <w:rPr/>
        <w:tab/>
        <w:t>Resources will be more abundant. Students will have their examination burden lightened and enjoy better all-round development. School leavers will possess a broad spectrum of knowledge and balanced development in the domains of ethics, intellect, physique, social skills and aesthetics. They will understand the need to make continual efforts to learn, to think, to explore, to be creative and to respond to changes. They will be ready to make contributions to the future of our community, our country and the world at large. School principals and teachers will likewise be expected to pursue life-long learning to enhance their professional standards.</w:t>
      </w:r>
    </w:p>
    <w:p>
      <w:pPr>
        <w:pStyle w:val="Style10"/>
        <w:rPr/>
      </w:pPr>
      <w:r>
        <w:rPr/>
      </w:r>
    </w:p>
    <w:p>
      <w:pPr>
        <w:pStyle w:val="Normal"/>
        <w:autoSpaceDE w:val="false"/>
        <w:ind w:left="960" w:right="1226" w:hanging="480"/>
        <w:rPr>
          <w:rFonts w:ascii="Berkeley-Book;Times New Roman" w:hAnsi="Berkeley-Book;Times New Roman" w:cs="Berkeley-Book;Times New Roman"/>
          <w:sz w:val="25"/>
        </w:rPr>
      </w:pPr>
      <w:r>
        <w:rPr>
          <w:rFonts w:eastAsia="Berkeley-Book;Times New Roman" w:cs="Berkeley-Book;Times New Roman" w:ascii="Berkeley-Book;Times New Roman" w:hAnsi="Berkeley-Book;Times New Roman"/>
          <w:sz w:val="25"/>
        </w:rPr>
        <w:t xml:space="preserve"> </w:t>
      </w:r>
      <w:r>
        <w:rPr>
          <w:rFonts w:cs="Berkeley-Book;Times New Roman" w:ascii="Berkeley-Book;Times New Roman" w:hAnsi="Berkeley-Book;Times New Roman"/>
          <w:sz w:val="25"/>
        </w:rPr>
        <w:t>•</w:t>
      </w:r>
      <w:r>
        <w:rPr>
          <w:rFonts w:cs="Berkeley-Book;Times New Roman" w:ascii="Berkeley-Book;Times New Roman" w:hAnsi="Berkeley-Book;Times New Roman"/>
          <w:sz w:val="25"/>
        </w:rPr>
        <w:tab/>
        <w:t xml:space="preserve">All children can have quality early schooling followed by nine years of free education. Those who aspire to continue their education on completion of junior secondary level will have the opportunity to carry on their studies and choose the path that best suits their individual abilities and character. Gifted students will be better groomed to fully explore their potential; students with special needs will be given good care and students who have yet to attain the basic standards will be given full support in their studies. </w:t>
      </w:r>
    </w:p>
    <w:p>
      <w:pPr>
        <w:pStyle w:val="Normal"/>
        <w:autoSpaceDE w:val="false"/>
        <w:ind w:left="960" w:right="1226" w:hanging="480"/>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ind w:left="960" w:right="1226" w:hanging="480"/>
        <w:rPr>
          <w:rFonts w:ascii="Berkeley-Book;Times New Roman" w:hAnsi="Berkeley-Book;Times New Roman" w:cs="Berkeley-Book;Times New Roman"/>
          <w:sz w:val="25"/>
        </w:rPr>
      </w:pPr>
      <w:r>
        <w:rPr>
          <w:rFonts w:cs="Berkeley-Book;Times New Roman" w:ascii="Berkeley-Book;Times New Roman" w:hAnsi="Berkeley-Book;Times New Roman"/>
          <w:sz w:val="25"/>
        </w:rPr>
        <w:t>•</w:t>
      </w:r>
      <w:r>
        <w:rPr>
          <w:rFonts w:cs="Berkeley-Book;Times New Roman" w:ascii="Berkeley-Book;Times New Roman" w:hAnsi="Berkeley-Book;Times New Roman"/>
          <w:sz w:val="25"/>
        </w:rPr>
        <w:tab/>
        <w:t xml:space="preserve">A diverse, multi-level, multi-channel system of tertiary education accessible to all will emerge. Our university education will become more flexible and diverse. It will aspire to a higher international reputation with the continued upgrading of academic standards and teaching quality. The curriculum will cover personal development, general knowledge, professional training and preparation for employment. Life-long learning will increasingly become the norm. This integrated and highly efficient education system will provide the constant supply of talent which Hong Kong needs as a world-class city. </w:t>
      </w:r>
    </w:p>
    <w:p>
      <w:pPr>
        <w:pStyle w:val="Normal"/>
        <w:autoSpaceDE w:val="false"/>
        <w:ind w:left="960" w:right="1226" w:hanging="480"/>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56.</w:t>
        <w:tab/>
      </w:r>
      <w:r>
        <w:rPr>
          <w:rFonts w:cs="Berkeley-Book;Times New Roman" w:ascii="Berkeley-Book;Times New Roman" w:hAnsi="Berkeley-Book;Times New Roman"/>
          <w:sz w:val="25"/>
        </w:rPr>
        <w:t>I believe this represents most people’s expectation of how ou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ducation system will develop. I am also convinced that with a concert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ffort, we can attain this goal. Let me now outline the Government’s initi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mitments in implementing our education bluepri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Heading6"/>
        <w:rPr/>
      </w:pPr>
      <w:r>
        <w:rPr/>
        <w:t>Early Childhood Education - Quality First</w:t>
      </w:r>
    </w:p>
    <w:p>
      <w:pPr>
        <w:pStyle w:val="Normal"/>
        <w:autoSpaceDE w:val="false"/>
        <w:spacing w:lineRule="exact" w:line="480"/>
        <w:rPr/>
      </w:pPr>
      <w:r>
        <w:rPr>
          <w:rFonts w:cs="Berkeley-Medium;Times New Roman" w:ascii="Berkeley-Medium;Times New Roman" w:hAnsi="Berkeley-Medium;Times New Roman"/>
          <w:sz w:val="48"/>
        </w:rPr>
        <w:t>57.</w:t>
        <w:tab/>
      </w:r>
      <w:r>
        <w:rPr>
          <w:rFonts w:cs="Berkeley-Book;Times New Roman" w:ascii="Berkeley-Book;Times New Roman" w:hAnsi="Berkeley-Book;Times New Roman"/>
          <w:sz w:val="25"/>
        </w:rPr>
        <w:t>Early childhood is the formative stage for psychological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tellectual development. It provides the foundation for developing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apabilities and interest in life-long learning. We must ensure that no child i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prived of the chance to enjoy early childhood education for financi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asons, so we intend to relax the requirements of the Kindergarten Fe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mission Scheme from this school year onwards to benefit more families. A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same time, we will ask schools to strengthen their quality assurance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o be more transparent in their operations so that the quality of teaching wi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e enhanc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58.</w:t>
        <w:tab/>
      </w:r>
      <w:r>
        <w:rPr>
          <w:rFonts w:cs="Berkeley-Book;Times New Roman" w:ascii="Berkeley-Book;Times New Roman" w:hAnsi="Berkeley-Book;Times New Roman"/>
          <w:sz w:val="25"/>
        </w:rPr>
        <w:t>To upgrade the quality of teachers, we have decided to raise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try requirements of all newly appointed kindergarten teachers. They wi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eed five passes in the Hong Kong Certificate of Education Examin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cluding Chinese and English, starting from the 2001-2002 school yea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tarting from the 2003-2004 school year, they will be required to complete a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least one year of pre-service training. In addition, the ratio of teachers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upils for half-day and whole-day schooling will both be improved from 1:30</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1:20 respectively to 1:15 by stages within three years. Within the nex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ive years, we will make arrangements for all serving kindergarten principal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child care centre supervisors to attend courses leading to the Certificat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 Early Childhood Educ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59.</w:t>
        <w:tab/>
      </w:r>
      <w:r>
        <w:rPr>
          <w:rFonts w:cs="Berkeley-Book;Times New Roman" w:ascii="Berkeley-Book;Times New Roman" w:hAnsi="Berkeley-Book;Times New Roman"/>
          <w:sz w:val="25"/>
        </w:rPr>
        <w:t>The Education Department and Social Welfare Department a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urrently examining further harmonisation of kindergartens and child ca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entres including the mode of subsidy and training of teachers. They a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xpected to come up with recommendations within one year.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overnment has earmarked a sum of $100 million for the implementation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recommendations in the next financial yea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Heading6"/>
        <w:rPr/>
      </w:pPr>
      <w:r>
        <w:rPr/>
        <w:t>School Education - All Round Development</w:t>
      </w:r>
    </w:p>
    <w:p>
      <w:pPr>
        <w:pStyle w:val="Normal"/>
        <w:autoSpaceDE w:val="false"/>
        <w:spacing w:lineRule="exact" w:line="480"/>
        <w:rPr/>
      </w:pPr>
      <w:r>
        <w:rPr>
          <w:rFonts w:cs="Berkeley-Medium;Times New Roman" w:ascii="Berkeley-Medium;Times New Roman" w:hAnsi="Berkeley-Medium;Times New Roman"/>
          <w:sz w:val="48"/>
        </w:rPr>
        <w:t>60.</w:t>
        <w:tab/>
      </w:r>
      <w:r>
        <w:rPr>
          <w:rFonts w:cs="Berkeley-Book;Times New Roman" w:ascii="Berkeley-Book;Times New Roman" w:hAnsi="Berkeley-Book;Times New Roman"/>
          <w:sz w:val="25"/>
        </w:rPr>
        <w:t>At present, only 85% of Secondary 3 students from public secto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chools have subsidised Secondary 4 places, while another 5% receiv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ubsidised vocational training. Starting from the 2002-2003 school yea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econdary 3 students from public sector schools who are capable and wa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o continue with their studies will be provided with subsidised Secondary 4</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laces or vocational training. In order to meet the demand, we plan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ovide about 6 000 more subsidised school places before the 2003-2004</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chool year. We expect this will incur an extra $740 million in recurr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xpenditure by 2007-2008.</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61.</w:t>
        <w:tab/>
      </w:r>
      <w:r>
        <w:rPr>
          <w:rFonts w:cs="Berkeley-Book;Times New Roman" w:ascii="Berkeley-Book;Times New Roman" w:hAnsi="Berkeley-Book;Times New Roman"/>
          <w:sz w:val="25"/>
        </w:rPr>
        <w:t>We will also provide additional resources and professional services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elp schools reform the school curriculum and improve teaching method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is will make learning more interesting, and help students to enjoy all-rou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velopment. At the senior secondary school level, we will increase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ange of learning options to allow students more choice of schools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ubjects according to their abilities and interests. The rigid divide betwee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arts and science streams will be removed and equal emphasis will b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laced on the acquisition of knowledge, skills and positive values. And, w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ve already announced that we will provide $500 million this school year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lement the principle of “teaching students according to their aptitud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re effectively. Teachers will be freed up to concentrate on their teach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uties and cater to students’ individual needs. This will enable outstand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tudents to further develop their potential while allowing under-achievers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atch up. An additional $10 million will be allocated to design enrichm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urses for gifted students. The Government will also continue to promot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tegrated education in secondary and primary schools so that children with</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pecial education needs can receive appropriate education in regular school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t is estimated that the additional expenditure involved will be increased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50 million in four year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62.</w:t>
        <w:tab/>
      </w:r>
      <w:r>
        <w:rPr>
          <w:rFonts w:cs="Berkeley-Book;Times New Roman" w:ascii="Berkeley-Book;Times New Roman" w:hAnsi="Berkeley-Book;Times New Roman"/>
          <w:sz w:val="25"/>
        </w:rPr>
        <w:t>Learning should be comprehensive. It should not be confined withi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bounds of schools or books. Children should participate in extra-curricula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ctivities more often and strive to achieve all-round development. I</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arnestly hope that schools will capitalise on the opportunities fo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rovement created by the reforms. Schools should have more scope fo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ral and civic education courses enabling the students to develop sou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eliefs, determination and integrity, leadership skills, a sense of soci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sponsibility and positive attitudes towards life. I have asked the Educ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Manpower Bureau to work with other relevant departments and so-call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uniformed groups, such as the Red Cross, the scouts and the guides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rrange more activities to help students develop their potential in these area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63.</w:t>
        <w:tab/>
      </w:r>
      <w:r>
        <w:rPr>
          <w:rFonts w:cs="Berkeley-Book;Times New Roman" w:ascii="Berkeley-Book;Times New Roman" w:hAnsi="Berkeley-Book;Times New Roman"/>
          <w:sz w:val="25"/>
        </w:rPr>
        <w:t>We must speed up the School Improvement Programme to provide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etter teaching and learning environment. While there has been a remarkabl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rovement in the design of school premises completed this year, man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chools are still using premises built to the standards adopted some three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our decades ago. Our target is to complete the feasibility studies for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rovement of 358 school premises within two years. More than $10 bill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s been earmarked for the phased implementation of the programme. Fo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ose schools where improvement is feasible, the works will be complet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efore the end of the 2004-2005 school yea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64.</w:t>
        <w:tab/>
      </w:r>
      <w:r>
        <w:rPr>
          <w:rFonts w:cs="Berkeley-Book;Times New Roman" w:ascii="Berkeley-Book;Times New Roman" w:hAnsi="Berkeley-Book;Times New Roman"/>
          <w:sz w:val="25"/>
        </w:rPr>
        <w:t>As parents are the first teachers of children, parent-school co-oper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s essential to bring out the best in our youngsters. In the com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year, the Government will set aside $50 million to support parent educ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to encourage parents to participate in educational affairs. The Educ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ealth and Social Welfare Departments will collaborate to produce referenc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aterials featuring children’s physical, psychological and intellectu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velopment for parents and child care worker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65.</w:t>
        <w:tab/>
      </w:r>
      <w:r>
        <w:rPr>
          <w:rFonts w:cs="Berkeley-Book;Times New Roman" w:ascii="Berkeley-Book;Times New Roman" w:hAnsi="Berkeley-Book;Times New Roman"/>
          <w:sz w:val="25"/>
        </w:rPr>
        <w:t>The Government will consider further promoting flexitime to enabl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orking parents to spend more time with their children and to participat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re actively in school affairs and activities organised by parent-teach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ssociations. I hope that employers will allow more flexibility to enabl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orking parents to give their children better care and atten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Heading6"/>
        <w:rPr/>
      </w:pPr>
      <w:r>
        <w:rPr/>
        <w:t>Tertiary Education - Diversity and Flexibility</w:t>
      </w:r>
    </w:p>
    <w:p>
      <w:pPr>
        <w:pStyle w:val="Normal"/>
        <w:autoSpaceDE w:val="false"/>
        <w:spacing w:lineRule="exact" w:line="480"/>
        <w:rPr/>
      </w:pPr>
      <w:r>
        <w:rPr>
          <w:rFonts w:cs="Berkeley-Medium;Times New Roman" w:ascii="Berkeley-Medium;Times New Roman" w:hAnsi="Berkeley-Medium;Times New Roman"/>
          <w:sz w:val="48"/>
        </w:rPr>
        <w:t>66.</w:t>
        <w:tab/>
      </w:r>
      <w:r>
        <w:rPr>
          <w:rFonts w:cs="Berkeley-Book;Times New Roman" w:ascii="Berkeley-Book;Times New Roman" w:hAnsi="Berkeley-Book;Times New Roman"/>
          <w:sz w:val="25"/>
        </w:rPr>
        <w:t>In developed countries and some major cities in Asia, up to 60%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enior secondary school graduates pursue tertiary education. For Hong Ko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owever, the rate is just about half that, not only are we lagging far behi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ut we are failing to meet the needs of a knowledge-based economy. It i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erative we catch up. Our objective is that within ten years, 60% of ou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enior secondary school leavers will receive tertiary education. By then, w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ill need to provide about 28 000 additional places for higher educ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ringing the total number to around 55 000.</w:t>
      </w:r>
      <w:r>
        <w:br w:type="page"/>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67.</w:t>
        <w:tab/>
      </w:r>
      <w:r>
        <w:rPr>
          <w:rFonts w:cs="Berkeley-Book;Times New Roman" w:ascii="Berkeley-Book;Times New Roman" w:hAnsi="Berkeley-Book;Times New Roman"/>
          <w:sz w:val="25"/>
        </w:rPr>
        <w:t>In achieving this target, the Government will facilitate tertiar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stitutions, private enterprises and other organisations to provide option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ther than the traditional sixth form education, such as professional diplom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urses and sub-degree courses. We will consult these organisations, examin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demand and allocate more resources by providing land and one-off loan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o those institutions interested in offering such courses. We will furth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xtend the scope of assistance offered to students by the Non-means Test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Loan Scheme and low-interest loan scheme, and will offer fee remission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most needy students. We need to build a flexible higher education system</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at offers various channels and different modes of learning, so that everyon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an pursue continuing education at different stages of lif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68.</w:t>
        <w:tab/>
      </w:r>
      <w:r>
        <w:rPr>
          <w:rFonts w:cs="Berkeley-Book;Times New Roman" w:ascii="Berkeley-Book;Times New Roman" w:hAnsi="Berkeley-Book;Times New Roman"/>
          <w:sz w:val="25"/>
        </w:rPr>
        <w:t>Universities are the cradle for nurturing our future leaders, the bas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or intellectual advancement as well as a key source of impetus for soci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velopment. And our universities have taken up these responsibilities with</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istinction. We must now create the conditions for our universities to furth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xcel in both academic research and the quality of teaching so they can tak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n more demanding tasks and rise to greater challenges. The EC’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commendations on the development of university education includ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forming the university admission criteria, shortening secondary educ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o six years and extending the usual length of degree programmes to fou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years, expanding the transferable credit unit system, enhancing qualit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ssurance and encouraging the establishment of private universities. Over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ext two years, the Government will formulate its policies after consider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se issues with the EC, the University Grants Committee (UGC) and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ight UGC-funded institution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Heading6"/>
        <w:rPr/>
      </w:pPr>
      <w:r>
        <w:rPr/>
        <w:t>Continuing Education - A Must</w:t>
      </w:r>
    </w:p>
    <w:p>
      <w:pPr>
        <w:pStyle w:val="Normal"/>
        <w:autoSpaceDE w:val="false"/>
        <w:spacing w:lineRule="exact" w:line="480"/>
        <w:rPr/>
      </w:pPr>
      <w:r>
        <w:rPr>
          <w:rFonts w:cs="Berkeley-Medium;Times New Roman" w:ascii="Berkeley-Medium;Times New Roman" w:hAnsi="Berkeley-Medium;Times New Roman"/>
          <w:sz w:val="48"/>
        </w:rPr>
        <w:t>69.</w:t>
        <w:tab/>
      </w:r>
      <w:r>
        <w:rPr>
          <w:rFonts w:cs="Berkeley-Book;Times New Roman" w:ascii="Berkeley-Book;Times New Roman" w:hAnsi="Berkeley-Book;Times New Roman"/>
          <w:sz w:val="25"/>
        </w:rPr>
        <w:t>In recent years, we have seen significant expansion of continu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ducation. In future, we will co-operate with the education, industrial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mercial sectors to develop a life-long learning ladder, and study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lications of establishing a qualifications framework and programm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tandards. This will help maintain the confidence of employers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ofessional bodies in the qualifications awarded by the training providers. I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coming three years, the Government will provide $50 million to enhanc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ts training programme for civil servants and encourage them to pursu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ntinuous and life-long learning. Indeed, I would urge all employers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courage their staff to continue their learning and to allow them time for i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 have asked the Financial Secretary to consider raising the maximum self-educ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duction for Salaries Tax when preparing the Budget for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ing yea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Heading6"/>
        <w:rPr/>
      </w:pPr>
      <w:r>
        <w:rPr/>
        <w:t>Building a Professional Teaching Force</w:t>
      </w:r>
    </w:p>
    <w:p>
      <w:pPr>
        <w:pStyle w:val="Normal"/>
        <w:autoSpaceDE w:val="false"/>
        <w:spacing w:lineRule="exact" w:line="480"/>
        <w:rPr/>
      </w:pPr>
      <w:r>
        <w:rPr>
          <w:rFonts w:cs="Berkeley-Medium;Times New Roman" w:ascii="Berkeley-Medium;Times New Roman" w:hAnsi="Berkeley-Medium;Times New Roman"/>
          <w:sz w:val="48"/>
        </w:rPr>
        <w:t>70.</w:t>
        <w:tab/>
      </w:r>
      <w:r>
        <w:rPr>
          <w:rFonts w:cs="Berkeley-Book;Times New Roman" w:ascii="Berkeley-Book;Times New Roman" w:hAnsi="Berkeley-Book;Times New Roman"/>
          <w:sz w:val="25"/>
        </w:rPr>
        <w:t>Certainly, institutional reforms can create the conditions to facilitat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rovements in the effectiveness of teaching and learning, but whether thes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ctually will occur depends on the leadership of schools and their sponsor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rganisations, the capabilities of teachers and the motivation of students.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se, the key is our teaching force. Our teachers are devoted to their job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any of them are always keen to upgrade their professional standard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rough continuous learning in their spare time. To provide them with</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reater support in the next five years, we will step up training for schoo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incipals and teachers, encourage communication and co-operation, suppor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establishment of a General Teaching Council and initiate continu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ofessional development for teachers. We will also review the performanc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ssessment and promotion systems with a view to rewarding outstand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eacher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Heading6"/>
        <w:rPr/>
      </w:pPr>
      <w:r>
        <w:rPr/>
        <w:t>A Shared Responsibility</w:t>
      </w:r>
    </w:p>
    <w:p>
      <w:pPr>
        <w:pStyle w:val="Normal"/>
        <w:autoSpaceDE w:val="false"/>
        <w:spacing w:lineRule="exact" w:line="480"/>
        <w:rPr/>
      </w:pPr>
      <w:r>
        <w:rPr>
          <w:rFonts w:cs="Berkeley-Medium;Times New Roman" w:ascii="Berkeley-Medium;Times New Roman" w:hAnsi="Berkeley-Medium;Times New Roman"/>
          <w:sz w:val="48"/>
        </w:rPr>
        <w:t>71.</w:t>
        <w:tab/>
      </w:r>
      <w:r>
        <w:rPr>
          <w:rFonts w:cs="Berkeley-Book;Times New Roman" w:ascii="Berkeley-Book;Times New Roman" w:hAnsi="Berkeley-Book;Times New Roman"/>
          <w:sz w:val="25"/>
        </w:rPr>
        <w:t>Education reform is a mammoth and arduous long-term task, which</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quires the creation of the necessary complementary conditions. Before w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an see results, we need a step-by-step process of implementation, review,</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rovement and consolidation. In the coming two years, we will focus 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upgrading the standards of our teachers, reforming curricula and teach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ethods, improving systems of assessment and examination, as well a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creasing learning opportunities at and above senior secondary leve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72.</w:t>
        <w:tab/>
      </w:r>
      <w:r>
        <w:rPr>
          <w:rFonts w:cs="Berkeley-Book;Times New Roman" w:ascii="Berkeley-Book;Times New Roman" w:hAnsi="Berkeley-Book;Times New Roman"/>
          <w:sz w:val="25"/>
        </w:rPr>
        <w:t>As education is our most important long-term investment, we a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termined to continue to provide the necessary resources. Fu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lementation of all the plans I have outlined will increase our annu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current expenditure on education by about $2 billion. In view of the heav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xpenditure involved, we will make consistent efforts to provide bett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quality education in a cost-effective way. More and more individuals as we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s organisations are increasingly enthusiastic in supporting educ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terprises. They are fully aware of the significance and importance of a joi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mitment to this major task. We encourage schools and other education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stitutions to make good use of their support. We also call on schools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arents to form co-operative partnerships, providing parents with channels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ntribute their resources and efforts. I earnestly hope that everyon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specially educators and parents, will keep an open mind and active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upport and participate in our education reform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Young People - Our Future Leaders</w:t>
      </w:r>
    </w:p>
    <w:p>
      <w:pPr>
        <w:pStyle w:val="Normal"/>
        <w:autoSpaceDE w:val="false"/>
        <w:spacing w:lineRule="exact" w:line="480"/>
        <w:rPr/>
      </w:pPr>
      <w:r>
        <w:rPr>
          <w:rFonts w:cs="Berkeley-Medium;Times New Roman" w:ascii="Berkeley-Medium;Times New Roman" w:hAnsi="Berkeley-Medium;Times New Roman"/>
          <w:sz w:val="48"/>
        </w:rPr>
        <w:t>73.</w:t>
        <w:tab/>
      </w:r>
      <w:r>
        <w:rPr>
          <w:rFonts w:cs="Berkeley-Book;Times New Roman" w:ascii="Berkeley-Book;Times New Roman" w:hAnsi="Berkeley-Book;Times New Roman"/>
          <w:sz w:val="25"/>
        </w:rPr>
        <w:t>Young people are the most important elements of our community a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y represent our future. Most of our young people today enjoy a health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lifestyle. They are intelligent, keen to learn, aim high and have outstand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chievements. However, in Hong Kong, as in other places, there is a sma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umber of young people who are at risk, so we should complement ou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fforts in education with services in the areas of youth protec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velopment, counselling, support and rehabilitation. In this way we ca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rove the physical and psychological well-being of our young people,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ive timely help to the troubled minority to overcome their problem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74.</w:t>
        <w:tab/>
      </w:r>
      <w:r>
        <w:rPr>
          <w:rFonts w:cs="Berkeley-Book;Times New Roman" w:ascii="Berkeley-Book;Times New Roman" w:hAnsi="Berkeley-Book;Times New Roman"/>
          <w:sz w:val="25"/>
        </w:rPr>
        <w:t>We need to enhance our leadership training for outstanding you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eople to groom them for roles as future leaders of society. Young adul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hould be given opportunities to play a more active role in communit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ffairs. I have urged our numerous advisory boards and committees to co-op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re distinguished younger members of the community so that we can get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etter perspective of the views and aspirations of the younger gener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75.</w:t>
        <w:tab/>
      </w:r>
      <w:r>
        <w:rPr>
          <w:rFonts w:cs="Berkeley-Book;Times New Roman" w:ascii="Berkeley-Book;Times New Roman" w:hAnsi="Berkeley-Book;Times New Roman"/>
          <w:sz w:val="25"/>
        </w:rPr>
        <w:t>This year, the Government will expand the Youth Pre-employm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raining Programme for job-seeking school leavers. We will also continu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ith our efforts in implementing “Project Springboard” to encourage you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eople to continue their education.</w:t>
      </w:r>
      <w:r>
        <w:br w:type="page"/>
      </w:r>
    </w:p>
    <w:p>
      <w:pPr>
        <w:pStyle w:val="Normal"/>
        <w:autoSpaceDE w:val="false"/>
        <w:rPr/>
      </w:pPr>
      <w:r>
        <w:rPr>
          <w:rFonts w:cs="Berkeley-Medium;Times New Roman" w:ascii="Berkeley-Medium;Times New Roman" w:hAnsi="Berkeley-Medium;Times New Roman"/>
          <w:sz w:val="48"/>
        </w:rPr>
        <w:t>76.</w:t>
        <w:tab/>
      </w:r>
      <w:r>
        <w:rPr>
          <w:rFonts w:cs="Berkeley-Book;Times New Roman" w:ascii="Berkeley-Book;Times New Roman" w:hAnsi="Berkeley-Book;Times New Roman"/>
          <w:sz w:val="25"/>
        </w:rPr>
        <w:t>In paying more attention to young people at risk, we need to devot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re resources to help them. As a first step, we have launched the “On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ocial Worker for Each Secondary School” programme in all secondar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chools. Based on our experience, we will be more flexible in the deploym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f resources and strengthen our youth welfare service to enable ear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tection of problems and provide timely counsell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77.</w:t>
        <w:tab/>
      </w:r>
      <w:r>
        <w:rPr>
          <w:rFonts w:cs="Berkeley-Book;Times New Roman" w:ascii="Berkeley-Book;Times New Roman" w:hAnsi="Berkeley-Book;Times New Roman"/>
          <w:sz w:val="25"/>
        </w:rPr>
        <w:t>The tripartite efforts of families, schools and the community a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ssential in nurturing our next generation. Over the years, many voluntar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youth organisations have made important contributions to society in serv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ur young people with dedication and commitment. The Commission 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Youth has presented the Government with many constructive ideas and youth</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velopment is at the top of our working agenda for social development. I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uture, we will require all social policies to take youth development in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ccount. In addition, the Education and Manpower Bureau, the Home Affair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ureau and the Health and Welfare Bureau have been providing you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eople with a wide range of services. Last year, there was a fundament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view of expenditure on these services and we will carry out a further stud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n the co-ordinating structure and consultation mechanism of youth work.</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e intend to work more closely with non-governmental organisations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xplore more effective ways to rally the many positive forces in society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ring them into full play for the betterment of the younger gener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Culture and Sports</w:t>
      </w:r>
    </w:p>
    <w:p>
      <w:pPr>
        <w:pStyle w:val="Normal"/>
        <w:autoSpaceDE w:val="false"/>
        <w:spacing w:lineRule="exact" w:line="480"/>
        <w:rPr/>
      </w:pPr>
      <w:r>
        <w:rPr>
          <w:rFonts w:cs="Berkeley-Medium;Times New Roman" w:ascii="Berkeley-Medium;Times New Roman" w:hAnsi="Berkeley-Medium;Times New Roman"/>
          <w:sz w:val="48"/>
        </w:rPr>
        <w:t>78.</w:t>
        <w:tab/>
      </w:r>
      <w:r>
        <w:rPr>
          <w:rFonts w:cs="Berkeley-Book;Times New Roman" w:ascii="Berkeley-Book;Times New Roman" w:hAnsi="Berkeley-Book;Times New Roman"/>
          <w:sz w:val="25"/>
        </w:rPr>
        <w:t>In the overall development of our society we need to improve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quality of life, with a greater emphasis on culture, better social cohesion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re shared values. We also need to foster the development of arts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literature, encourage diversity of thought, and promote the pursuit of studi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 various academic fields. And I am pleased to see that the Culture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eritage Commission and the newly established Leisure and Cultural Servic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partment have embarked on their task. They are working with vision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stil a passion for learning and intellectual pursuits, arouse greater civic</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nsciousness, environmental awareness, and concern for professional ethic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conduc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79.</w:t>
        <w:tab/>
      </w:r>
      <w:r>
        <w:rPr>
          <w:rFonts w:cs="Berkeley-Book;Times New Roman" w:ascii="Berkeley-Book;Times New Roman" w:hAnsi="Berkeley-Book;Times New Roman"/>
          <w:sz w:val="25"/>
        </w:rPr>
        <w:t>Hong Kong’s history is intertwined with that of China which is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vast treasurehouse of culture, traditions and customs. Our young studen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ve much to learn about the history of our country. They should find ou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re about our great cultural heritage, but at the same time they need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velop a global outlook. We can make the best of our own creativity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rich our culture in the new era by building on the foundation of a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tegration of the best of Chinese and foreign cultur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80.</w:t>
        <w:tab/>
      </w:r>
      <w:r>
        <w:rPr>
          <w:rFonts w:cs="Berkeley-Book;Times New Roman" w:ascii="Berkeley-Book;Times New Roman" w:hAnsi="Berkeley-Book;Times New Roman"/>
          <w:sz w:val="25"/>
        </w:rPr>
        <w:t>However, it takes more than just culture to build a spiritual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ealthy society. Sports activities, which underline the principles of fair pla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team spirit, are equally important. We will work closely with Distric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uncils, local sports organisations and schools to encourage participation i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ports. We will also strengthen our co-operation with the Sports Feder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Olympic Committee, the Sports Development Board and various spor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ssociations in Hong Kong to raise professional standards. And we are co-ordinat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losely with the sports sector in our bid to host the 2006 Asia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ames. Hosting the games would be a great impetus to the development of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trong sporting culture in Hong Kong. We know we can make the Games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reat succes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Summing Up</w:t>
      </w:r>
    </w:p>
    <w:p>
      <w:pPr>
        <w:pStyle w:val="Normal"/>
        <w:autoSpaceDE w:val="false"/>
        <w:spacing w:lineRule="exact" w:line="480"/>
        <w:rPr/>
      </w:pPr>
      <w:r>
        <w:rPr>
          <w:rFonts w:cs="Berkeley-Medium;Times New Roman" w:ascii="Berkeley-Medium;Times New Roman" w:hAnsi="Berkeley-Medium;Times New Roman"/>
          <w:sz w:val="48"/>
        </w:rPr>
        <w:t>81.</w:t>
        <w:tab/>
      </w:r>
      <w:r>
        <w:rPr>
          <w:rFonts w:cs="Berkeley-Book;Times New Roman" w:ascii="Berkeley-Book;Times New Roman" w:hAnsi="Berkeley-Book;Times New Roman"/>
          <w:sz w:val="25"/>
        </w:rPr>
        <w:t>Education in the 21st Century should be broad and holistic.</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veryone has a role to play. And, I call on the whole community to work</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ogether with the Government to nurture a new generation of Hong Ko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itizen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2"/>
        <w:rPr/>
      </w:pPr>
      <w:r>
        <w:rPr/>
        <w:t>C.</w:t>
        <w:tab/>
        <w:tab/>
        <w:t>Helping the Poor and the Needy</w:t>
      </w:r>
    </w:p>
    <w:p>
      <w:pPr>
        <w:pStyle w:val="Normal"/>
        <w:autoSpaceDE w:val="false"/>
        <w:spacing w:lineRule="exact" w:line="480"/>
        <w:rPr/>
      </w:pPr>
      <w:r>
        <w:rPr>
          <w:rFonts w:cs="Berkeley-Medium;Times New Roman" w:ascii="Berkeley-Medium;Times New Roman" w:hAnsi="Berkeley-Medium;Times New Roman"/>
          <w:sz w:val="48"/>
        </w:rPr>
        <w:t>82.</w:t>
        <w:tab/>
      </w:r>
      <w:r>
        <w:rPr>
          <w:rFonts w:cs="Berkeley-Book;Times New Roman" w:ascii="Berkeley-Book;Times New Roman" w:hAnsi="Berkeley-Book;Times New Roman"/>
          <w:sz w:val="25"/>
        </w:rPr>
        <w:t>There is no doubt the Asian financial crisis had a major impact 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ur community, particularly the lower income families some of whom hav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uffered a substantial drop in average income levels. This situation ha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roused considerable public concern. I know how they must feel. That is wh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 want to focus on the plight of low income families in the coming year.</w:t>
      </w:r>
      <w:r>
        <w:br w:type="page"/>
      </w:r>
    </w:p>
    <w:p>
      <w:pPr>
        <w:pStyle w:val="Normal"/>
        <w:autoSpaceDE w:val="false"/>
        <w:rPr/>
      </w:pPr>
      <w:r>
        <w:rPr>
          <w:rFonts w:cs="Berkeley-Medium;Times New Roman" w:ascii="Berkeley-Medium;Times New Roman" w:hAnsi="Berkeley-Medium;Times New Roman"/>
          <w:sz w:val="48"/>
        </w:rPr>
        <w:t>83.</w:t>
        <w:tab/>
      </w:r>
      <w:r>
        <w:rPr>
          <w:rFonts w:cs="Berkeley-Book;Times New Roman" w:ascii="Berkeley-Book;Times New Roman" w:hAnsi="Berkeley-Book;Times New Roman"/>
          <w:sz w:val="25"/>
        </w:rPr>
        <w:t>Unfortunately, the wealth gap is an inevitable phenomenon in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urse of economic development. It is not unique to Hong Kong. The soci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ecurity system we have put in place serves to ensure that the poor can mee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ir basic needs. It is, however, difficult to narrow the wealth gap in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hort term. One major reason is the rapid rise of the knowledge-bas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conomy, which has led to a great demand for well-trained talent with</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pecialised skills required for technological development and applic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owever, most low income workers do not have the necessary skills or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ducational background to adapt to the New Economy, let alone grasp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ew opportunities to fundamentally improve their own financial posi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esides, our population is ageing. Without considerable savings or fami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upport, retired persons can find it difficult to support themselves. Moreov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number of single-parent families continues to increase. Many singl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arents cannot go out to work because they have to look after their childre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t home. Therefore, they are badly in need of assistance. Furthermore, quite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umber of new arrivals are experiencing financial difficulties because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daptation problem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84.</w:t>
        <w:tab/>
      </w:r>
      <w:r>
        <w:rPr>
          <w:rFonts w:cs="Berkeley-Book;Times New Roman" w:ascii="Berkeley-Book;Times New Roman" w:hAnsi="Berkeley-Book;Times New Roman"/>
          <w:sz w:val="25"/>
        </w:rPr>
        <w:t>Over the past few months, many concern groups have put forwar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ir ideas on helping the poor. I share the views expressed by man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embers of the community that the problem should be tackled by holistic</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integrated social and economic policies. The best solution is to addres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problem at source by providing more opportunities for education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suring sustained healthy economic development. This approach will creat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re jobs and facilitate social advancem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85.</w:t>
        <w:tab/>
      </w:r>
      <w:r>
        <w:rPr>
          <w:rFonts w:cs="Berkeley-Book;Times New Roman" w:ascii="Berkeley-Book;Times New Roman" w:hAnsi="Berkeley-Book;Times New Roman"/>
          <w:sz w:val="25"/>
        </w:rPr>
        <w:t>The Government provides immediate relief through a range of soci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ervices focusing on the disadvantaged. The Comprehensive Social Securit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ssistance (CSSA) Scheme and the Social Security Allowance (SSA) Schem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elp meet the basic needs of the underprivileged. We also offer tangibl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ssistance in respect of housing, medical care, education and rehabilit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owever, we understand these support schemes, even though ful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lemented, may not reach every needy member of society for a variety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asons. So, we will enhance our referral and outreaching services to bett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understand their needs and provide information on the resources available to</w:t>
      </w:r>
      <w:r>
        <w:br w:type="page"/>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elp resolve problems. This will help us to do a better job in assisting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oor. Also, we will pay special attention to the elderly and the families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ew arrivals who are in ne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86.</w:t>
        <w:tab/>
      </w:r>
      <w:r>
        <w:rPr>
          <w:rFonts w:cs="Berkeley-Book;Times New Roman" w:ascii="Berkeley-Book;Times New Roman" w:hAnsi="Berkeley-Book;Times New Roman"/>
          <w:sz w:val="25"/>
        </w:rPr>
        <w:t>For those who are still suffering hardship as a result of the on-go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conomic restructuring, we need to implement various flexible and effectiv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easures to improve the ability of people to support themselves. Thes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easures include creating job opportunities through social investments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rawing up plans designed to help the most needy in our community.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se measures, improving training and retraining of grass-roots workers is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aramount importanc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New Skills</w:t>
      </w:r>
    </w:p>
    <w:p>
      <w:pPr>
        <w:pStyle w:val="Normal"/>
        <w:autoSpaceDE w:val="false"/>
        <w:spacing w:lineRule="exact" w:line="480"/>
        <w:rPr/>
      </w:pPr>
      <w:r>
        <w:rPr>
          <w:rFonts w:cs="Berkeley-Medium;Times New Roman" w:ascii="Berkeley-Medium;Times New Roman" w:hAnsi="Berkeley-Medium;Times New Roman"/>
          <w:sz w:val="48"/>
        </w:rPr>
        <w:t>87.</w:t>
        <w:tab/>
      </w:r>
      <w:r>
        <w:rPr>
          <w:rFonts w:cs="Berkeley-Book;Times New Roman" w:ascii="Berkeley-Book;Times New Roman" w:hAnsi="Berkeley-Book;Times New Roman"/>
          <w:sz w:val="25"/>
        </w:rPr>
        <w:t>In the coming six months, the Government will examine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velopment of the labour market and consult local trades and industri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xtensively on the need for skills upgrading. Tailor-made train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ogrammes will then be devised. We have earmarked $400 million for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ide variety of training programmes in the next two years for both employ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unemployed workers with low education levels. Our aim is to help them</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upgrade their skills and enhance their competitiveness in the labour marke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e estimate that about 50 000 people will benefit direct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88.</w:t>
        <w:tab/>
      </w:r>
      <w:r>
        <w:rPr>
          <w:rFonts w:cs="Berkeley-Book;Times New Roman" w:ascii="Berkeley-Book;Times New Roman" w:hAnsi="Berkeley-Book;Times New Roman"/>
          <w:sz w:val="25"/>
        </w:rPr>
        <w:t>The Employees Retraining Board (ERB) has so far received capit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jections totalling $1.6 billion to offer nearly 100 000 retraining places ever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year. I propose that starting from next financial year, an annual recurr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ubvention of $400 million be allocated to the ERB so that it has a mo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table source of funding, and can therefore draw up plans for the long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erm. To encourage people to start their own business, the ERB since Augus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s been offering courses on self-employment on a trial basis to help</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trainees start businesses or co-operative societies in areas such as provid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leansing or home help services. The Education and Manpower Bureau is als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iscussing with the ERB the establishment of a fund to provide shar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acilities and other support services for retrainees who want to start up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usiness, and to offer one-off loans to those who can put forward concret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usiness plan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More Job Opportunities</w:t>
      </w:r>
    </w:p>
    <w:p>
      <w:pPr>
        <w:pStyle w:val="Normal"/>
        <w:autoSpaceDE w:val="false"/>
        <w:spacing w:lineRule="exact" w:line="480"/>
        <w:rPr/>
      </w:pPr>
      <w:r>
        <w:rPr>
          <w:rFonts w:cs="Berkeley-Medium;Times New Roman" w:ascii="Berkeley-Medium;Times New Roman" w:hAnsi="Berkeley-Medium;Times New Roman"/>
          <w:sz w:val="48"/>
        </w:rPr>
        <w:t>89.</w:t>
        <w:tab/>
      </w:r>
      <w:r>
        <w:rPr>
          <w:rFonts w:cs="Berkeley-Book;Times New Roman" w:ascii="Berkeley-Book;Times New Roman" w:hAnsi="Berkeley-Book;Times New Roman"/>
          <w:sz w:val="25"/>
        </w:rPr>
        <w:t>As our economic recovery continues, the number of new jobs i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ising and the unemployment rate has gradually come down. However,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ignificant mismatch between job seekers and vacancies has delay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rovement in the overall employment situation. The Labour Departm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ill work with the Social Welfare Department and various training provider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o help the jobless and low-income earners to find suitable work. We a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articularly concerned about the plight of the older, low-skilled long-term</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unemployed who find it difficult to find work. In the coming year,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Labour Department will launch, on a trial basis, a one-stop service cover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mployment counselling, job matching and induction training for thes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isplaced workers. We will provide training subsidies to employers who a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illing to engage these workers. We have set aside $10 million to help abou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2 000 long-term unemployed workers aged above 40 by, for exampl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utreaching staff making home visits to provide relevant information 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mployment and training cours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90.</w:t>
        <w:tab/>
      </w:r>
      <w:r>
        <w:rPr>
          <w:rFonts w:cs="Berkeley-Book;Times New Roman" w:ascii="Berkeley-Book;Times New Roman" w:hAnsi="Berkeley-Book;Times New Roman"/>
          <w:sz w:val="25"/>
        </w:rPr>
        <w:t>The Task Force on Employment chaired by the Financial Secretar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s introduced over 40 measures to revive the economy and to relieve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ifficulties faced by the community. These measures include the granting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ax concessions and the freezing of government fees and charges. The task</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orce has also recommended speeding up the start of governm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nstruction projects and strengthening employment placement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unselling services. Over the past two years or so, the implementation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overnment policy measures and infrastructural projects has opened up man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long-term and short-term job opportuniti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91.</w:t>
        <w:tab/>
      </w:r>
      <w:r>
        <w:rPr>
          <w:rFonts w:cs="Berkeley-Book;Times New Roman" w:ascii="Berkeley-Book;Times New Roman" w:hAnsi="Berkeley-Book;Times New Roman"/>
          <w:sz w:val="25"/>
        </w:rPr>
        <w:t>The Government will, without compromising the principle of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arket economy, create new job opportunities in areas where more soci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vestment is required. Some of the areas includ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ind w:left="960" w:right="1586" w:hanging="480"/>
        <w:rPr>
          <w:rFonts w:ascii="Berkeley-Book;Times New Roman" w:hAnsi="Berkeley-Book;Times New Roman" w:cs="Berkeley-Book;Times New Roman"/>
          <w:sz w:val="25"/>
        </w:rPr>
      </w:pPr>
      <w:r>
        <w:rPr>
          <w:rFonts w:cs="Berkeley-Book;Times New Roman" w:ascii="Berkeley-Book;Times New Roman" w:hAnsi="Berkeley-Book;Times New Roman"/>
          <w:sz w:val="25"/>
        </w:rPr>
        <w:t>•</w:t>
      </w:r>
      <w:r>
        <w:rPr>
          <w:rFonts w:cs="Berkeley-Book;Times New Roman" w:ascii="Berkeley-Book;Times New Roman" w:hAnsi="Berkeley-Book;Times New Roman"/>
          <w:sz w:val="25"/>
        </w:rPr>
        <w:tab/>
        <w:t xml:space="preserve">Additional staff for up to two years for the anti-smoking campaign and the promotion of healthy living, which will add $30 million to our annual expenditure; </w:t>
      </w:r>
      <w:r>
        <w:br w:type="page"/>
      </w:r>
    </w:p>
    <w:p>
      <w:pPr>
        <w:pStyle w:val="Normal"/>
        <w:autoSpaceDE w:val="false"/>
        <w:ind w:left="960" w:right="1586" w:hanging="480"/>
        <w:rPr>
          <w:rFonts w:ascii="Berkeley-Book;Times New Roman" w:hAnsi="Berkeley-Book;Times New Roman" w:cs="Berkeley-Book;Times New Roman"/>
          <w:sz w:val="25"/>
        </w:rPr>
      </w:pPr>
      <w:r>
        <w:rPr>
          <w:rFonts w:cs="Berkeley-Book;Times New Roman" w:ascii="Berkeley-Book;Times New Roman" w:hAnsi="Berkeley-Book;Times New Roman"/>
          <w:sz w:val="25"/>
        </w:rPr>
        <w:t>•</w:t>
      </w:r>
      <w:r>
        <w:rPr>
          <w:rFonts w:cs="Berkeley-Book;Times New Roman" w:ascii="Berkeley-Book;Times New Roman" w:hAnsi="Berkeley-Book;Times New Roman"/>
          <w:sz w:val="25"/>
        </w:rPr>
        <w:tab/>
        <w:t xml:space="preserve">Recruiting extra workers to step up our efforts in urban cleansing and greening as well as refuse collection along the coast for a period of two years. This will improve environmental hygiene and help beautify our city. It will increase our annual expenditure by $94 million; </w:t>
      </w:r>
    </w:p>
    <w:p>
      <w:pPr>
        <w:pStyle w:val="Normal"/>
        <w:autoSpaceDE w:val="false"/>
        <w:ind w:left="960" w:right="1586" w:hanging="480"/>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ind w:left="960" w:right="1586" w:hanging="480"/>
        <w:rPr>
          <w:rFonts w:ascii="Berkeley-Book;Times New Roman" w:hAnsi="Berkeley-Book;Times New Roman" w:cs="Berkeley-Book;Times New Roman"/>
          <w:sz w:val="25"/>
        </w:rPr>
      </w:pPr>
      <w:r>
        <w:rPr>
          <w:rFonts w:cs="Berkeley-Book;Times New Roman" w:ascii="Berkeley-Book;Times New Roman" w:hAnsi="Berkeley-Book;Times New Roman"/>
          <w:sz w:val="25"/>
        </w:rPr>
        <w:t>•</w:t>
      </w:r>
      <w:r>
        <w:rPr>
          <w:rFonts w:cs="Berkeley-Book;Times New Roman" w:ascii="Berkeley-Book;Times New Roman" w:hAnsi="Berkeley-Book;Times New Roman"/>
          <w:sz w:val="25"/>
        </w:rPr>
        <w:tab/>
        <w:t xml:space="preserve">Additional staff for two years for environmental improvement and community building in the 18 districts. This will cost $50 million each year; </w:t>
      </w:r>
    </w:p>
    <w:p>
      <w:pPr>
        <w:pStyle w:val="Normal"/>
        <w:autoSpaceDE w:val="false"/>
        <w:ind w:left="960" w:right="1586" w:hanging="480"/>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ind w:left="960" w:right="1586" w:hanging="480"/>
        <w:rPr>
          <w:rFonts w:ascii="Berkeley-Book;Times New Roman" w:hAnsi="Berkeley-Book;Times New Roman" w:cs="Berkeley-Book;Times New Roman"/>
          <w:sz w:val="25"/>
        </w:rPr>
      </w:pPr>
      <w:r>
        <w:rPr>
          <w:rFonts w:cs="Berkeley-Book;Times New Roman" w:ascii="Berkeley-Book;Times New Roman" w:hAnsi="Berkeley-Book;Times New Roman"/>
          <w:sz w:val="25"/>
        </w:rPr>
        <w:t>•</w:t>
      </w:r>
      <w:r>
        <w:rPr>
          <w:rFonts w:cs="Berkeley-Book;Times New Roman" w:ascii="Berkeley-Book;Times New Roman" w:hAnsi="Berkeley-Book;Times New Roman"/>
          <w:sz w:val="25"/>
        </w:rPr>
        <w:tab/>
        <w:t xml:space="preserve">Increase the number of supporting staff in personal care, outreaching services and ward services to offer better services to patients. This will increase expenditure by $243 million per year in the first two years; and </w:t>
      </w:r>
    </w:p>
    <w:p>
      <w:pPr>
        <w:pStyle w:val="Normal"/>
        <w:autoSpaceDE w:val="false"/>
        <w:ind w:left="960" w:right="1586" w:hanging="480"/>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ind w:left="960" w:right="1586" w:hanging="480"/>
        <w:rPr>
          <w:rFonts w:ascii="Berkeley-Book;Times New Roman" w:hAnsi="Berkeley-Book;Times New Roman" w:cs="Berkeley-Book;Times New Roman"/>
          <w:sz w:val="25"/>
        </w:rPr>
      </w:pPr>
      <w:r>
        <w:rPr>
          <w:rFonts w:cs="Berkeley-Book;Times New Roman" w:ascii="Berkeley-Book;Times New Roman" w:hAnsi="Berkeley-Book;Times New Roman"/>
          <w:sz w:val="25"/>
        </w:rPr>
        <w:t>•</w:t>
      </w:r>
      <w:r>
        <w:rPr>
          <w:rFonts w:cs="Berkeley-Book;Times New Roman" w:ascii="Berkeley-Book;Times New Roman" w:hAnsi="Berkeley-Book;Times New Roman"/>
          <w:sz w:val="25"/>
        </w:rPr>
        <w:tab/>
        <w:t xml:space="preserve">Enhance services for women, new arrivals, single-parent families, the elderly and the disabled. This will increase our annual expenditure by $228 million in the coming two years. </w:t>
      </w:r>
    </w:p>
    <w:p>
      <w:pPr>
        <w:pStyle w:val="Normal"/>
        <w:autoSpaceDE w:val="false"/>
        <w:ind w:left="960" w:right="1586" w:hanging="480"/>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92.</w:t>
        <w:tab/>
      </w:r>
      <w:r>
        <w:rPr>
          <w:rFonts w:cs="Berkeley-Book;Times New Roman" w:ascii="Berkeley-Book;Times New Roman" w:hAnsi="Berkeley-Book;Times New Roman"/>
          <w:sz w:val="25"/>
        </w:rPr>
        <w:t>It is estimated that about 7 000 new jobs will be created by thes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easures. A further 8 000 jobs are expected to be available next year in oth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xpanded service areas. Subject to the Legislative Council’s funding approv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total number of job opportunities provided by the Government next yea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ill be around 15 000. This does not include the tens of thousands of jobs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e created by various Government infrastructure projects which will also help</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any jobless to find work and earn a liv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Measures to Address Specific Problems</w:t>
      </w:r>
    </w:p>
    <w:p>
      <w:pPr>
        <w:pStyle w:val="Normal"/>
        <w:autoSpaceDE w:val="false"/>
        <w:spacing w:lineRule="exact" w:line="480"/>
        <w:rPr/>
      </w:pPr>
      <w:r>
        <w:rPr>
          <w:rFonts w:cs="Berkeley-Medium;Times New Roman" w:ascii="Berkeley-Medium;Times New Roman" w:hAnsi="Berkeley-Medium;Times New Roman"/>
          <w:sz w:val="48"/>
        </w:rPr>
        <w:t>93.</w:t>
        <w:tab/>
      </w:r>
      <w:r>
        <w:rPr>
          <w:rFonts w:cs="Berkeley-Book;Times New Roman" w:ascii="Berkeley-Book;Times New Roman" w:hAnsi="Berkeley-Book;Times New Roman"/>
          <w:sz w:val="25"/>
        </w:rPr>
        <w:t>Apart from creating more jobs and supporting employment, we wi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ovide the poor elderly, children and the disadvantaged with focus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ssistanc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94.</w:t>
        <w:tab/>
      </w:r>
      <w:r>
        <w:rPr>
          <w:rFonts w:cs="Berkeley-Book;Times New Roman" w:ascii="Berkeley-Book;Times New Roman" w:hAnsi="Berkeley-Book;Times New Roman"/>
          <w:sz w:val="25"/>
        </w:rPr>
        <w:t>We will direct our efforts to helping the poor elderly in two way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irst, we will speed up their re-housing. At present, over 17 000 low-incom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lderly families live in non-self-contained private flats or temporar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tructures. We are very concerned about this, and will step up efforts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courage and help eligible elderly people to apply for public housing withi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next few months. For applications submitted by the end of March nex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year, we are committed to providing all the eligible applicants with public</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ntal flats by the end of 2003. Second, for those elderly who, because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eagre savings and lack of family support, have to depend largely on thei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ld age allowances for a living, we intend to provide them with addition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ssistance. We will complete within one year a review of the old ag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llowance scheme to see if we can further improve their livelihoo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95.</w:t>
        <w:tab/>
      </w:r>
      <w:r>
        <w:rPr>
          <w:rFonts w:cs="Berkeley-Book;Times New Roman" w:ascii="Berkeley-Book;Times New Roman" w:hAnsi="Berkeley-Book;Times New Roman"/>
          <w:sz w:val="25"/>
        </w:rPr>
        <w:t>For needy students we will add to the various types of financi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ssistance currently available to them. In a bid to help remove the “digit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ivide” faced by children of the poor, the Quality Education Fund has agre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o allocate $200 million for public sector secondary schools to purchas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otebook computers for needy students to borrow. And, I would like to tak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is opportunity to thank those computer companies, software suppliers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ternet service providers for their generous support in providing free o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iscounted products or servic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96.</w:t>
        <w:tab/>
      </w:r>
      <w:r>
        <w:rPr>
          <w:rFonts w:cs="Berkeley-Book;Times New Roman" w:ascii="Berkeley-Book;Times New Roman" w:hAnsi="Berkeley-Book;Times New Roman"/>
          <w:sz w:val="25"/>
        </w:rPr>
        <w:t>In addressing the special needs of the disadvantaged, we will desig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re specific training programmes to ensure better matching between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ogrammes and the jobs available. The existing training programmes fo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lder workers and people with disabilities, and various other tailor-mad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ogrammes will also be enhanc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Summing Up</w:t>
      </w:r>
    </w:p>
    <w:p>
      <w:pPr>
        <w:pStyle w:val="Normal"/>
        <w:autoSpaceDE w:val="false"/>
        <w:spacing w:lineRule="exact" w:line="480"/>
        <w:rPr/>
      </w:pPr>
      <w:r>
        <w:rPr>
          <w:rFonts w:cs="Berkeley-Medium;Times New Roman" w:ascii="Berkeley-Medium;Times New Roman" w:hAnsi="Berkeley-Medium;Times New Roman"/>
          <w:sz w:val="48"/>
        </w:rPr>
        <w:t>97.</w:t>
      </w:r>
      <w:r>
        <w:rPr>
          <w:rFonts w:cs="Berkeley-Book;Times New Roman" w:ascii="Berkeley-Book;Times New Roman" w:hAnsi="Berkeley-Book;Times New Roman"/>
          <w:sz w:val="25"/>
        </w:rPr>
        <w:tab/>
        <w:t>It is our duty to assist the disadvantaged in society. We plan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llocate over $2.7 billion in the next two years to finance various measures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elp the poor. But I must point out once again that the fundamental way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ddress the poverty problem is to create ample employment opportuniti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rough sustained economic growth on the one hand, and continuous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upgrade the quality of people’s skills through education on the other. W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ust persevere in our efforts in these area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2"/>
        <w:rPr/>
      </w:pPr>
      <w:r>
        <w:rPr/>
        <w:t>D.</w:t>
        <w:tab/>
        <w:tab/>
        <w:t>A Vibrant Third Sector</w:t>
      </w:r>
    </w:p>
    <w:p>
      <w:pPr>
        <w:pStyle w:val="Normal"/>
        <w:autoSpaceDE w:val="false"/>
        <w:spacing w:lineRule="exact" w:line="480"/>
        <w:rPr/>
      </w:pPr>
      <w:r>
        <w:rPr>
          <w:rFonts w:cs="Berkeley-Medium;Times New Roman" w:ascii="Berkeley-Medium;Times New Roman" w:hAnsi="Berkeley-Medium;Times New Roman"/>
          <w:sz w:val="48"/>
        </w:rPr>
        <w:t>98.</w:t>
        <w:tab/>
      </w:r>
      <w:r>
        <w:rPr>
          <w:rFonts w:cs="Berkeley-Book;Times New Roman" w:ascii="Berkeley-Book;Times New Roman" w:hAnsi="Berkeley-Book;Times New Roman"/>
          <w:sz w:val="25"/>
        </w:rPr>
        <w:t>The progress of our community hinges largely on the long-term</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mitment of our citizens. I believe that in the years ahead, our citizen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ill play an increasingly active role in serving the community and i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voluntary services. My observation is based on experience from other parts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world which shows that people in developed economies are on the whol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re ready to participate actively in various non-profit-making soci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ervices. Non-profit-making and voluntary services, which are outside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mbit of the market and the Government, are often known as the “thir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ector”. In some places, this sector accounts for up to 7% of the econom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can often find solutions to social problems that appear intractable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oth the market and the Government. In some developed countries, almos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ll the best universities, museums, think-tanks and hospitals are run by non-profi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aking or voluntary organisations. In Hong Kong, voluntar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rganisations already provide a vast array of services, but still have grea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otential to improve in terms of both quality and quantity. I hope that apar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rom having a highly efficient and modernised market economy and a sma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effective government, Hong Kong can also boast a dynamic and grow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ector of voluntary services. We will continue to enhance our work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artnership with these organisations. Together we will build a better futu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or Hong Ko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r>
        <w:br w:type="page"/>
      </w:r>
    </w:p>
    <w:p>
      <w:pPr>
        <w:pStyle w:val="Level1"/>
        <w:rPr/>
      </w:pPr>
      <w:r>
        <w:rPr/>
        <w:t>V.</w:t>
        <w:tab/>
        <w:tab/>
        <w:t>Governance</w:t>
      </w:r>
    </w:p>
    <w:p>
      <w:pPr>
        <w:pStyle w:val="Normal"/>
        <w:autoSpaceDE w:val="false"/>
        <w:spacing w:lineRule="exact" w:line="480"/>
        <w:rPr/>
      </w:pPr>
      <w:r>
        <w:rPr>
          <w:rFonts w:cs="Berkeley-Medium;Times New Roman" w:ascii="Berkeley-Medium;Times New Roman" w:hAnsi="Berkeley-Medium;Times New Roman"/>
          <w:sz w:val="48"/>
        </w:rPr>
        <w:t>99.</w:t>
        <w:tab/>
      </w:r>
      <w:r>
        <w:rPr>
          <w:rFonts w:cs="Berkeley-Book;Times New Roman" w:ascii="Berkeley-Book;Times New Roman" w:hAnsi="Berkeley-Book;Times New Roman"/>
          <w:sz w:val="25"/>
        </w:rPr>
        <w:t>Having discussed our economy and social development, I will now</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ddress the question of governance, including three issues of public concer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amely the relationship between the executive and the legislatu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ccountability and community involvement in public affair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2"/>
        <w:rPr/>
      </w:pPr>
      <w:r>
        <w:rPr/>
        <w:t>A.</w:t>
        <w:tab/>
        <w:tab/>
        <w:t>Our Governing Philosophy</w:t>
      </w:r>
    </w:p>
    <w:p>
      <w:pPr>
        <w:pStyle w:val="Normal"/>
        <w:autoSpaceDE w:val="false"/>
        <w:spacing w:lineRule="exact" w:line="480"/>
        <w:rPr/>
      </w:pPr>
      <w:r>
        <w:rPr>
          <w:rFonts w:cs="Berkeley-Medium;Times New Roman" w:ascii="Berkeley-Medium;Times New Roman" w:hAnsi="Berkeley-Medium;Times New Roman"/>
          <w:sz w:val="48"/>
        </w:rPr>
        <w:t>100.</w:t>
        <w:tab/>
      </w:r>
      <w:r>
        <w:rPr>
          <w:rFonts w:cs="Berkeley-Book;Times New Roman" w:ascii="Berkeley-Book;Times New Roman" w:hAnsi="Berkeley-Book;Times New Roman"/>
          <w:sz w:val="25"/>
        </w:rPr>
        <w:t>With reunification, Hong Kong has been exercising a high degree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utonomy in accordance with the Basic Law. The approach of our governanc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s been to engage Hong Kong people in a collective effort to build a bett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uture while balancing and looking after the interests of all. Governance in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dern society involves three main elements: first, to ensure equality for a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efore the law, judicial independence and that the rule of law prevails in a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pheres of society; second, to respect the rights and dignity, and to safeguar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freedoms of each individual; and third, to maintain a highly transpar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accountable government which supports civic participation. These thre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lements are not only protected by the Basic Law, but have become a realit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 the daily life of the Hong Kong SA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01.</w:t>
        <w:tab/>
      </w:r>
      <w:r>
        <w:rPr>
          <w:rFonts w:cs="Berkeley-Book;Times New Roman" w:ascii="Berkeley-Book;Times New Roman" w:hAnsi="Berkeley-Book;Times New Roman"/>
          <w:sz w:val="25"/>
        </w:rPr>
        <w:t>As Chief Executive, my primary concern is to ensure the successfu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lementation of “One Country, Two Systems”, so as to enable Hong Ko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o continue to progress. Now that Hong Kong has returned to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therland, future development of the region is inextricably linked with tha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f the Mainland. Over the past two decades, Hong Kong and the Mainl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ve forged even closer economic ties and have strengthened mutual co-oper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ong Kong has long benefited from the country’s strong support. I</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till firmly believe that when China succeeds, Hong Kong will prosp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02.</w:t>
        <w:tab/>
      </w:r>
      <w:r>
        <w:rPr>
          <w:rFonts w:cs="Berkeley-Book;Times New Roman" w:ascii="Berkeley-Book;Times New Roman" w:hAnsi="Berkeley-Book;Times New Roman"/>
          <w:sz w:val="25"/>
        </w:rPr>
        <w:t>Hong Kong’s residents are mostly Chinese, who take pride in thei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ation. It is only natural that they should stand up and strongly support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ation. Since the reunification, we have had more opportunities to get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know and understand our country. I am pleased to see that this enhanced</w:t>
      </w:r>
      <w:r>
        <w:br w:type="page"/>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understanding is affirming the identification of Hong Kong people with ou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ultural and historical roots. This will provide a basis for developing ou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uture political structu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03.</w:t>
        <w:tab/>
      </w:r>
      <w:r>
        <w:rPr>
          <w:rFonts w:cs="Berkeley-Book;Times New Roman" w:ascii="Berkeley-Book;Times New Roman" w:hAnsi="Berkeley-Book;Times New Roman"/>
          <w:sz w:val="25"/>
        </w:rPr>
        <w:t>To safeguard the interests of Hong Kong and our country, we mus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bide by the Chinese Constitution and the Basic Law. We must earnest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aintain the two systems and work in accordance with the law to preserv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ur existing systems and way of life, and to protect the rights and freedom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f Hong Kong peopl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04.</w:t>
        <w:tab/>
      </w:r>
      <w:r>
        <w:rPr>
          <w:rFonts w:cs="Berkeley-Book;Times New Roman" w:ascii="Berkeley-Book;Times New Roman" w:hAnsi="Berkeley-Book;Times New Roman"/>
          <w:sz w:val="25"/>
        </w:rPr>
        <w:t>Hong Kong is a pluralistic society. People have the freedom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peech, of assembly, of demonstration, of the press, of academic research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f religious belief. Hong Kong citizens hold diverse views, which are ofte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flected by the variety of public comments on controversial issu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evertheless, our community shares a set of common values, including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ortance attached to education, respect for the elderly, caring for childre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emphasis on self-improvement, on charity and on benevolence. We a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upport upholding the rule of law, maintaining prosperity and stability,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dhering to the principle of “One Country, Two Systems”. This provides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asis for us to broaden community consensus while accommodat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ifferences. This can help establish social harmony and facilitate concerte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fforts to further the progress of our societ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2"/>
        <w:rPr/>
      </w:pPr>
      <w:r>
        <w:rPr/>
        <w:t>B.</w:t>
        <w:tab/>
        <w:tab/>
        <w:t>Political Structure</w:t>
      </w:r>
    </w:p>
    <w:p>
      <w:pPr>
        <w:pStyle w:val="Normal"/>
        <w:autoSpaceDE w:val="false"/>
        <w:spacing w:lineRule="exact" w:line="480"/>
        <w:rPr/>
      </w:pPr>
      <w:r>
        <w:rPr>
          <w:rFonts w:cs="Berkeley-Medium;Times New Roman" w:ascii="Berkeley-Medium;Times New Roman" w:hAnsi="Berkeley-Medium;Times New Roman"/>
          <w:sz w:val="48"/>
        </w:rPr>
        <w:t>105.</w:t>
        <w:tab/>
      </w:r>
      <w:r>
        <w:rPr>
          <w:rFonts w:cs="Berkeley-Book;Times New Roman" w:ascii="Berkeley-Book;Times New Roman" w:hAnsi="Berkeley-Book;Times New Roman"/>
          <w:sz w:val="25"/>
        </w:rPr>
        <w:t>Over the past three years, we have implemented the concept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t>
      </w:r>
      <w:r>
        <w:rPr>
          <w:rFonts w:cs="Berkeley-Book;Times New Roman" w:ascii="Berkeley-Book;Times New Roman" w:hAnsi="Berkeley-Book;Times New Roman"/>
          <w:sz w:val="25"/>
        </w:rPr>
        <w:t>Hong Kong people running Hong Kong”. The community and the SA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overnment have worked together to meet the challenges of the financi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urmoil, to restore economic growth and to maintain social stability. Ho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Kong’s achievements have been acknowledged by the Central Governm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ur experience demonstrates that the political system stipulated in the Basic</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Law can function effectively. Of course, having inherited most of the system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institutions operating prior to the reunification, the SAR has to g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rough a process of adjustment and adaptation before it can func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ptimally. This process takes tim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Constitutional Development</w:t>
      </w:r>
    </w:p>
    <w:p>
      <w:pPr>
        <w:pStyle w:val="Normal"/>
        <w:autoSpaceDE w:val="false"/>
        <w:spacing w:lineRule="exact" w:line="480"/>
        <w:rPr/>
      </w:pPr>
      <w:r>
        <w:rPr>
          <w:rFonts w:cs="Berkeley-Medium;Times New Roman" w:ascii="Berkeley-Medium;Times New Roman" w:hAnsi="Berkeley-Medium;Times New Roman"/>
          <w:sz w:val="48"/>
        </w:rPr>
        <w:t>106.</w:t>
        <w:tab/>
      </w:r>
      <w:r>
        <w:rPr>
          <w:rFonts w:cs="Berkeley-Book;Times New Roman" w:ascii="Berkeley-Book;Times New Roman" w:hAnsi="Berkeley-Book;Times New Roman"/>
          <w:sz w:val="25"/>
        </w:rPr>
        <w:t>Our political structure outlined in the Basic Law is the manifest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f a spirit which encompasses respect for history and respect for reality. I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stablishes the principle of gradual and orderly progress and provides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AR with ten years during which we can strengthen the foundation of ou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olitical structure and accumulate experience through the process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lementation before taking the next steps. Over the past three years, the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ve been different voices in the community: some favour expediting politic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forms, while others are concerned that Hong Kong’s political environm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ay be changing too rapidly. Constitutional development is obviously a mos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ortant subject. It encompasses a wide spectrum of issues. It will have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undamental bearing on society as a whole. We need to allow for a period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estation. We also need to create the appropriate conditions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vironment, and to enable views to mature through implementation. W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ve ample time to go through this evolutionary proces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The Chief Executive and the Executive Council</w:t>
      </w:r>
    </w:p>
    <w:p>
      <w:pPr>
        <w:pStyle w:val="Normal"/>
        <w:autoSpaceDE w:val="false"/>
        <w:spacing w:lineRule="exact" w:line="480"/>
        <w:rPr/>
      </w:pPr>
      <w:r>
        <w:rPr>
          <w:rFonts w:cs="Berkeley-Medium;Times New Roman" w:ascii="Berkeley-Medium;Times New Roman" w:hAnsi="Berkeley-Medium;Times New Roman"/>
          <w:sz w:val="48"/>
        </w:rPr>
        <w:t>107.</w:t>
        <w:tab/>
      </w:r>
      <w:r>
        <w:rPr>
          <w:rFonts w:cs="Berkeley-Book;Times New Roman" w:ascii="Berkeley-Book;Times New Roman" w:hAnsi="Berkeley-Book;Times New Roman"/>
          <w:sz w:val="25"/>
        </w:rPr>
        <w:t>The Chief Executive is the head of both the SAR and the SA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overnment. He is accountable to the Central People’s Government and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ong Kong SAR. As Chief Executive, I am responsible for leading the SA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overnment, implementing the Basic Law, signing Bills passed by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Legislative Council, promulgating laws, deciding on government policies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ssuing executive orders, as well as nominating and reporting to the Centr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eople’s Government for the appointment or removal of principal official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08.</w:t>
        <w:tab/>
      </w:r>
      <w:r>
        <w:rPr>
          <w:rFonts w:cs="Berkeley-Book;Times New Roman" w:ascii="Berkeley-Book;Times New Roman" w:hAnsi="Berkeley-Book;Times New Roman"/>
          <w:sz w:val="25"/>
        </w:rPr>
        <w:t>The Executive Council assists me in policy-making. It compris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embers drawn from among principal officials, the Legislative Council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ublic figures. Members of the Executive Council come from various sector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f the community and give me advice under the principles of collectiv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sponsibility and confidentiality. Over the past three years, the Executiv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uncil has given me very valuable advice on the major policies and issu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hich we have addressed. In the light of changing circumstances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ccording to the demands of the Government’s work, I will review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position of the Executive Council at the appropriate tim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Executive Accountability</w:t>
      </w:r>
    </w:p>
    <w:p>
      <w:pPr>
        <w:pStyle w:val="Normal"/>
        <w:autoSpaceDE w:val="false"/>
        <w:spacing w:lineRule="exact" w:line="480"/>
        <w:rPr/>
      </w:pPr>
      <w:r>
        <w:rPr>
          <w:rFonts w:cs="Berkeley-Medium;Times New Roman" w:ascii="Berkeley-Medium;Times New Roman" w:hAnsi="Berkeley-Medium;Times New Roman"/>
          <w:sz w:val="48"/>
        </w:rPr>
        <w:t>109.</w:t>
        <w:tab/>
      </w:r>
      <w:r>
        <w:rPr>
          <w:rFonts w:cs="Berkeley-Book;Times New Roman" w:ascii="Berkeley-Book;Times New Roman" w:hAnsi="Berkeley-Book;Times New Roman"/>
          <w:sz w:val="25"/>
        </w:rPr>
        <w:t>The SAR Government represents the executive authorities of Ho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Kong, responsible for formulating and implementing policies, conducting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ide range of administrative affairs and drafting and introducing legisl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ore than 20 principal officials play an important role in the formulation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lementation of policies pivotal to the effectiveness of the administr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10.</w:t>
        <w:tab/>
      </w:r>
      <w:r>
        <w:rPr>
          <w:rFonts w:cs="Berkeley-Book;Times New Roman" w:ascii="Berkeley-Book;Times New Roman" w:hAnsi="Berkeley-Book;Times New Roman"/>
          <w:sz w:val="25"/>
        </w:rPr>
        <w:t>As I have mentioned earlier, following the reunification, a period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djustment and adaptation is required for our transition from the form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stablishment to the new administration. The public demand for our official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o be held more accountable is one such example. At present, most of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incipal officials’ posts are held by pensionable civil servants.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dvantages of having civil servants appointed as principal officials are tha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y focus on objective analysis, establish internal consensus, maintain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ntinuity of our policies and ensure a high degree of administrativ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fficiency. The civil service places special emphasis on discipline, follows ver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trict codes of conduct and disciplinary procedures, and has maintained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very high standard of integrity. SAR Government officials at different level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ve been very open and active in explaining our policies and accounting fo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ur work to the public, the various councils and the medi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11.</w:t>
        <w:tab/>
      </w:r>
      <w:r>
        <w:rPr>
          <w:rFonts w:cs="Berkeley-Book;Times New Roman" w:ascii="Berkeley-Book;Times New Roman" w:hAnsi="Berkeley-Book;Times New Roman"/>
          <w:sz w:val="25"/>
        </w:rPr>
        <w:t>I have noted that the previous Legislative Council and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munity have expressed the view that as senior officials are involved i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olicy making and play a leading role in public affairs, they should be hel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ccountable for the outcome of their policies. As Hong Kong people are now</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unning Hong Kong, I appreciate their aspirations for the SAR Government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e subjected to a higher degree of accountability. I also agree that the SA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overnment should respond seriously, undertake a thorough review,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ake the system of accountability more complete. We can consider this issu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t two level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12.</w:t>
        <w:tab/>
      </w:r>
      <w:r>
        <w:rPr>
          <w:rFonts w:cs="Berkeley-Book;Times New Roman" w:ascii="Berkeley-Book;Times New Roman" w:hAnsi="Berkeley-Book;Times New Roman"/>
          <w:sz w:val="25"/>
        </w:rPr>
        <w:t>The principal officials of the SAR Government at Secretaries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irectors of Bureaux rank assume an important role in policy formul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implementation which is different from that of other civil servan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refore, we should examine how, under the leadership of the Chie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xecutive, the accountability of principal officials for their respective polic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ortfolios can be enhanced. This involves very complicated issues. We woul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need to consider devising a compatible system of appointment for thes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incipal officials, setting out their powers and responsibilities and at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ame time defining clearly their role in formulating and implement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overnment policies under the new system. I appreciate that the people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ong Kong would like to see the establishment of a comprehensive system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ublic accountability. A decision will be taken as soon as possible on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asis of our deliberation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13.</w:t>
        <w:tab/>
      </w:r>
      <w:r>
        <w:rPr>
          <w:rFonts w:cs="Berkeley-Book;Times New Roman" w:ascii="Berkeley-Book;Times New Roman" w:hAnsi="Berkeley-Book;Times New Roman"/>
          <w:sz w:val="25"/>
        </w:rPr>
        <w:t>Quite apart from these considerations pertaining to princip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fficials, a system of accountability has always been in place within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overnment. We have an impartial investigation system to deal with</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isciplinary cases and to determine reasonable and appropriate penalties. I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uture, regardless of the system to be adopted in respect of the appointm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f principal officials, we will maintain the stability of the civil servic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tructure, preserve the principles of permanence and neutrality of the civi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ervice, and maintain a highly efficient, professional and clean governme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The Legislature and the Executive</w:t>
      </w:r>
    </w:p>
    <w:p>
      <w:pPr>
        <w:pStyle w:val="Normal"/>
        <w:autoSpaceDE w:val="false"/>
        <w:spacing w:lineRule="exact" w:line="480"/>
        <w:rPr/>
      </w:pPr>
      <w:r>
        <w:rPr>
          <w:rFonts w:cs="Berkeley-Medium;Times New Roman" w:ascii="Berkeley-Medium;Times New Roman" w:hAnsi="Berkeley-Medium;Times New Roman"/>
          <w:sz w:val="48"/>
        </w:rPr>
        <w:t>114.</w:t>
        <w:tab/>
      </w:r>
      <w:r>
        <w:rPr>
          <w:rFonts w:cs="Berkeley-Book;Times New Roman" w:ascii="Berkeley-Book;Times New Roman" w:hAnsi="Berkeley-Book;Times New Roman"/>
          <w:sz w:val="25"/>
        </w:rPr>
        <w:t>The powers and functions of the Legislative Council includ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acting laws, receiving and debating the Policy Addresses, examining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pproving budgets introduced by the Government, and approving tax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public expenditure. Under colonial rule, which lasted more than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undred years, a top-down appointment system was adopted. The legislatu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the executive authorities used to operate very harmoniously. Howev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ince the introduction of elected seats to the Legislative Council, the politic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vironment has undergone a profound change. The Basic Law provides for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ystem of checks and balances and a complementary relationship between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xecutive and the legislature. Therefore, it is not surprising that there are now</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ivergent views and that, sometimes, tension exists between the tw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stitutions. This is a natural phenomenon in a political system with 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ivision of powers and constitutional checks and balances.</w:t>
      </w:r>
      <w:r>
        <w:br w:type="page"/>
      </w:r>
    </w:p>
    <w:p>
      <w:pPr>
        <w:pStyle w:val="Normal"/>
        <w:autoSpaceDE w:val="false"/>
        <w:spacing w:lineRule="exact" w:line="480"/>
        <w:rPr/>
      </w:pPr>
      <w:r>
        <w:rPr>
          <w:rFonts w:cs="Berkeley-Medium;Times New Roman" w:ascii="Berkeley-Medium;Times New Roman" w:hAnsi="Berkeley-Medium;Times New Roman"/>
          <w:sz w:val="48"/>
        </w:rPr>
        <w:t>115.</w:t>
        <w:tab/>
      </w:r>
      <w:r>
        <w:rPr>
          <w:rFonts w:cs="Berkeley-Book;Times New Roman" w:ascii="Berkeley-Book;Times New Roman" w:hAnsi="Berkeley-Book;Times New Roman"/>
          <w:sz w:val="25"/>
        </w:rPr>
        <w:t>While exercising these checks and balances, the executive authoriti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the legislature should also seek to complement one another. I firm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elieve there is scope for closer co-operation, and to this end I am ready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ork together with Members of this Counci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16.</w:t>
        <w:tab/>
      </w:r>
      <w:r>
        <w:rPr>
          <w:rFonts w:cs="Berkeley-Book;Times New Roman" w:ascii="Berkeley-Book;Times New Roman" w:hAnsi="Berkeley-Book;Times New Roman"/>
          <w:sz w:val="25"/>
        </w:rPr>
        <w:t>At present, through various means in the policy-making proces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overnment officials will discuss with Members of the Legislative Council ou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inking and proposals. For instance, after introducing a Bill to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Legislative Council, the Government will discuss with Members the rational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the specific provisions of the Bill in a Bills Committee to gather the view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f Members and to reach consensus. Our experience shows that this is a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ffective channel of communication. We will continue with this approach i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ur deliberations with the newly-elected Legislative Council. We will examin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ays of strengthening the existing mechanism of communication, so that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xecutive authorities will understand fully the standpoints and opinions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embers of the Legislative Council, and can better ensure that polici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ormulated and Bills submitted will have the support of the legislature. I als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ope that throughout the term of the new Legislative Council,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overnment and the legislature will work together to resolve problems and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omote all aspects of Hong Kong’s future development in a spirit of mutu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operation and understand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The Judiciary</w:t>
      </w:r>
    </w:p>
    <w:p>
      <w:pPr>
        <w:pStyle w:val="Normal"/>
        <w:autoSpaceDE w:val="false"/>
        <w:spacing w:lineRule="exact" w:line="480"/>
        <w:rPr/>
      </w:pPr>
      <w:r>
        <w:rPr>
          <w:rFonts w:cs="Berkeley-Medium;Times New Roman" w:ascii="Berkeley-Medium;Times New Roman" w:hAnsi="Berkeley-Medium;Times New Roman"/>
          <w:sz w:val="48"/>
        </w:rPr>
        <w:t>117.</w:t>
        <w:tab/>
      </w:r>
      <w:r>
        <w:rPr>
          <w:rFonts w:cs="Berkeley-Book;Times New Roman" w:ascii="Berkeley-Book;Times New Roman" w:hAnsi="Berkeley-Book;Times New Roman"/>
          <w:sz w:val="25"/>
        </w:rPr>
        <w:t>In Hong Kong, courts at all levels exercise judicial pow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dependently. The Government respects and upholds judicial independenc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acts in accordance with the rulings of the Court of Final Appeal (CF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the lower courts. As a Special Administrative Region, Hong Kong enjoy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power of final adjudication - a unique constitutional arrangement. B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parison, the state or provincial courts of the United States, Canada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ustralia are bound by the decisions of their supreme courts under thei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ederal systems. The CFA of Hong Kong, however, has the power of fin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djudication on all cases within the SAR’s jurisdiction, and the power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nterpretation of the Basic Law, Hong Kong legislation and the common law.</w:t>
      </w:r>
      <w:r>
        <w:br w:type="page"/>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ur legal system is functioning effectively. Judges from other common law</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jurisdictions serve in the CFA as non-permanent judges. This signifies fu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nfidence of the international judicial community in our rule of law.</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18.</w:t>
        <w:tab/>
      </w:r>
      <w:r>
        <w:rPr>
          <w:rFonts w:cs="Berkeley-Book;Times New Roman" w:ascii="Berkeley-Book;Times New Roman" w:hAnsi="Berkeley-Book;Times New Roman"/>
          <w:sz w:val="25"/>
        </w:rPr>
        <w:t>It has been ten years since the promulgation of the Basic Law. Aft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ree years of implementation, the people of Hong Kong have a much deep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understanding of the new constitutional system. The Government wi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ntinue to strengthen our legal system and uphold the rule of law in ever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spect of its administration. We will continue to promote the Basic Law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concept of the rule of law as well as encouraging our citizens to exercis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ir rights and fulfil their obligations in accordance with the law.</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District Organisations</w:t>
      </w:r>
    </w:p>
    <w:p>
      <w:pPr>
        <w:pStyle w:val="Normal"/>
        <w:autoSpaceDE w:val="false"/>
        <w:spacing w:lineRule="exact" w:line="480"/>
        <w:rPr/>
      </w:pPr>
      <w:r>
        <w:rPr>
          <w:rFonts w:cs="Berkeley-Medium;Times New Roman" w:ascii="Berkeley-Medium;Times New Roman" w:hAnsi="Berkeley-Medium;Times New Roman"/>
          <w:sz w:val="48"/>
        </w:rPr>
        <w:t>119.</w:t>
        <w:tab/>
      </w:r>
      <w:r>
        <w:rPr>
          <w:rFonts w:cs="Berkeley-Book;Times New Roman" w:ascii="Berkeley-Book;Times New Roman" w:hAnsi="Berkeley-Book;Times New Roman"/>
          <w:sz w:val="25"/>
        </w:rPr>
        <w:t>Ten months have passed since the first District Councils of the Ho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Kong SAR were established. Their operations are on track. We a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nsidering how the roles of the District Councils in district affairs can b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hanced and ways to give the Councils better suppor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2"/>
        <w:rPr/>
      </w:pPr>
      <w:r>
        <w:rPr/>
        <w:t>C.</w:t>
        <w:tab/>
        <w:tab/>
        <w:t>Encouraging Broader Participation</w:t>
      </w:r>
    </w:p>
    <w:p>
      <w:pPr>
        <w:pStyle w:val="Normal"/>
        <w:autoSpaceDE w:val="false"/>
        <w:spacing w:lineRule="exact" w:line="480"/>
        <w:rPr/>
      </w:pPr>
      <w:r>
        <w:rPr>
          <w:rFonts w:cs="Berkeley-Medium;Times New Roman" w:ascii="Berkeley-Medium;Times New Roman" w:hAnsi="Berkeley-Medium;Times New Roman"/>
          <w:sz w:val="48"/>
        </w:rPr>
        <w:t>120.</w:t>
        <w:tab/>
      </w:r>
      <w:r>
        <w:rPr>
          <w:rFonts w:cs="Berkeley-Book;Times New Roman" w:ascii="Berkeley-Book;Times New Roman" w:hAnsi="Berkeley-Book;Times New Roman"/>
          <w:sz w:val="25"/>
        </w:rPr>
        <w:t>The success of “Hong Kong people running Hong Kong” hinges 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active participation of all sectors of our community. For example,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ong Kong, Our Home activities, launched by the Government i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llaboration with a number of community groups, have made a positiv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act on our community. We want to open up more channels for great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articipation by our citizens in public affairs. This will enable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overnment to hear and consider the public’s views in formulat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ppropriate and acceptable policy measures. This is an important basis fo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ur governance. Notwithstanding our adherence to the principle of a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xecutive-led government, the views of the public will be taken fully in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ccoun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21.</w:t>
        <w:tab/>
      </w:r>
      <w:r>
        <w:rPr>
          <w:rFonts w:cs="Berkeley-Book;Times New Roman" w:ascii="Berkeley-Book;Times New Roman" w:hAnsi="Berkeley-Book;Times New Roman"/>
          <w:sz w:val="25"/>
        </w:rPr>
        <w:t>Various statutory and non-statutory advisory boards and committe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ve always played an important role in public affairs. At present, about 370</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oards and committees, with a total of some 5 300 members, either provid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Government with advice on different policy areas or assist in handl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pecific issues. Over the years, members of these boards and committees hav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made significant contributions to society. I am keen to explore ways to enabl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se community leaders to give full play to their abilities, and for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munity to benefit from their wisdom. In future, we will enlist an eve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ider range of talent. This will ensure that in formulating our policies, w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an better reflect the ideas and proposals of both the public and exper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22.</w:t>
        <w:tab/>
      </w:r>
      <w:r>
        <w:rPr>
          <w:rFonts w:cs="Berkeley-Book;Times New Roman" w:ascii="Berkeley-Book;Times New Roman" w:hAnsi="Berkeley-Book;Times New Roman"/>
          <w:sz w:val="25"/>
        </w:rPr>
        <w:t>The new era we face is bringing very rapid changes. The SA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overnment has to exercise strong leadership, so that we can harness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llective support of the community and master the challenges of chang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ogether. My colleagues and I are determined to apply greater efforts to buil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 dedicated and capable team which shares the same vision and will work</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ogether closely to serve the community. We will continue to communicat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ur policy thinking to members of the public and to listen carefully to thei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views. We will incorporate these views into our research and studies so as to</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formulate policies in the best interests of the community, and to promot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ffective governance. My principal officials and I will do our very best, ac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ith prudence, and reciprocate the community’s suppor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Level3"/>
        <w:rPr/>
      </w:pPr>
      <w:r>
        <w:rPr/>
        <w:t>Summing Up</w:t>
      </w:r>
    </w:p>
    <w:p>
      <w:pPr>
        <w:pStyle w:val="Normal"/>
        <w:autoSpaceDE w:val="false"/>
        <w:spacing w:lineRule="exact" w:line="480"/>
        <w:rPr/>
      </w:pPr>
      <w:r>
        <w:rPr>
          <w:rFonts w:cs="Berkeley-Medium;Times New Roman" w:ascii="Berkeley-Medium;Times New Roman" w:hAnsi="Berkeley-Medium;Times New Roman"/>
          <w:sz w:val="48"/>
        </w:rPr>
        <w:t>123.</w:t>
        <w:tab/>
      </w:r>
      <w:r>
        <w:rPr>
          <w:rFonts w:cs="Berkeley-Book;Times New Roman" w:ascii="Berkeley-Book;Times New Roman" w:hAnsi="Berkeley-Book;Times New Roman"/>
          <w:sz w:val="25"/>
        </w:rPr>
        <w:t>Our experience in the three years since reunification ful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monstrates that the executive authorities, legislature and judiciary of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SAR are able to function effectively under the Basic Law. The rights of Ho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Kong people have been fully protected. In seeking to improve ou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overnance, the priorities are to enhance the accountability of the senio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chelon of the executive authorities, to continue to establish an effective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nstructive executive-legislature relationship and to encourage great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munity participation in public affairs. We will continue to act accord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o the Basic Law and the actual situation in the Hong Kong SAR to mak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radual and orderly progress in furthering Hong Kong’s constitution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evelopmen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r>
        <w:br w:type="page"/>
      </w:r>
    </w:p>
    <w:p>
      <w:pPr>
        <w:pStyle w:val="Level1"/>
        <w:spacing w:before="0" w:after="240"/>
        <w:rPr/>
      </w:pPr>
      <w:r>
        <w:rPr/>
        <w:t>VI.</w:t>
        <w:tab/>
        <w:t>Moving Forward</w:t>
      </w:r>
    </w:p>
    <w:p>
      <w:pPr>
        <w:pStyle w:val="Normal"/>
        <w:autoSpaceDE w:val="false"/>
        <w:spacing w:lineRule="exact" w:line="480"/>
        <w:rPr/>
      </w:pPr>
      <w:r>
        <w:rPr>
          <w:rFonts w:cs="Berkeley-Medium;Times New Roman" w:ascii="Berkeley-Medium;Times New Roman" w:hAnsi="Berkeley-Medium;Times New Roman"/>
          <w:sz w:val="48"/>
        </w:rPr>
        <w:t>124.</w:t>
        <w:tab/>
      </w:r>
      <w:r>
        <w:rPr>
          <w:rFonts w:cs="Berkeley-Book;Times New Roman" w:ascii="Berkeley-Book;Times New Roman" w:hAnsi="Berkeley-Book;Times New Roman"/>
          <w:sz w:val="25"/>
        </w:rPr>
        <w:t>Madam President, today, I have spoken at some length about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Government’s work in the coming year, focusing mainly on three areas -educ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overty and governance. Education reform should be a matter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ncern for society generally; the poor need our support; the implementa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f various policies requires the monitoring, support and participation of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ublic. I sincerely hope that every member of the community can join hand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ith me, sharing common goals, so together we can build a better Ho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Ko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25.</w:t>
        <w:tab/>
      </w:r>
      <w:r>
        <w:rPr>
          <w:rFonts w:cs="Berkeley-Book;Times New Roman" w:ascii="Berkeley-Book;Times New Roman" w:hAnsi="Berkeley-Book;Times New Roman"/>
          <w:sz w:val="25"/>
        </w:rPr>
        <w:t>Four years ago, when I stood for election as Chief Executive, I</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esented my vision for Hong Kong entitled “Building a 21st Century Ho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Kong Together”. In my manifesto I said, “I see a stable, equitabl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ompassionate and democratic society with clarity of direction and unity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urpose; I see an increasingly affluent and well-educated population, prou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f our new identity and our Chinese heritage; I see an economy that is one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most important in the world; I see Hong Kong, as a Speci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dministrative Region of China, making significant contributions as Chin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merges as a leader amongst the community of nations.” This vision wa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ell-received. Since I took office, the SAR Government has been work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rd towards this vision under my leadership. We have carried out a wid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ange of measures and reforms. Considerable progress has been mad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owever, as I mentioned earlier, certain new initiatives such as those 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nvironmental protection take time to realise the full effects or to see positiv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esults. In achieving our vision, we must move forward with conviction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erseveranc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26.</w:t>
        <w:tab/>
      </w:r>
      <w:r>
        <w:rPr>
          <w:rFonts w:cs="Berkeley-Book;Times New Roman" w:ascii="Berkeley-Book;Times New Roman" w:hAnsi="Berkeley-Book;Times New Roman"/>
          <w:sz w:val="25"/>
        </w:rPr>
        <w:t>Over the past three years, it has been widely recognised, both local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internationally, that the Central Government has honoured all its pledg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n Hong Kong. The concept of “One Country, Two Systems” has been full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implemented. The Central Government has not interfered in the affairs withi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scope of our autonomy and this should have eliminated all the doubt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anxieties that some people had before 1997. With such a high degree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utonomy, it is up to us to determine how well we perform and whether w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an continue to progress in the 21st Century. Indeed, Hong Kong ha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chieved remarkable success in many areas. For instance, the consolidation of</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our judicial system, the further development of our free market economy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e enhancement of our position as an international financial centre have al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on widespread recognition. We can certainly take pride in this and look</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head to our future with full confidenc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27.</w:t>
        <w:tab/>
      </w:r>
      <w:r>
        <w:rPr>
          <w:rFonts w:cs="Berkeley-Book;Times New Roman" w:ascii="Berkeley-Book;Times New Roman" w:hAnsi="Berkeley-Book;Times New Roman"/>
          <w:sz w:val="25"/>
        </w:rPr>
        <w:t>Nevertheless I have noticed in recent times a change in community</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ttitudes. People are more inclined to adopt a mood of scepticism,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riticism - even belittling the capabilities of our own people. I am also awar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hat many of our citizens are tired of this. Most want a society with great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rmony, less hostility, less unnecessary quarrelling, but more rational</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discussion. Looking ahead, we still have quite a few problems to address a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we pursue Hong Kong’s development. We are also facing keener competitio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s a result of globalisation. Instead of indulging in negativism, let us join</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hands and direct our efforts at making Hong Kong the world city in Asia.</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spacing w:lineRule="exact" w:line="480"/>
        <w:rPr/>
      </w:pPr>
      <w:r>
        <w:rPr>
          <w:rFonts w:cs="Berkeley-Medium;Times New Roman" w:ascii="Berkeley-Medium;Times New Roman" w:hAnsi="Berkeley-Medium;Times New Roman"/>
          <w:sz w:val="48"/>
        </w:rPr>
        <w:t>128.</w:t>
        <w:tab/>
      </w:r>
      <w:r>
        <w:rPr>
          <w:rFonts w:cs="Berkeley-Book;Times New Roman" w:ascii="Berkeley-Book;Times New Roman" w:hAnsi="Berkeley-Book;Times New Roman"/>
          <w:sz w:val="25"/>
        </w:rPr>
        <w:t>This new legislative session opens at the dawn of a new century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 new millennium. If we are to seize the many unprecedented opportunitie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and to meet the challenges that lie ahead, we need a new way of thinking.</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China is moving into another stage of development, making an all-out effor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o step up its modernisation programme, and to build a society in which</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everyone enjoys a reasonable standard of living. Our nation is well down the</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road to regaining its prominence. Hong Kong is in the right place at the right</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time. We should cast off our old baggage and work harmoniously together.</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Building on these strengths, we can continue to open up new horizons and</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t>propel Hong Kong to greater success.</w:t>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p>
      <w:pPr>
        <w:pStyle w:val="Normal"/>
        <w:autoSpaceDE w:val="false"/>
        <w:rPr>
          <w:rFonts w:ascii="Berkeley-Book;Times New Roman" w:hAnsi="Berkeley-Book;Times New Roman" w:cs="Berkeley-Book;Times New Roman"/>
          <w:sz w:val="25"/>
        </w:rPr>
      </w:pPr>
      <w:r>
        <w:rPr>
          <w:rFonts w:cs="Berkeley-Book;Times New Roman" w:ascii="Berkeley-Book;Times New Roman" w:hAnsi="Berkeley-Book;Times New Roman"/>
          <w:sz w:val="25"/>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BookItalic">
    <w:altName w:val="Times New Roman"/>
    <w:charset w:val="00"/>
    <w:family w:val="roman"/>
    <w:pitch w:val="default"/>
  </w:font>
  <w:font w:name="Berkeley-Bold">
    <w:altName w:val="Times New Roman"/>
    <w:charset w:val="00"/>
    <w:family w:val="roman"/>
    <w:pitch w:val="default"/>
  </w:font>
  <w:font w:name="Berkeley-BoldItalic">
    <w:altName w:val="Times New Roman"/>
    <w:charset w:val="00"/>
    <w:family w:val="roman"/>
    <w:pitch w:val="default"/>
  </w:font>
  <w:font w:name="Berkeley-Medium">
    <w:altName w:val="Times New Roman"/>
    <w:charset w:val="00"/>
    <w:family w:val="roman"/>
    <w:pitch w:val="default"/>
  </w:font>
  <w:font w:name="Liberation Sans">
    <w:altName w:val="Arial"/>
    <w:charset w:val="01"/>
    <w:family w:val="swiss"/>
    <w:pitch w:val="variable"/>
  </w:font>
  <w:font w:name="Berkeley-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autoSpaceDE w:val="false"/>
      <w:jc w:val="right"/>
      <w:outlineLvl w:val="0"/>
    </w:pPr>
    <w:rPr>
      <w:rFonts w:ascii="Berkeley-BookItalic;Times New Roman" w:hAnsi="Berkeley-BookItalic;Times New Roman" w:cs="Berkeley-BookItalic;Times New Roman"/>
      <w:i/>
      <w:sz w:val="25"/>
    </w:rPr>
  </w:style>
  <w:style w:type="paragraph" w:styleId="Heading2">
    <w:name w:val="Heading 2"/>
    <w:basedOn w:val="Normal"/>
    <w:next w:val="Style9"/>
    <w:qFormat/>
    <w:pPr>
      <w:keepNext w:val="true"/>
      <w:numPr>
        <w:ilvl w:val="1"/>
        <w:numId w:val="1"/>
      </w:numPr>
      <w:autoSpaceDE w:val="false"/>
      <w:outlineLvl w:val="1"/>
    </w:pPr>
    <w:rPr>
      <w:rFonts w:ascii="Berkeley-Bold;Times New Roman" w:hAnsi="Berkeley-Bold;Times New Roman" w:cs="Berkeley-Bold;Times New Roman"/>
      <w:b/>
      <w:sz w:val="82"/>
    </w:rPr>
  </w:style>
  <w:style w:type="paragraph" w:styleId="Heading3">
    <w:name w:val="Heading 3"/>
    <w:basedOn w:val="Normal"/>
    <w:next w:val="Style9"/>
    <w:qFormat/>
    <w:pPr>
      <w:keepNext w:val="true"/>
      <w:numPr>
        <w:ilvl w:val="2"/>
        <w:numId w:val="1"/>
      </w:numPr>
      <w:tabs>
        <w:tab w:val="clear" w:pos="480"/>
        <w:tab w:val="right" w:pos="9000" w:leader="none"/>
      </w:tabs>
      <w:autoSpaceDE w:val="false"/>
      <w:outlineLvl w:val="2"/>
    </w:pPr>
    <w:rPr>
      <w:rFonts w:ascii="Berkeley-Bold;Times New Roman" w:hAnsi="Berkeley-Bold;Times New Roman" w:cs="Berkeley-Bold;Times New Roman"/>
      <w:b/>
      <w:sz w:val="42"/>
    </w:rPr>
  </w:style>
  <w:style w:type="paragraph" w:styleId="Heading4">
    <w:name w:val="Heading 4"/>
    <w:basedOn w:val="Normal"/>
    <w:next w:val="Style9"/>
    <w:qFormat/>
    <w:pPr>
      <w:keepNext w:val="true"/>
      <w:numPr>
        <w:ilvl w:val="3"/>
        <w:numId w:val="1"/>
      </w:numPr>
      <w:autoSpaceDE w:val="false"/>
      <w:spacing w:before="240" w:after="120"/>
      <w:outlineLvl w:val="3"/>
    </w:pPr>
    <w:rPr>
      <w:rFonts w:ascii="Berkeley-BoldItalic;Times New Roman" w:hAnsi="Berkeley-BoldItalic;Times New Roman" w:cs="Berkeley-BoldItalic;Times New Roman"/>
      <w:b/>
      <w:i/>
      <w:sz w:val="48"/>
    </w:rPr>
  </w:style>
  <w:style w:type="paragraph" w:styleId="Heading5">
    <w:name w:val="Heading 5"/>
    <w:basedOn w:val="Normal"/>
    <w:next w:val="Style9"/>
    <w:qFormat/>
    <w:pPr>
      <w:keepNext w:val="true"/>
      <w:numPr>
        <w:ilvl w:val="4"/>
        <w:numId w:val="1"/>
      </w:numPr>
      <w:autoSpaceDE w:val="false"/>
      <w:spacing w:before="60" w:after="60"/>
      <w:outlineLvl w:val="4"/>
    </w:pPr>
    <w:rPr>
      <w:rFonts w:ascii="Berkeley-Bold;Times New Roman" w:hAnsi="Berkeley-Bold;Times New Roman" w:cs="Berkeley-Bold;Times New Roman"/>
      <w:b/>
      <w:sz w:val="36"/>
    </w:rPr>
  </w:style>
  <w:style w:type="paragraph" w:styleId="Heading6">
    <w:name w:val="Heading 6"/>
    <w:basedOn w:val="Normal"/>
    <w:next w:val="Style9"/>
    <w:qFormat/>
    <w:pPr>
      <w:keepNext w:val="true"/>
      <w:numPr>
        <w:ilvl w:val="5"/>
        <w:numId w:val="1"/>
      </w:numPr>
      <w:autoSpaceDE w:val="false"/>
      <w:outlineLvl w:val="5"/>
    </w:pPr>
    <w:rPr>
      <w:rFonts w:ascii="Berkeley-Medium;Times New Roman" w:hAnsi="Berkeley-Medium;Times New Roman" w:cs="Berkeley-Medium;Times New Roman"/>
      <w:sz w:val="32"/>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區塊文字"/>
    <w:basedOn w:val="Normal"/>
    <w:qFormat/>
    <w:pPr>
      <w:autoSpaceDE w:val="false"/>
      <w:ind w:left="960" w:right="1226" w:hanging="480"/>
    </w:pPr>
    <w:rPr>
      <w:rFonts w:ascii="Berkeley-Book;Times New Roman" w:hAnsi="Berkeley-Book;Times New Roman" w:cs="Berkeley-Book;Times New Roman"/>
      <w:sz w:val="25"/>
    </w:rPr>
  </w:style>
  <w:style w:type="paragraph" w:styleId="Level1">
    <w:name w:val="Level 1"/>
    <w:basedOn w:val="Heading4"/>
    <w:qFormat/>
    <w:pPr>
      <w:numPr>
        <w:ilvl w:val="0"/>
        <w:numId w:val="0"/>
      </w:numPr>
      <w:spacing w:before="240" w:after="240"/>
      <w:outlineLvl w:val="9"/>
    </w:pPr>
    <w:rPr/>
  </w:style>
  <w:style w:type="paragraph" w:styleId="Level2">
    <w:name w:val="Level 2"/>
    <w:basedOn w:val="Heading3"/>
    <w:qFormat/>
    <w:pPr>
      <w:numPr>
        <w:ilvl w:val="0"/>
        <w:numId w:val="0"/>
      </w:numPr>
      <w:tabs>
        <w:tab w:val="clear" w:pos="9000"/>
      </w:tabs>
      <w:spacing w:before="120" w:after="120"/>
      <w:outlineLvl w:val="9"/>
    </w:pPr>
    <w:rPr/>
  </w:style>
  <w:style w:type="paragraph" w:styleId="Level3">
    <w:name w:val="Level 3"/>
    <w:basedOn w:val="Heading5"/>
    <w:qFormat/>
    <w:pPr>
      <w:numPr>
        <w:ilvl w:val="0"/>
        <w:numId w:val="0"/>
      </w:numPr>
      <w:outlineLvl w:val="9"/>
    </w:pPr>
    <w:rPr/>
  </w:style>
  <w:style w:type="paragraph" w:styleId="Style11">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0:32:00Z</dcterms:created>
  <dc:creator>PST</dc:creator>
  <dc:description/>
  <dc:language>en-US</dc:language>
  <cp:lastModifiedBy>IRC</cp:lastModifiedBy>
  <cp:lastPrinted>2000-10-10T18:57:00Z</cp:lastPrinted>
  <dcterms:modified xsi:type="dcterms:W3CDTF">2000-10-11T00:32:00Z</dcterms:modified>
  <cp:revision>2</cp:revision>
  <dc:subject/>
  <dc:title>Contents</dc:title>
</cp:coreProperties>
</file>