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7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1980"/>
      </w:tblGrid>
      <w:tr>
        <w:trPr/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¥¿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¬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¤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-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¨¬ª¿</w:t>
              <w:softHyphen/>
              <w:t>¼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softHyphen/>
              <w:t>´ª¸À½¾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¿·ÀÅ  Ó¸¥§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6-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¦µ®±¨ª¬¾»¾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-1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ª»µ®µ²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6-1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¸À</w:t>
              <w:tab/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¨©µ²±°¸À¼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³·»¬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0-2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¸°¬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8-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¼¼©¹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1-3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¹¼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3-3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ÂÃ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5-3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ªÃ²Å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¥±À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ª¿ª°·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9-4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®¹·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44-4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¤«¥·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49-5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»³·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2-5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µ®°Â³¬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4-6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Ã©®°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63-6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¨¥¬µ»¤§</w:t>
              <w:softHyphen/>
              <w:t>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¤¦©©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«³¹¬¨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6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º¨©«»¨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69-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¥°</w:t>
              <w:softHyphen/>
              <w:t>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81-8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¼¦¦¥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85-8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¦¥Ã©ª±©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8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°¨¤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8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±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89-9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°Â±¨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92-10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°µ±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2-10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¤°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5-10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°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«¦¤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1-11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À½¥¬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³³§¬¦ªÀ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§©²ª¤½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5-11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§²·ªª®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18-1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´¤¼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µ¥¯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¥«Äµ®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µ´¥´¤¤¶²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4-12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¥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·Å¦»</w:t>
              <w:softHyphen/>
              <w:t>ª¤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ÃÃªª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29-13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º§ª°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35-13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ÂÅª°»¤²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ÂÅª°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38-14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²¥ª°·±¬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41-14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°°²ÂÀ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43-15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¥±«»¥¥Å§ª¾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º¾ªÄ¶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ª</w:t>
              <w:softHyphen/>
              <w:softHyphen/>
              <w:t>¥ª·¬¤¸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ª«¨«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softHyphen/>
              <w:t>¤Å§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7-15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¬¨µ®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5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¦¬©¥ª¾Ã°¸¦§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60-16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¤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§¨®²©Á¨®¯ª¬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6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·¥µ¨  Á¨®²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63-16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¤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Ã©§±  Á¥¦«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69-171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WWPlainText"/>
        <w:rPr/>
      </w:pPr>
      <w:r>
        <w:rPr/>
        <w:t>¥®¤¤¡</w:t>
      </w:r>
    </w:p>
    <w:p>
      <w:pPr>
        <w:pStyle w:val="WWPlainText"/>
        <w:rPr/>
      </w:pPr>
      <w:r>
        <w:rPr/>
        <w:t>¥  ¤¨</w:t>
      </w:r>
    </w:p>
    <w:p>
      <w:pPr>
        <w:pStyle w:val="WWPlainText"/>
        <w:rPr/>
      </w:pPr>
      <w:r>
        <w:rPr/>
        <w:t>1.</w:t>
        <w:tab/>
        <w:t>¥¦¡§¦³ùµª¤</w:t>
        <w:softHyphen/>
        <w:t>´¯§¦¬°¬©²¤¥¡¬¬³§¡¡¤¦¹¥¡¯°¬©©</w:t>
        <w:softHyphen/>
        <w:t>´¥¥¡·®§¥¡®¾¡°¥ª¡º²</w:t>
        <w:softHyphen/>
        <w:t>´ª¨°¡¤¥¬©¥¹»¦°¹½¤</w:t>
        <w:softHyphen/>
        <w:t>´¨¦°«¦ªª©¿¡°»ª·¤´¹¦·¡¡¤°¨¨¡ª</w:t>
        <w:softHyphen/>
        <w:t>«¡¦</w:t>
        <w:softHyphen/>
        <w:t>´±¨¤¥¤ª¸¹¡§</w:t>
        <w:softHyphen/>
        <w:t>·¨§¥¹»©ª¼ª¡¬°®¹©§</w:t>
        <w:softHyphen/>
        <w:t>¶®ª¨·¡µ¤¤¤ª¤«¡</w:t>
      </w:r>
    </w:p>
    <w:p>
      <w:pPr>
        <w:pStyle w:val="WWPlainText"/>
        <w:rPr/>
      </w:pPr>
      <w:r>
        <w:rPr/>
        <w:t>2.</w:t>
        <w:tab/>
        <w:t>¤¤ª</w:t>
        <w:softHyphen/>
        <w:t>´¡ÄÄ°¦ªª¡¹¦¦¥¥³¸À¨«¡¥¥¨¦¥¤ª¨½¡·»¡µª¡¶·¡¥¤©¦¡°¥ª¡©³©ª¨¥¦¥©Å§¡¤¦¤¤¡</w:t>
        <w:softHyphen/>
        <w:t>´Á¦²¤©¥ª·¿Á¡¦¶¹¤¥ª¿¥¦¨¤§²Å¡¨·¤</w:t>
        <w:softHyphen/>
        <w:t>´¾¨ª¿Á¬¿¡</w:t>
      </w:r>
    </w:p>
    <w:p>
      <w:pPr>
        <w:pStyle w:val="WWPlainText"/>
        <w:rPr/>
      </w:pPr>
      <w:r>
        <w:rPr/>
        <w:t>3.</w:t>
        <w:tab/>
        <w:t>¹¥¤¦¡¹©</w:t>
        <w:softHyphen/>
        <w:t>´¨»¤¬³¨¬¾©¦Åª¤¦¡¨¬ª¿</w:t>
        <w:softHyphen/>
        <w:t>¼®±¾</w:t>
        <w:softHyphen/>
        <w:t>°°¡</w:t>
        <w:softHyphen/>
        <w:t>´ª¸À¦¦¥²°Â¡ÂÀ¨¬¡¥¤·¾³±¥«¥²ª°Ã¡³¥À¤¥¥ª«¤¡¼Å¤</w:t>
        <w:softHyphen/>
        <w:t>´ªÁÅ¡¯°¬©±§¥´°ÄÄ¡¤Â§¶¡½«¯°»¾</w:t>
        <w:softHyphen/>
        <w:t>´À¥¥¨ª¬¾¡</w:t>
      </w:r>
    </w:p>
    <w:p>
      <w:pPr>
        <w:pStyle w:val="WWPlainText"/>
        <w:rPr/>
      </w:pPr>
      <w:r>
        <w:rPr/>
        <w:t>¨¬ª¿</w:t>
        <w:softHyphen/>
        <w:t>¼</w:t>
      </w:r>
    </w:p>
    <w:p>
      <w:pPr>
        <w:pStyle w:val="WWPlainText"/>
        <w:rPr/>
      </w:pPr>
      <w:r>
        <w:rPr/>
        <w:t>4.</w:t>
        <w:tab/>
        <w:t>ª¿</w:t>
        <w:softHyphen/>
        <w:t>¼¡¥¦¤¤©©¨¬¡²¦¤ª¤«Ã´¡ª¼©«¬¬¡¹»¤¥¯¾</w:t>
        <w:softHyphen/>
        <w:t>¥²¸À°°¡¹¥¤¦¦¤¶¡¨¬°ª¸À§</w:t>
        <w:softHyphen/>
        <w:t>¥²¤ª«¥Å¡</w:t>
        <w:softHyphen/>
        <w:t>´¤µ¥Á§¦´¤</w:t>
        <w:softHyphen/>
        <w:t>¾¨Ä</w:t>
        <w:softHyphen/>
        <w:t>½À¡</w:t>
        <w:softHyphen/>
        <w:t>¥¡¤¨¤¡¥¤°»¹¨°ª¡Ãº¯°¬©º«ÁÃ¶²¨«ª¨¤»¯¤¡¥</w:t>
        <w:softHyphen/>
        <w:t>¤»¬</w:t>
        <w:softHyphen/>
        <w:t>´¸À¦þ¬·¦ªªª¦¤¡¯°¬©¥¤°°«ÁÃ¶²©»</w:t>
        <w:softHyphen/>
        <w:t>ª¥»¡©¬¡©ª´¹ªÀ¤¤ª¤¯Ó¸¡§®¦¦§°¡»¦¦®¡¥¸»¦©§¸Ž±¸ª±</w:t>
        <w:softHyphen/>
        <w:t>´¥³ºÂ¡§¥³¦</w:t>
        <w:softHyphen/>
        <w:t>´»¦»®µ¯¡»¦¬¹¦¦·ª«´¤ª¼Æ¡«¶¤§Á¦«¦¡³¨¦¯¡«¨ª²©¦²»®«¶¡¥¥¥¸²µÁ¡¤¤</w:t>
        <w:softHyphen/>
        <w:t>§®¶·±¡¨¬¦¦¹</w:t>
        <w:softHyphen/>
        <w:t>¤</w:t>
        <w:softHyphen/>
        <w:t>¡¤</w:t>
        <w:softHyphen/>
        <w:t>¨´¹«¼´¡¤¥À¤§</w:t>
        <w:softHyphen/>
        <w:t>ª®¹©ª°¦·¡ºº¦¯¡¨</w:t>
        <w:softHyphen/>
        <w:t>´¾</w:t>
        <w:softHyphen/>
        <w:t>¸À³¤§¹¡</w:t>
      </w:r>
    </w:p>
    <w:p>
      <w:pPr>
        <w:pStyle w:val="WWPlainText"/>
        <w:rPr/>
      </w:pPr>
      <w:r>
        <w:rPr/>
        <w:softHyphen/>
        <w:t>´ª¸À½¾</w:t>
      </w:r>
    </w:p>
    <w:p>
      <w:pPr>
        <w:pStyle w:val="WWPlainText"/>
        <w:rPr/>
      </w:pPr>
      <w:r>
        <w:rPr/>
        <w:t>5.</w:t>
        <w:tab/>
        <w:t>ª¿</w:t>
        <w:softHyphen/>
        <w:t>¼¹§</w:t>
        <w:softHyphen/>
        <w:t>³¦½Àª¦®¡¤¼Å¤</w:t>
        <w:softHyphen/>
        <w:t>´¸À¥¨¦¦ª°Ã¡</w:t>
        <w:softHyphen/>
        <w:t>´¸À¸¹³¨¦ª¹¼µ®¡¤¸¨³¤ªª¸Àª¨«¯¼¡</w:t>
        <w:softHyphen/>
        <w:t>´¦¬¤¥¬¤À°¦¥³©¶ª«¥¤¤¡Äª¤¨¨¼Å¡¹¥¦¦¨¡ª¿·©©¦²·¡¬</w:t>
        <w:softHyphen/>
        <w:t>´¸Àª</w:t>
        <w:softHyphen/>
        <w:softHyphen/>
        <w:t>¤¬¡±¨¤µ·¬</w:t>
        <w:softHyphen/>
        <w:t>´ªÁº§¥</w:t>
        <w:softHyphen/>
        <w:softHyphen/>
        <w:t>°Ä¡¦¬¡¥©</w:t>
        <w:softHyphen/>
        <w:t>´ª¸À°Â¹©¯¯¡¤¥ª¿©©¦²·¨¨½À¡</w:t>
        <w:softHyphen/>
        <w:t>´¸À«³¤§¹¡¥«</w:t>
        <w:softHyphen/>
        <w:t>´ª¸À¥¸¾ÁÃª½¾´¡¦¸À½¾¬¥</w:t>
        <w:softHyphen/>
        <w:t>ª¡¦¬³±¦§´¤§</w:t>
        <w:softHyphen/>
        <w:t>ªÄª¤¡</w:t>
      </w:r>
    </w:p>
    <w:p>
      <w:pPr>
        <w:pStyle w:val="WWPlainText"/>
        <w:rPr/>
      </w:pPr>
      <w:r>
        <w:rPr/>
        <w:t>¿·ÀÅ  Ó¸¥§</w:t>
      </w:r>
    </w:p>
    <w:p>
      <w:pPr>
        <w:pStyle w:val="WWPlainText"/>
        <w:rPr/>
      </w:pPr>
      <w:r>
        <w:rPr/>
        <w:t>6.</w:t>
        <w:tab/>
        <w:t>¬¤Ó¸¥§¡¥¤¬¸À´µ´¨¥</w:t>
        <w:softHyphen/>
        <w:t>±¥¡¯°¬©¸¹©¸¤ª¡¦¼¨¾</w:t>
        <w:softHyphen/>
        <w:t>¸À©ª·À¹«¡¨©§¥À³±¥¦¶±¬¡¦¤¤ª¹º®¤¡°¬¥¥ª´¥¤¦¶µ°¼´¡¨¬©¦¤¤¤¤¦¤¤¤¤¦«´¦µ´¶¹¤¦¤¤»¤¡¦®©¿¦¤¦¤§¸¤¤¤¦¤¤»¤¶¦°«¡¤¤¥¡¬©¦¥¤´·±³¤²¡¦¤¤¸¨§¤¶¹¤¸¤¤¤´·¡¨¥±¦©¦¦©«¡±·Â¦¼¥¨¤¸</w:t>
        <w:softHyphen/>
        <w:t>¡¦¤¡§</w:t>
        <w:softHyphen/>
        <w:t>¤«¥¤</w:t>
        <w:softHyphen/>
        <w:t>µ½¦¡¦®±¥¤¤¨¦±¬Ó½¥¥§Ã¦³ª±¬¡¥¬°Á®»©³¥¨§¤¤«¥·ª«¶«Ã°ª¡¬©±¥ªÓ¸¥§±¬¡¥¤©«©</w:t>
        <w:softHyphen/>
        <w:t>·¡©«¨·¡¤¼Å¸¤¥©¦¤Å¸¤¥©</w:t>
        <w:softHyphen/>
        <w:t>µª¯ª©¦¶¡ÁÃ¹¨¤¦»´¤¡</w:t>
      </w:r>
    </w:p>
    <w:p>
      <w:pPr>
        <w:pStyle w:val="WWPlainText"/>
        <w:rPr/>
      </w:pPr>
      <w:r>
        <w:rPr/>
        <w:t>7.</w:t>
        <w:tab/>
        <w:t>³¤±¬¡¨¦°«§¸©µ¶ª¼´¡·¦¬¹¬»®¡</w:t>
        <w:softHyphen/>
        <w:t>¸¹¤¬®¶¤¯¹¨¿¸À¼ª²¥§¥¡¥¥¡¹©</w:t>
        <w:softHyphen/>
        <w:t>´³¼¤</w:t>
        <w:softHyphen/>
        <w:t>²¤¡¶©ª¥¦«¸ÀÅ¨¨»¡¥³¦¯¤¤</w:t>
        <w:softHyphen/>
        <w:softHyphen/>
        <w:t>¡°¦¥³¦¯«Ä¤§¡</w:t>
        <w:softHyphen/>
        <w:t>´ª¸À«µ¥Á§·ÄÄ¨¨½À¡¦§½«¡§</w:t>
        <w:softHyphen/>
        <w:t>±¥ª¦¶±¬¤©·¹¨Ó½¥§ª®ª¡¦®¤¬</w:t>
        <w:softHyphen/>
        <w:t>´¸À´µ³¤¤°Â¡</w:t>
      </w:r>
    </w:p>
    <w:p>
      <w:pPr>
        <w:pStyle w:val="WWPlainText"/>
        <w:rPr/>
      </w:pPr>
      <w:r>
        <w:rPr/>
        <w:t>8.</w:t>
        <w:tab/>
        <w:t>¬¤«´ª¿¥³ª¯§¡¯°¬©ª°ª·§¦¤¤±¥¤¤³¦¦Ã¾©³¹©ª¿¨²ª·³©¡§¾</w:t>
        <w:softHyphen/>
        <w:softHyphen/>
        <w:t>¥¡§</w:t>
        <w:softHyphen/>
        <w:t>±¥³¨±¬¡¥ª¤¬¤¹¥³¡¤¤¬</w:t>
        <w:softHyphen/>
        <w:t>Â¤¬©ªÅ¤¡¦¬¬¤¾©</w:t>
        <w:softHyphen/>
        <w:t>´ªª¿¨¯¤¡Ã©</w:t>
        <w:softHyphen/>
        <w:t>´ª§²¡¥¤¹¥³¥Ž¦ª²´³©³¹¥³¤ªÂÃ¾±¡¯°¬©±</w:t>
        <w:softHyphen/>
        <w:t>¤½«</w:t>
        <w:softHyphen/>
        <w:t>´°»ª¿¤¤ª¦¦¡º«ª¿¥³ª¬¤¡ÁÃ¶²¨«¡¤·§Å¡¦®§</w:t>
        <w:softHyphen/>
        <w:t>±Ä®°¦¡°¥ª¡³©¡</w:t>
        <w:softHyphen/>
        <w:t>´¯§¦¬°¤·¹¦¥¶º¨¡</w:t>
      </w:r>
    </w:p>
    <w:p>
      <w:pPr>
        <w:pStyle w:val="WWPlainText"/>
        <w:rPr/>
      </w:pPr>
      <w:r>
        <w:rPr/>
        <w:t>9.</w:t>
        <w:tab/>
        <w:t>§Æ¹¤¦¨¨¬¥¤¥¬¨¥¦°ªª¿¥³Å¤«¡±¨¤</w:t>
        <w:softHyphen/>
        <w:t>µ½¡²¦¬¥²¦°´°»ª¿¥³ª¹§¥±¦§ª®</w:t>
        <w:softHyphen/>
        <w:t>¤¡²¦¤¦¤¤°®¦·¡¥¬¥³¤¤¨Ã¤¦¤À·¬°ª¸ª¡¥«¯¥²ª¿¨²ªÃ©¡¸Å§¶§</w:t>
        <w:softHyphen/>
        <w:t>¡¦¤Å¤ªª¿»°ù¡¨¦¥¦¤</w:t>
        <w:softHyphen/>
        <w:t>¸ÀÅ¨¯°¿µ¨¨¡§§±¦Ã°»²Â·¥±·³¦§¡¥««¥§Ã§ªª¿¯§¡Å¦°¯°¤¦§¦¦±¨</w:t>
        <w:softHyphen/>
        <w:t>À¡Ã¨µ®¸À¡¦</w:t>
        <w:softHyphen/>
        <w:t>´¥·¿·°»³¤</w:t>
        <w:softHyphen/>
        <w:t>ª°»¦°¡</w:t>
      </w:r>
    </w:p>
    <w:p>
      <w:pPr>
        <w:pStyle w:val="WWPlainText"/>
        <w:rPr/>
      </w:pPr>
      <w:r>
        <w:rPr/>
        <w:t>10.</w:t>
        <w:tab/>
        <w:t>§</w:t>
        <w:softHyphen/>
        <w:t>¹´¤¦</w:t>
        <w:softHyphen/>
        <w:t>´¸À·Á´¦¤¤¥¡¥·²¤¸¹¨¦¤¤¤¡¦¥·ÄÄ¤¤¡¥·¬§¤¥¦¤</w:t>
        <w:softHyphen/>
        <w:t>¡¸Àª§ÃÁ·«Ä¤¬®´¡©¦ª±ª¥¥¤Ã¥¼Æ¡¦³¬´¶¡¤½¬¹¥¡Á¬¹</w:t>
        <w:softHyphen/>
        <w:t>¡³µ¥Á§</w:t>
        <w:softHyphen/>
        <w:softHyphen/>
        <w:t>¹¨</w:t>
        <w:softHyphen/>
        <w:t>ªÀ¤¡¹¥</w:t>
        <w:softHyphen/>
        <w:t>¬¥·´¤©¬§¤</w:t>
        <w:softHyphen/>
        <w:t>¦Ä¿¡¹</w:t>
        <w:softHyphen/>
        <w:t>«</w:t>
        <w:softHyphen/>
        <w:softHyphen/>
        <w:t>¹´Á©µ</w:t>
        <w:softHyphen/>
        <w:t>ª«¯¡Â¤³¦¦Ã³¡¥«³</w:t>
        <w:softHyphen/>
        <w:softHyphen/>
        <w:t>ª¡´¬¹¥©¹</w:t>
        <w:softHyphen/>
        <w:t>¯§¦¨½·³¡©¦Å½¡¦´§¹¡</w:t>
        <w:softHyphen/>
        <w:t>´ª¸À</w:t>
        <w:softHyphen/>
        <w:t>¥</w:t>
        <w:softHyphen/>
        <w:t>´µ¡¦¿¥</w:t>
        <w:softHyphen/>
        <w:t>¥</w:t>
        <w:softHyphen/>
        <w:t>¤¯¡¥³À¹Â¦¡§®¦Ã¡¼»Ã©©¥¥</w:t>
        <w:softHyphen/>
        <w:t>««¤¡¸µ¡¥³ª¦¯¨«¬©©¯±¨¡¦§</w:t>
        <w:softHyphen/>
        <w:t>·º¤¤¤¶¡´¨§¦§¸À¼ªªÀ¹¡¤¨Å</w:t>
        <w:softHyphen/>
        <w:t>´º¦¨¥§¨¡</w:t>
        <w:softHyphen/>
        <w:t>¨Áº¡</w:t>
      </w:r>
    </w:p>
    <w:p>
      <w:pPr>
        <w:pStyle w:val="WWPlainText"/>
        <w:rPr/>
      </w:pPr>
      <w:r>
        <w:rPr/>
        <w:t>¤¦µ®±¨ª¬¾»¾·</w:t>
      </w:r>
    </w:p>
    <w:p>
      <w:pPr>
        <w:pStyle w:val="WWPlainText"/>
        <w:rPr/>
      </w:pPr>
      <w:r>
        <w:rPr/>
        <w:t>11.</w:t>
        <w:tab/>
        <w:t>µ½¬¬¤¿¨¤¤¨¥§¨¡Á¬¬¤µ¹§</w:t>
        <w:softHyphen/>
        <w:t>¥¨ªª»µ®¡</w:t>
        <w:softHyphen/>
        <w:t>´¸À¥</w:t>
        <w:softHyphen/>
        <w:t>¥¸¦¨¤</w:t>
        <w:softHyphen/>
        <w:t>¡²¤¡¬</w:t>
        <w:softHyphen/>
        <w:softHyphen/>
        <w:t>¤««</w:t>
        <w:softHyphen/>
        <w:t>´§¬°»°·³·ª¦¦¡²¤¡¬</w:t>
        <w:softHyphen/>
        <w:t>¥</w:t>
        <w:softHyphen/>
        <w:t>¥±»¤¦ª¦§¡®¾¥¬»¦¦</w:t>
        <w:softHyphen/>
        <w:t>¡</w:t>
      </w:r>
    </w:p>
    <w:p>
      <w:pPr>
        <w:pStyle w:val="WWPlainText"/>
        <w:rPr/>
      </w:pPr>
      <w:r>
        <w:rPr/>
        <w:t>¤¤¤¥¬ª¤°¡±¦¬¥¬¤³¤ª¸ÀÅ¨¤¤¡¬«¤¤¥¥³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©§¦¦¼ª¸¾¡¨¹¤¬®¶¦¨¤¦ª¤«¥¨¤¦¡³·Å¹°®¶¨¤¯³¡¤½¦¥®¡¥³¡«¿µµ¥¡Á¬¦¤¤¯½¡ª°º«¡¤¤µ®µ³¥¤¡§</w:t>
        <w:softHyphen/>
        <w:t>³·¬¨¥³ª·®¶¡</w:t>
      </w:r>
    </w:p>
    <w:p>
      <w:pPr>
        <w:pStyle w:val="WWPlainText"/>
        <w:rPr/>
      </w:pPr>
      <w:r>
        <w:rPr/>
        <w:t>12.</w:t>
        <w:tab/>
        <w:t>¯°¤¦¾¨¬</w:t>
        <w:softHyphen/>
        <w:t>´¸À¼ªª¤</w:t>
        <w:softHyphen/>
        <w:t>°¤¨·¡</w:t>
        <w:softHyphen/>
        <w:t>´¤ª§ºþ¤°»¥¬¦°¤¶ª¾¼¨¦¡¤¦¦¤¤¤¤¦¹¦§</w:t>
        <w:softHyphen/>
        <w:t>¶©¬µ«¡§¦¬</w:t>
        <w:softHyphen/>
        <w:t>´¥²¤ª©¦¦¡</w:t>
        <w:softHyphen/>
        <w:t>´«¦¬¤¦³</w:t>
        <w:softHyphen/>
        <w:softHyphen/>
        <w:t>ªª¿¶¸¤¤¡¶©¤¤©¹¿Â¤¤¤¡Àþ¤¦§</w:t>
        <w:softHyphen/>
        <w:t>¶©¨±¦¥¡²¦¤¦ª¶©µ«¶¨¶°¡¥³¾¨¤Á§µ¡°»°¬¹¤°ª»Ã¤¤¯¥²¡¦°®²¥¤¹µª¤¦¶¬¡</w:t>
        <w:softHyphen/>
        <w:t>´ª¨¦©¥¯¤·¦©§Å¡¦¦¡§</w:t>
        <w:softHyphen/>
        <w:t>¥¶</w:t>
        <w:softHyphen/>
        <w:t>·³¸©©¦¡</w:t>
        <w:softHyphen/>
        <w:t>¦¼ª°Ã¥¬¡</w:t>
        <w:softHyphen/>
        <w:t>´¦¦ÄÄ±¤¤°»¥¬¥©ª¾¼¥¯¡¥¤</w:t>
        <w:softHyphen/>
        <w:t>´§¬¤</w:t>
        <w:softHyphen/>
        <w:t>°»©¤³·¡¦¦¦°®¥¦¨¤°µ´</w:t>
        <w:softHyphen/>
        <w:softHyphen/>
        <w:t>°·«¥ª§¥¡</w:t>
      </w:r>
    </w:p>
    <w:p>
      <w:pPr>
        <w:pStyle w:val="WWPlainText"/>
        <w:rPr/>
      </w:pPr>
      <w:r>
        <w:rPr/>
        <w:t>13.</w:t>
        <w:tab/>
        <w:t>§¦¥¦ª¡¬¬³§¡´¨¡»</w:t>
        <w:softHyphen/>
        <w:t>§¥</w:t>
        <w:softHyphen/>
        <w:t>´¦Â¯°ª·À¶¡§</w:t>
        <w:softHyphen/>
        <w:t>´»¤¦¡¤¨¬»</w:t>
        <w:softHyphen/>
        <w:t>´¾ª¦°ª¦§±¦¤</w:t>
        <w:softHyphen/>
        <w:t>·¹¬¡</w:t>
        <w:softHyphen/>
        <w:t>´¯§¦¬°¬©»¼ª¬¬©¦¥ª¨¦°¼Á®·Ä¡¨´¸¨¦ª¦§¦¤·¬¯¡Á®·Ä¦¤¦¤¤¥¦¥¡¦¤¥¬¥¦ª®¶¡¦Â¤¤´¦¶</w:t>
        <w:softHyphen/>
        <w:softHyphen/>
        <w:t>¨©¨±¤¨¦¦Á¡¨¦©ªÃ¬¦</w:t>
        <w:softHyphen/>
        <w:t>Ã¤ª³Ã®¶¡¥±¦§¡Ä¤«ÅÀ¹¡¦¦¶µ®¹·°¡¥¤¦¦¨§¦¼ª¬¸Àª´°¡¹´Â¤±¨·¦·Ä¤¨±§Âºª¦ª¡</w:t>
      </w:r>
    </w:p>
    <w:p>
      <w:pPr>
        <w:pStyle w:val="WWPlainText"/>
        <w:rPr/>
      </w:pPr>
      <w:r>
        <w:rPr/>
        <w:t>14.</w:t>
        <w:tab/>
        <w:t xml:space="preserve"> ¡¤°¨¨¡½¤¤</w:t>
        <w:softHyphen/>
        <w:t>´À¶ª±¥©¯®ª¦¦¡</w:t>
        <w:softHyphen/>
        <w:t>´¥¶¥¤µ´³</w:t>
        <w:softHyphen/>
        <w:t>À¶¡§´¾¹¡¶¤¨Â¤§</w:t>
        <w:softHyphen/>
        <w:t>¦¤¦ª¸À»°¡¥±</w:t>
        <w:softHyphen/>
        <w:t>´»¤¦¦¦¤</w:t>
        <w:softHyphen/>
        <w:t>ª¸À¦§¡¨¦ª¿¡¶©¡¥³¹¿¡³°¡¯·¡³·¬§¡</w:t>
        <w:softHyphen/>
        <w:softHyphen/>
        <w:softHyphen/>
        <w:t>§®¡®¹¡¥¤¹·º¦¶µµµ¡</w:t>
      </w:r>
    </w:p>
    <w:p>
      <w:pPr>
        <w:pStyle w:val="WWPlainText"/>
        <w:rPr/>
      </w:pPr>
      <w:r>
        <w:rPr/>
        <w:t>15.</w:t>
        <w:tab/>
        <w:t>¯°¬©·¥þ¿·¡°¹ªº«¡³³¦§¤¦©</w:t>
        <w:softHyphen/>
        <w:t>´¦§ªÀ¹¡¨</w:t>
        <w:softHyphen/>
        <w:t>´¤°¬¦§¤ªµ®ª¶¡¥¥¦§¦´·¾·¡¾</w:t>
        <w:softHyphen/>
        <w:softHyphen/>
        <w:t>´§¿©Áº¡</w:t>
      </w:r>
    </w:p>
    <w:p>
      <w:pPr>
        <w:pStyle w:val="WWPlainText"/>
        <w:rPr/>
      </w:pPr>
      <w:r>
        <w:rPr/>
        <w:t>ª»µ®µ²</w:t>
      </w:r>
    </w:p>
    <w:p>
      <w:pPr>
        <w:pStyle w:val="WWPlainText"/>
        <w:rPr/>
      </w:pPr>
      <w:r>
        <w:rPr/>
        <w:t>16.</w:t>
        <w:tab/>
        <w:t>¥¥¡¬¤½«¯°¬</w:t>
        <w:softHyphen/>
        <w:t>´ªª»¥¨¤¦Ä¿¡§¦¥¦ª¡¬¬³§¡¤«¥¦¥µ²µ®©</w:t>
        <w:softHyphen/>
        <w:t>·¡©</w:t>
        <w:softHyphen/>
        <w:t>·¦¦ª</w:t>
        <w:softHyphen/>
        <w:t>¦¶·¥¨¡¤¸ª¨¤ª¹¦¥¨¤¤¦¥¯¼Å</w:t>
        <w:softHyphen/>
        <w:t>´ª¤¨¥²©¡°°©©·¦¤°¤³ªµ®Á¶¡¨¤¥¬¶©§¸¥²¤ª¼Å¡¬§µ®·°¦¡¥²¤¤¦¤°Ã¡À¹«Åª½Ã¡¥¤¤°©¤¥³¨¤¨¬¸ÀÅ¨ª¸À§</w:t>
        <w:softHyphen/>
        <w:t>¸¦¡</w:t>
      </w:r>
    </w:p>
    <w:p>
      <w:pPr>
        <w:pStyle w:val="WWPlainText"/>
        <w:rPr/>
      </w:pPr>
      <w:r>
        <w:rPr/>
        <w:t>17.</w:t>
        <w:tab/>
        <w:t>©</w:t>
        <w:softHyphen/>
        <w:t>·¦ª¨¤§¤¤¹Ä¨¡Àþ</w:t>
        <w:softHyphen/>
        <w:t>´¦Â¯°¡§</w:t>
        <w:softHyphen/>
        <w:t>¦¥</w:t>
        <w:softHyphen/>
        <w:t>´</w:t>
        <w:softHyphen/>
        <w:t>´½¥Â©ª©¦¡§</w:t>
        <w:softHyphen/>
        <w:t>¬¨¯¬©</w:t>
        <w:softHyphen/>
        <w:t>´¤§¬¬¬©¼¬ª</w:t>
        <w:softHyphen/>
        <w:softHyphen/>
        <w:t>°»³·¡¦¥³¬°»ª¿¤¤¡®¹¦«¡¸°¤¥ªÁ³¶¤¦¡¥¤°»«®©¹¿¤¤¡§»¬</w:t>
        <w:softHyphen/>
        <w:t>´±¨¤¦¥¥¦¬§°ª¥</w:t>
        <w:softHyphen/>
        <w:t>«¥¤¤¡§¥¥¦¬¨¬</w:t>
        <w:softHyphen/>
        <w:softHyphen/>
        <w:t>°»³·¡¨¦Ã¦¬¬ª¯¬©¼¬ª</w:t>
        <w:softHyphen/>
        <w:t>´¨¼ª</w:t>
        <w:softHyphen/>
        <w:softHyphen/>
        <w:t>¦¦¡§</w:t>
        <w:softHyphen/>
        <w:t>¥¶¥¦¬¥¼¡</w:t>
        <w:softHyphen/>
        <w:t>¤¾©¥¨ªÀ¶¡¦®¬¸Àµ®ª¤·°¤¡</w:t>
      </w:r>
    </w:p>
    <w:p>
      <w:pPr>
        <w:pStyle w:val="WWPlainText"/>
        <w:rPr/>
      </w:pPr>
      <w:r>
        <w:rPr/>
        <w:t>18.</w:t>
        <w:tab/>
        <w:t>ºÆ¤¥¡</w:t>
        <w:softHyphen/>
        <w:t>´¥</w:t>
        <w:softHyphen/>
        <w:t>¹¤¤ÂÅ¡³¨ÂÅ©·±¨¤¦»§Ã¡¦¤·±¨·«º¡·¾·¡¦¤¦ª¡¬¬³§¡¤¡§·¸²»©¬©±¹¬¬»</w:t>
        <w:softHyphen/>
        <w:t>¹©«Ä¡¨±»</w:t>
        <w:softHyphen/>
        <w:t>´¦¦´´ÂÅ±¨ª¾·¡®¿¸À¡§Á·´¥¤¨¦±¬¡</w:t>
        <w:softHyphen/>
        <w:t>¤´°¥¥¥¬½¯¡</w:t>
      </w:r>
      <w:r>
        <w:br w:type="page"/>
      </w:r>
    </w:p>
    <w:p>
      <w:pPr>
        <w:pStyle w:val="WWPlainText"/>
        <w:rPr/>
      </w:pPr>
      <w:r>
        <w:rPr/>
        <w:t>¤  ¸À</w:t>
      </w:r>
    </w:p>
    <w:p>
      <w:pPr>
        <w:pStyle w:val="WWPlainText"/>
        <w:rPr/>
      </w:pPr>
      <w:r>
        <w:rPr/>
        <w:t>¤¡¨©µ²±°¸À¼ª</w:t>
      </w:r>
    </w:p>
    <w:p>
      <w:pPr>
        <w:pStyle w:val="WWPlainText"/>
        <w:rPr/>
      </w:pPr>
      <w:r>
        <w:rPr/>
        <w:t>19.</w:t>
        <w:tab/>
        <w:t>¬¨§</w:t>
        <w:softHyphen/>
        <w:t>ª¸À¯°¦À®¶¡ÄÄµ®¡§</w:t>
        <w:softHyphen/>
        <w:t>ªµ²</w:t>
        <w:softHyphen/>
        <w:t>Â¡¬</w:t>
        <w:softHyphen/>
        <w:t>¨</w:t>
        <w:softHyphen/>
        <w:t>´¸À§¦¤¤¡¬¨³°¼</w:t>
        <w:softHyphen/>
        <w:t>¤¯¦·¡¯§¬¸¦§¥°¬§©¦´Åª¦·¡³³¦§±¥¡¨¹À¤°¦·§¥¯°¤¦½¤ªÀ¶¡´´·¾·¡¦®¡§</w:t>
        <w:softHyphen/>
        <w:softHyphen/>
        <w:t>¾©¥´¸Àª</w:t>
        <w:softHyphen/>
        <w:softHyphen/>
        <w:t>¤¬¡¨¦ª¿ª°·¡¤¤«¥·¡®¹·©¶¥¤¦·¡¦¥¡¤</w:t>
        <w:softHyphen/>
        <w:t>¿·´°¥¦³°¤¤ª§³¤¥¡·§</w:t>
        <w:softHyphen/>
        <w:t>ªµ²³¨¸¹¡¸À°¤¶©«´®¡§</w:t>
        <w:softHyphen/>
        <w:t>±¥¬¥´¥¥±¨§¦·¾·¡³³§¨ª´·À¹¡</w:t>
      </w:r>
    </w:p>
    <w:p>
      <w:pPr>
        <w:pStyle w:val="WWPlainText"/>
        <w:rPr/>
      </w:pPr>
      <w:r>
        <w:rPr/>
        <w:t>³·»¬§</w:t>
      </w:r>
    </w:p>
    <w:p>
      <w:pPr>
        <w:pStyle w:val="WWPlainText"/>
        <w:rPr/>
      </w:pPr>
      <w:r>
        <w:rPr/>
        <w:t>¼ªª°¤</w:t>
      </w:r>
    </w:p>
    <w:p>
      <w:pPr>
        <w:pStyle w:val="WWPlainText"/>
        <w:rPr/>
      </w:pPr>
      <w:r>
        <w:rPr/>
        <w:t>20.</w:t>
        <w:tab/>
        <w:t>³·»¬§¬«¶¸À¼ªª¥</w:t>
        <w:softHyphen/>
        <w:t>°¤¡¦¤</w:t>
        <w:softHyphen/>
        <w:t>¥ªÃ¬¥ª¥²¸ÀÅ¨ù¡³·©¬§¹©¼</w:t>
        <w:softHyphen/>
        <w:t>¬°¡´°¥²¤¡¥¤¼±Äª¤³·¬</w:t>
        <w:softHyphen/>
        <w:softHyphen/>
        <w:t>¡ª¦¡¥¬¤³³¥ª¸À¦´¡¤¦Â¤¶À¥³··©©¬§¡´¥¬°³</w:t>
        <w:softHyphen/>
        <w:t>¥²³¤ª¸ÀÅ¨¬¨¡¥°¦¤¤¤¤ª¥²¤¼ª¡³·¦»¥¶¬§©ªÃ¦Ãª·°¬°¡³</w:t>
        <w:softHyphen/>
        <w:t>²¶¨«¸À¤°©¿¦¡Á¨¨»¡¥¦¦¦¤¤¤¤¦ª°¬§²«¥¤Á</w:t>
        <w:softHyphen/>
        <w:t>«±ª´¹¤¦»¤¡¸¤¤¤¹¦¼¥¤</w:t>
        <w:softHyphen/>
        <w:t>¡¦¥°¥¤Á</w:t>
        <w:softHyphen/>
        <w:t>¤¤¤¤¡¤¹¡</w:t>
        <w:softHyphen/>
        <w:t>¦³¤</w:t>
        <w:softHyphen/>
        <w:t>¨±¨¶¦Á¡»</w:t>
        <w:softHyphen/>
        <w:t>¨¤»¼¤¡¨</w:t>
        <w:softHyphen/>
        <w:t>¿·§¸¡µ®¬§°Â³¬¡¥¬¶¦¬¬µ®¤§¡¥±¹¤·ª¬§¤´¡¥¤°°¤¤¡Áµ§¤³¨¸·¥¥¥¥§®¨±¦³¡¦¬¤</w:t>
        <w:softHyphen/>
        <w:t>´¥¨ªµ®¡³¤</w:t>
        <w:softHyphen/>
        <w:t>ª§¸¬¥</w:t>
        <w:softHyphen/>
        <w:t>ª¡</w:t>
      </w:r>
    </w:p>
    <w:p>
      <w:pPr>
        <w:pStyle w:val="WWPlainText"/>
        <w:rPr/>
      </w:pPr>
      <w:r>
        <w:rPr/>
        <w:t>21.</w:t>
        <w:tab/>
        <w:t>¨¹¤¡§</w:t>
        <w:softHyphen/>
        <w:t>¦¦¨¤ªÃ¨µ®»¬§¦Ãª¦·¡®¦¤¤¡¥´ª¤¾¨¦°¥¬¤¤¤»¤¶¦¬¨¡¬©¨¦¦</w:t>
        <w:softHyphen/>
        <w:t>´¥²¤«¶§¼´¤»¤¤¸¤¡¥«¬¤·¬´¨§³·¨¡¬¤¨§¤·¬±°¬§µ®¡¬©°¥¤¤»¤¤¸¤³¥</w:t>
        <w:softHyphen/>
        <w:t>´¤·¬§¤¤¡¦¥¡§</w:t>
        <w:softHyphen/>
        <w:t>¤¦À¥¬¨°ªª¸¤»¤¤¸¤¡§¬À¹¸ª¡¨¥¦¤¦¼´¤»¤¤¤¦¸¤¤¤·¤´°ª¡¥¹À³·©§§·¿¤·µ®¡§</w:t>
        <w:softHyphen/>
        <w:t>§·¥¸¤¤¤»¤¦¤®¿«¬¾¶²¤´¡¬¾¶¦¤¹¹¤¦±¥«¡</w:t>
        <w:softHyphen/>
        <w:t>´ª¬§°Â³¬·§Á§µ¡</w:t>
      </w:r>
    </w:p>
    <w:p>
      <w:pPr>
        <w:pStyle w:val="WWPlainText"/>
        <w:rPr/>
      </w:pPr>
      <w:r>
        <w:rPr/>
        <w:t>22.</w:t>
        <w:tab/>
        <w:t>¥¤¦Â¡Å¥¬©¦«¶¬§µ®¤</w:t>
        <w:softHyphen/>
        <w:t>¡¤°¤¤¤¤§¡²¦¡§</w:t>
        <w:softHyphen/>
        <w:t>À¸¥²¼µ¤</w:t>
        <w:softHyphen/>
        <w:t>±¬¡</w:t>
        <w:softHyphen/>
        <w:t>·</w:t>
        <w:softHyphen/>
        <w:t>©µ®³·¬§ª¾Å¥¼¡</w:t>
        <w:softHyphen/>
        <w:t>´¶¸¥³µ¹¡¦Â´ª¥³¸Å¡¨¥¦¤«¥°°»©ª°·ºµ¡²¦¡¥</w:t>
        <w:softHyphen/>
        <w:t>§</w:t>
        <w:softHyphen/>
        <w:t>¨¦©½¡¦¥¤¤</w:t>
        <w:softHyphen/>
        <w:t>³¨À³±¥¡</w:t>
        <w:softHyphen/>
        <w:t>´À¨³¼¤¶¤¨§³··©Â¤¦°«¡¶©§¤ªµ®ª¶¡²¦</w:t>
        <w:softHyphen/>
        <w:t>°ª¡´¬¥±¹¬§µ®ª¤´¡º¶¶»À¨ª¬§©³·§¸¤¤¡¥¤¹À«¥§¦¥¬§¬¥ª¥·¡</w:t>
      </w:r>
    </w:p>
    <w:p>
      <w:pPr>
        <w:pStyle w:val="WWPlainText"/>
        <w:rPr/>
      </w:pPr>
      <w:r>
        <w:rPr/>
        <w:t>23.</w:t>
        <w:tab/>
        <w:t>¬¦¡¤¦¸¦®§Á½¤¥ªÀ±±¥¥³·¬§©</w:t>
        <w:softHyphen/>
        <w:t>·¥®¡©</w:t>
        <w:softHyphen/>
        <w:t>·¥µ§ª</w:t>
        <w:softHyphen/>
        <w:t>¥³§«Ä¡¬¤¹¦²·¡¨</w:t>
        <w:softHyphen/>
        <w:t>´¦¬µ«¥¦¾</w:t>
        <w:softHyphen/>
        <w:t>°°ª¬§³·¤¤¡§</w:t>
        <w:softHyphen/>
        <w:t>«</w:t>
        <w:softHyphen/>
        <w:t>¬</w:t>
        <w:softHyphen/>
        <w:t>´©¦¡Å¦¦¬¡</w:t>
      </w:r>
    </w:p>
    <w:p>
      <w:pPr>
        <w:pStyle w:val="WWPlainText"/>
        <w:rPr/>
      </w:pPr>
      <w:r>
        <w:rPr/>
        <w:t>*</w:t>
        <w:tab/>
        <w:t>¦µ®¤À¥¸°¬§¤</w:t>
        <w:softHyphen/>
        <w:t>ª¥²</w:t>
        <w:softHyphen/>
        <w:softHyphen/>
        <w:t>«¥¡¤¨¬¦¹¤°·©³¥µ®¤³©»¾¦¦¡</w:t>
      </w:r>
    </w:p>
    <w:p>
      <w:pPr>
        <w:pStyle w:val="WWPlainText"/>
        <w:rPr/>
      </w:pPr>
      <w:r>
        <w:rPr/>
        <w:t>*</w:t>
        <w:tab/>
        <w:t>¥¬¤¬ª³</w:t>
        <w:softHyphen/>
        <w:t>©®¸¤¤¡</w:t>
      </w:r>
    </w:p>
    <w:p>
      <w:pPr>
        <w:pStyle w:val="WWPlainText"/>
        <w:rPr/>
      </w:pPr>
      <w:r>
        <w:rPr/>
        <w:t>*</w:t>
        <w:tab/>
        <w:t>¨¬ª¦´Å¸°¤®¼¤¤¡</w:t>
      </w:r>
    </w:p>
    <w:p>
      <w:pPr>
        <w:pStyle w:val="WWPlainText"/>
        <w:rPr/>
      </w:pPr>
      <w:r>
        <w:rPr/>
        <w:t>*</w:t>
        <w:tab/>
        <w:t>±¤Ã¬»¦°±</w:t>
        <w:softHyphen/>
        <w:t>«¤Ãªª°»¤Ã¤¤¡</w:t>
      </w:r>
    </w:p>
    <w:p>
      <w:pPr>
        <w:pStyle w:val="WWPlainText"/>
        <w:rPr/>
      </w:pPr>
      <w:r>
        <w:rPr/>
        <w:t>*</w:t>
        <w:tab/>
        <w:t>¥²¥</w:t>
        <w:softHyphen/>
        <w:t>°¼</w:t>
        <w:softHyphen/>
        <w:t>²«©¹¥¨À¤¤¡½³¶¤©¥«</w:t>
        <w:softHyphen/>
        <w:t>´¤¸¨¦À¶ª¦·;</w:t>
      </w:r>
    </w:p>
    <w:p>
      <w:pPr>
        <w:pStyle w:val="WWPlainText"/>
        <w:rPr/>
      </w:pPr>
      <w:r>
        <w:rPr/>
        <w:t>*</w:t>
        <w:tab/>
        <w:t>¨¬ª±·»¬§¤¤¤ª°¤¤;</w:t>
      </w:r>
    </w:p>
    <w:p>
      <w:pPr>
        <w:pStyle w:val="WWPlainText"/>
        <w:rPr/>
      </w:pPr>
      <w:r>
        <w:rPr/>
        <w:t>*</w:t>
        <w:tab/>
        <w:t>«¶¤°¤¦©¥¬¦°¶¦§³Â²ª³¨¥³¡</w:t>
      </w:r>
    </w:p>
    <w:p>
      <w:pPr>
        <w:pStyle w:val="WWPlainText"/>
        <w:rPr/>
      </w:pPr>
      <w:r>
        <w:rPr/>
        <w:t>24.</w:t>
        <w:tab/>
        <w:t>¬¤®¾¤</w:t>
        <w:softHyphen/>
        <w:t>«Ä¶®¤§¡§</w:t>
        <w:softHyphen/>
        <w:t>¥¶¦¤</w:t>
        <w:softHyphen/>
        <w:t>©½ª¬µ¥¼¡³¥¼´¬</w:t>
        <w:softHyphen/>
        <w:t>´°</w:t>
        <w:softHyphen/>
        <w:t>´¤°¬³·ª¯¤¡«¶</w:t>
        <w:softHyphen/>
        <w:t>´ª¬§µ®¡¥¤¹À¬¬¦ª°«¤©¬§ªÀ¥¡</w:t>
      </w:r>
    </w:p>
    <w:p>
      <w:pPr>
        <w:pStyle w:val="WWPlainText"/>
        <w:rPr/>
      </w:pPr>
      <w:r>
        <w:rPr/>
        <w:t>·±¬</w:t>
      </w:r>
    </w:p>
    <w:p>
      <w:pPr>
        <w:pStyle w:val="WWPlainText"/>
        <w:rPr/>
      </w:pPr>
      <w:r>
        <w:rPr/>
        <w:t>25.</w:t>
        <w:tab/>
        <w:softHyphen/>
        <w:t>½«¬§¬¨¤§¯¬¸À¬°±¨³¤ªª¥»</w:t>
        <w:softHyphen/>
        <w:t>¡¬¨©µ®²«ª¦</w:t>
        <w:softHyphen/>
        <w:t>À¸«</w:t>
        <w:softHyphen/>
        <w:t>§³¡©</w:t>
        <w:softHyphen/>
        <w:t>·»¬¥´ª¡¤´¡¬¨©µ®¦«¥±¡¡¤´¡¬¨¬±°¥¬¬¦ªÂ¤¬°«ªÃÁÀ¸¡§¤±¯©</w:t>
        <w:softHyphen/>
        <w:t>·ª«Ä¡¨©³¥À¥¬§¬¨°¡¤´©±°¡¤´¡¬¨¡§</w:t>
        <w:softHyphen/>
        <w:t>§·¼´¤¤»¤¡³¥³·¤§³°ª¡¸§¨¨¦§¥´»³©ª°·³·«º©´¤§³ª¨Å</w:t>
        <w:softHyphen/>
        <w:t>¹¡</w:t>
      </w:r>
    </w:p>
    <w:p>
      <w:pPr>
        <w:pStyle w:val="WWPlainText"/>
        <w:rPr/>
      </w:pPr>
      <w:r>
        <w:rPr/>
        <w:t>26.</w:t>
        <w:tab/>
        <w:t>¥±¬§°Â«³«¡§</w:t>
        <w:softHyphen/>
        <w:t>«¥¥¹¦©</w:t>
        <w:softHyphen/>
        <w:t>·¨¥</w:t>
        <w:softHyphen/>
        <w:softHyphen/>
        <w:t>ª«Ä¡¨¤¤¶¬±°¾³¾º»¤·¬¦§¬¨©µ®¬§¡Á¨¨»¡§</w:t>
        <w:softHyphen/>
        <w:t>·§¥µÃ¸§ª¡Å°µ±¨°®©¨¥¾º»¤·¬¦¤¶¦¬¨¡¥¤¶«Ä¡¬¥±¤·¬»¤¦¬¬¾ºªÁÃ¡¥¤§¥¤¦ª¬§¹¤©</w:t>
        <w:softHyphen/>
        <w:t>´¥¨ªª³¡±¤¦¬¬¦ªÂ¤¦°«¡¦¥¡¬¤¶»¬§±¤¡§</w:t>
        <w:softHyphen/>
        <w:t>¤·¦¼±¨±¬¡Å¹¥¥¥±¤¦¥¦¥¬¦¦Ã</w:t>
        <w:softHyphen/>
        <w:t>¤¨À¨ª§³¤¤¡¨³¹¤¦§¦¡«¶¬§¤ª¦§¡</w:t>
      </w:r>
    </w:p>
    <w:p>
      <w:pPr>
        <w:pStyle w:val="WWPlainText"/>
        <w:rPr/>
      </w:pPr>
      <w:r>
        <w:rPr/>
        <w:t>27.</w:t>
        <w:tab/>
        <w:t>§</w:t>
        <w:softHyphen/>
        <w:t>²¦¥Á¥¤µ²©ª</w:t>
        <w:softHyphen/>
        <w:softHyphen/>
        <w:t>¤¨¡¬©·º¤´¨¦§ªÀ¹¡«¶³·¬§ªµ®©À¥¡§´±©</w:t>
        <w:softHyphen/>
        <w:t>·©¤¤¤¤¦¦¤¦§´¥³«³§¡«Ä¦¦¥</w:t>
        <w:softHyphen/>
        <w:t>±¶³¤</w:t>
        <w:softHyphen/>
        <w:t>ªµ®¡§</w:t>
        <w:softHyphen/>
        <w:t>·¥²¬¨³¥³§ª©¦«Ä¡¨¦¼¦¦®¾³¨«Ä¡¬¤°¬³³¦§ªÀ¹¡§§±¤°¦¬¯¥¤§¥³¤</w:t>
        <w:softHyphen/>
        <w:t>ª·¾·¡¬¨¦·¯§¨¿³·¬§ªµ®¡¦¥Åµ¨³À«ª¼¤¡¥¥µ´¬©¶¤¨¼±§</w:t>
        <w:softHyphen/>
        <w:t>ªÄªÀ¶¡</w:t>
      </w:r>
    </w:p>
    <w:p>
      <w:pPr>
        <w:pStyle w:val="WWPlainText"/>
        <w:rPr/>
      </w:pPr>
      <w:r>
        <w:rPr/>
        <w:t>¸°¬§</w:t>
      </w:r>
    </w:p>
    <w:p>
      <w:pPr>
        <w:pStyle w:val="WWPlainText"/>
        <w:rPr/>
      </w:pPr>
      <w:r>
        <w:rPr/>
        <w:t>28.</w:t>
        <w:tab/>
        <w:softHyphen/>
        <w:t>´¬°»¤¨¤¤</w:t>
        <w:softHyphen/>
        <w:t>³¯´´¥¶¸°¬§ª¦¤¡ª¦¡¸°¬§·¨¦¥§¼ª¹¦¤¤¤¤¤Â¤¡¹¨§</w:t>
        <w:softHyphen/>
        <w:t>´««ÄªÀ¶©±°¾Å¸Àµ®¤¤</w:t>
        <w:softHyphen/>
        <w:softHyphen/>
        <w:t>¡§</w:t>
        <w:softHyphen/>
        <w:t>»</w:t>
        <w:softHyphen/>
        <w:t>ÄÄµ¥¸°¬§¡¥°·¥¦¨¥¤</w:t>
        <w:softHyphen/>
        <w:t>ª¸°¥¬§¥§±¡§</w:t>
        <w:softHyphen/>
        <w:t>¤»</w:t>
        <w:softHyphen/>
        <w:t>¬¸°¬§·´¨¤</w:t>
        <w:softHyphen/>
        <w:t>¦§·¬³·©¬»·²«ªÀ¹¡¨³</w:t>
        <w:softHyphen/>
        <w:t>¦·½«µ®¡</w:t>
      </w:r>
    </w:p>
    <w:p>
      <w:pPr>
        <w:pStyle w:val="WWPlainText"/>
        <w:rPr/>
      </w:pPr>
      <w:r>
        <w:rPr/>
        <w:t>¤Áº¼¯</w:t>
      </w:r>
    </w:p>
    <w:p>
      <w:pPr>
        <w:pStyle w:val="WWPlainText"/>
        <w:rPr/>
      </w:pPr>
      <w:r>
        <w:rPr/>
        <w:t>29.</w:t>
        <w:tab/>
        <w:softHyphen/>
        <w:t>´¾¦º¨ª¹°°«³¬¡»¤¦Ã«¿¯¡¦¥¤´¤³¾¤</w:t>
        <w:softHyphen/>
        <w:t>¨º»¤¡¦¦</w:t>
        <w:softHyphen/>
        <w:t>´§¬¤°³¦¸°¥¬ªª¤¡¥¿·¨À¶¡§</w:t>
        <w:softHyphen/>
        <w:t>·»¤¦ª¹¤³ªÄ¤¦§¡¥±¨¦¦¤Áº¤ªÁÃ¡¤«</w:t>
        <w:softHyphen/>
        <w:t>´¤¥§¥</w:t>
        <w:softHyphen/>
        <w:t>¦¤¦ª¥²©¨Àµ§¤¬µ¦¡</w:t>
        <w:softHyphen/>
        <w:t>´§¬¤¦»¥¬¦¦¤¶ª¾¼¡¥¥¦¶¹¼½«®¤</w:t>
        <w:softHyphen/>
        <w:t>¾·¤¤¨¦¡¨¿¥¦¸À¼ª¡</w:t>
      </w:r>
    </w:p>
    <w:p>
      <w:pPr>
        <w:pStyle w:val="WWPlainText"/>
        <w:rPr/>
      </w:pPr>
      <w:r>
        <w:rPr/>
        <w:t>¤¦ª°¹¤¤</w:t>
      </w:r>
    </w:p>
    <w:p>
      <w:pPr>
        <w:pStyle w:val="WWPlainText"/>
        <w:rPr/>
      </w:pPr>
      <w:r>
        <w:rPr/>
        <w:t>30.</w:t>
        <w:tab/>
        <w:t>¦¥¦µ®¸°°«¡¹À¦¬¦¥¦¶¦¹¤¥©¡±¦§±°¸°¬§·²«©·ª°ªµ®¡¬©·¥¸¤»¤¤¤¦¸¤¡±¦¤</w:t>
        <w:softHyphen/>
        <w:t>¤¦ª°¹¤¤</w:t>
        <w:softHyphen/>
        <w:t>¹¡±¤¹¹¹¦°¡¤¤³¥¥³¹¤Áº©¨¥¹¤¶°¤¦¡¥¤¤¤¥¤®±¨¦º¤¦ª°©¸°¡³¥³</w:t>
        <w:softHyphen/>
        <w:softHyphen/>
        <w:t>¹¡¹«¶¹¤¶©ªµ®©´°¬©®²³¦·¤ª§¥¡</w:t>
      </w:r>
    </w:p>
    <w:p>
      <w:pPr>
        <w:pStyle w:val="WWPlainText"/>
        <w:rPr/>
      </w:pPr>
      <w:r>
        <w:rPr/>
        <w:t>¼¼©¹°</w:t>
      </w:r>
    </w:p>
    <w:p>
      <w:pPr>
        <w:pStyle w:val="WWPlainText"/>
        <w:rPr/>
      </w:pPr>
      <w:r>
        <w:rPr/>
        <w:t>31.</w:t>
        <w:tab/>
        <w:t>¼¼·©¹°·¬¥´¨¤¬§±¶¤·¡¨Žª¦ª¼ª²¨¦¦¦¬¦¤¤¤¥¥¥¡§</w:t>
        <w:softHyphen/>
        <w:t>·¬§¸Ž´¨³¨¥³À¹©³¦®ª³º¬º¡«¶³¨</w:t>
        <w:softHyphen/>
        <w:t>¦·¨³µ®¡±¦¨§¸À¼ª¡»¦¦®¡·¤¤¤¥¨¤Â³·¡§¤¨¶¡¥¦§§µª°¡¬®¶Ž´¨§¦¿¾¡±¦±°¦·ªµ®¡³³§¦´·¾·¡</w:t>
      </w:r>
    </w:p>
    <w:p>
      <w:pPr>
        <w:pStyle w:val="WWPlainText"/>
        <w:rPr/>
      </w:pPr>
      <w:r>
        <w:rPr/>
        <w:t>32.</w:t>
        <w:tab/>
        <w:t>©¦¡§</w:t>
        <w:softHyphen/>
        <w:t>·®¶¨¶</w:t>
        <w:softHyphen/>
        <w:t>¹¡¥©®¥´°·¼¼©¹°·ª¬§»°¡³¨¶</w:t>
        <w:softHyphen/>
        <w:t>¹¤§¬¡</w:t>
      </w:r>
    </w:p>
    <w:p>
      <w:pPr>
        <w:pStyle w:val="WWPlainText"/>
        <w:rPr/>
      </w:pPr>
      <w:r>
        <w:rPr/>
        <w:t>*</w:t>
        <w:tab/>
        <w:t>¬¤¶¼½¦</w:t>
        <w:softHyphen/>
        <w:t>¹µª°¶¦§³´¸¡</w:t>
      </w:r>
    </w:p>
    <w:p>
      <w:pPr>
        <w:pStyle w:val="WWPlainText"/>
        <w:rPr/>
      </w:pPr>
      <w:r>
        <w:rPr/>
        <w:t>*</w:t>
        <w:tab/>
        <w:t>¦²§¨³¥¤</w:t>
        <w:softHyphen/>
        <w:t>¥¬¤¬ª¬³°¯¡´¨³¨ª¥²¬³°ÁÃ¡</w:t>
      </w:r>
    </w:p>
    <w:p>
      <w:pPr>
        <w:pStyle w:val="WWPlainText"/>
        <w:rPr/>
      </w:pPr>
      <w:r>
        <w:rPr/>
        <w:t>§</w:t>
        <w:softHyphen/>
        <w:t>¤·½«¹µ©¹°·º«¤¥Äª¡Â¦¹À·¬¼¥§¸¡¥¤±°³¨</w:t>
        <w:softHyphen/>
        <w:t>¦·¬¥¥´¨§¦ªª°¡</w:t>
      </w:r>
    </w:p>
    <w:p>
      <w:pPr>
        <w:pStyle w:val="WWPlainText"/>
        <w:rPr/>
      </w:pPr>
      <w:r>
        <w:rPr/>
        <w:t>¹¼·</w:t>
      </w:r>
    </w:p>
    <w:p>
      <w:pPr>
        <w:pStyle w:val="WWPlainText"/>
        <w:rPr/>
      </w:pPr>
      <w:r>
        <w:rPr/>
        <w:t>33.</w:t>
        <w:tab/>
        <w:softHyphen/>
        <w:t>´¹¼»§¤¯¥</w:t>
        <w:softHyphen/>
        <w:t>®¿¯¨º¡®¦¤¤¡§¨§</w:t>
        <w:softHyphen/>
        <w:t>ª¹¼·¥²§Ã¡</w:t>
        <w:softHyphen/>
        <w:t>´¤¬¥¬¤³¥</w:t>
        <w:softHyphen/>
        <w:t>ª¼¤»§¤¤¤¤¡¥²µ¤ª·¦¶¹¤»¹¼Æ²¡¦¥´©¤¦¹¼·³¤¥¨Å°»¡¤µ¾·ª³§©ºÃ¤¤¡¾þ³¨¦§±¥¡</w:t>
        <w:softHyphen/>
        <w:t>´¹¼·À¦§¤ªµ®¡¤¹¡¥²¹¼·Äª¿¯¡§</w:t>
        <w:softHyphen/>
        <w:t>¥¶¤Â¨¶¡¤¥¥©®§¤ª¥³¡</w:t>
      </w:r>
    </w:p>
    <w:p>
      <w:pPr>
        <w:pStyle w:val="WWPlainText"/>
        <w:rPr/>
      </w:pPr>
      <w:r>
        <w:rPr/>
        <w:t>34.</w:t>
        <w:tab/>
        <w:t>¦³¤</w:t>
        <w:softHyphen/>
        <w:t>¡¬©±·¨§´¨¤</w:t>
        <w:softHyphen/>
        <w:t>¦§¹¼¬ª»µ®ªÀ¹¡¥¦¡§</w:t>
        <w:softHyphen/>
        <w:t>¦¼µ¤®¼¨°º²³³¥¤¹¼ª°²Ä¬¡¥</w:t>
        <w:softHyphen/>
        <w:t>¦»§©¥´©Ä¤</w:t>
        <w:softHyphen/>
        <w:t>¡¬¹¼¬´¨¨§¡¦¥¡¤§¥¤¦¡¥¥¿«¤®°³¥¶³¬¡¥¥»§«´»§ª²¥¤»¤¼¡¬¤¨§¥¦¹¼¬´´·¬§ªµ®©§³¡§</w:t>
        <w:softHyphen/>
        <w:t>«Ä¦¤¤¤¤¦¼´¤»¤¡³¥¹¼µ®°ª¡¸§¤¨¦§´¤¹¼±·©¬§¤¥ª</w:t>
        <w:softHyphen/>
        <w:t>¹¡¹À·¬»§§¦¨¦³·ª¼¤¡¨§·¬±¥§¥¶ª¯§®ª¡¥¤´°¹¼±·</w:t>
        <w:softHyphen/>
        <w:t>ª±·§³¡ª´¤¨¤·°¦¤½®ª¹¼¡³¹¥¤¤¶¹¸¯§¡§</w:t>
        <w:softHyphen/>
        <w:t>¹¬§ª¾Å§¸¡±¤¤´¤¹¼·¦³¤</w:t>
        <w:softHyphen/>
        <w:t>ªÀ¥¯¤¡§§±¹¼·¤¤·¥¤µ¥¤</w:t>
        <w:softHyphen/>
        <w:t>¦§±¥¡¥¹¼·§½«µ®¡</w:t>
      </w:r>
    </w:p>
    <w:p>
      <w:pPr>
        <w:pStyle w:val="WWPlainText"/>
        <w:rPr/>
      </w:pPr>
      <w:r>
        <w:rPr/>
        <w:t>¤ÂÃ</w:t>
      </w:r>
    </w:p>
    <w:p>
      <w:pPr>
        <w:pStyle w:val="WWPlainText"/>
        <w:rPr/>
      </w:pPr>
      <w:r>
        <w:rPr/>
        <w:t>35.</w:t>
        <w:tab/>
        <w:t>¦¥¦ª¡¬¬³§¡¤¡§ª¥½«</w:t>
        <w:softHyphen/>
        <w:t>´¦¨°±¥¦¬°»¤ÂÃ¤¤¡³¹À¥³·¬§¡¤ÂÃ¥¥¦¬¥¤</w:t>
        <w:softHyphen/>
        <w:t>«¶¥´¸À¼ªª¦·¡¨¥´°</w:t>
        <w:softHyphen/>
        <w:t>´¦°»¥³¤ªÄª¯¤¡</w:t>
      </w:r>
    </w:p>
    <w:p>
      <w:pPr>
        <w:pStyle w:val="WWPlainText"/>
        <w:rPr/>
      </w:pPr>
      <w:r>
        <w:rPr/>
        <w:t>36.</w:t>
        <w:tab/>
        <w:t>¬¤³¥³º¬º¡¥½»¤Â®ª±·¦¦¡¥¤ºº¤Ãª¨¥¡¾°©¥²¡¬©·¦¤¤¤¤¦¦¥ª·´¥¡¤ÂÃ±¨¯®¡¡¨±¦¤¹¹¹¦¹¬¤Â®µ¥¨«¡¬¤±°¤Ã¦·¤Â</w:t>
        <w:softHyphen/>
        <w:t>·©µ®¡§</w:t>
        <w:softHyphen/>
        <w:t>¥¦´¦¤¾´¨¸§¡¥¶®¼¶¬¨</w:t>
        <w:softHyphen/>
        <w:t>¹¡§</w:t>
        <w:softHyphen/>
        <w:t>·þ¤¬¨¬§¦¥¤ÂÃ¬¬¤¤¡¶¤¶¦¦ÃÀ¥¤</w:t>
        <w:softHyphen/>
        <w:t>ª¬¨¡³·¦§¾©§</w:t>
        <w:softHyphen/>
        <w:t>ª¬§°Â¡«¶¤Ã°«¤¡</w:t>
      </w:r>
    </w:p>
    <w:p>
      <w:pPr>
        <w:pStyle w:val="WWPlainText"/>
        <w:rPr/>
      </w:pPr>
      <w:r>
        <w:rPr/>
        <w:t>ªÃ²Å</w:t>
      </w:r>
    </w:p>
    <w:p>
      <w:pPr>
        <w:pStyle w:val="WWPlainText"/>
        <w:rPr/>
      </w:pPr>
      <w:r>
        <w:rPr/>
        <w:t>37.</w:t>
        <w:tab/>
        <w:softHyphen/>
        <w:t>´</w:t>
        <w:softHyphen/>
        <w:t>¦¬³·¬§¤¤¡«¥¶´</w:t>
        <w:softHyphen/>
        <w:t>ªÃ²Å¡¬©¨·°¦¤</w:t>
        <w:softHyphen/>
        <w:t>²¦³°°»¼·ªªÃ²Å¨«¡§</w:t>
        <w:softHyphen/>
        <w:t>¤³ª¤°¡¬º«§³ªª«¬º¡±¨Ä¼ª°ª¦°¡¦®¥±±¨©«¶¡¨»¤¦¤¦°°ª¾Ã©·¬«¥º±ªÁÃ¡©¦¡§</w:t>
        <w:softHyphen/>
        <w:t>·¼¼¸·¡¥À«¥ªÃ²Åª«ª¬°¡¨·¶¤¨¥±¤²±¨¤§¡§</w:t>
        <w:softHyphen/>
        <w:t>µ¤·®§µ¥</w:t>
        <w:softHyphen/>
        <w:t>³·©ª¦¬¡¦¦§©Æ</w:t>
        <w:softHyphen/>
        <w:t>´¥Å¥¥¦¤ºÅªÃ²Å¡¤</w:t>
        <w:softHyphen/>
        <w:t>Á¶¥¦ºÃªÂª©«µ³«¡</w:t>
      </w:r>
    </w:p>
    <w:p>
      <w:pPr>
        <w:pStyle w:val="WWPlainText"/>
        <w:rPr/>
      </w:pPr>
      <w:r>
        <w:rPr/>
        <w:t>¤¡¥±À¶</w:t>
      </w:r>
    </w:p>
    <w:p>
      <w:pPr>
        <w:pStyle w:val="WWPlainText"/>
        <w:rPr/>
      </w:pPr>
      <w:r>
        <w:rPr/>
        <w:t>38.</w:t>
        <w:tab/>
        <w:t>§</w:t>
        <w:softHyphen/>
        <w:t>§¤¬</w:t>
        <w:softHyphen/>
        <w:t>´ª¸À©®·»°¤¾¡¤¥¶¤Â¥±²¦ªÀ¶¡¨¸À¯°«Ä½«µ®¡</w:t>
      </w:r>
    </w:p>
    <w:p>
      <w:pPr>
        <w:pStyle w:val="WWPlainText"/>
        <w:rPr/>
      </w:pPr>
      <w:r>
        <w:rPr/>
        <w:t>ª¿ª°·</w:t>
      </w:r>
    </w:p>
    <w:p>
      <w:pPr>
        <w:pStyle w:val="WWPlainText"/>
        <w:rPr/>
      </w:pPr>
      <w:r>
        <w:rPr/>
        <w:t>39.</w:t>
        <w:tab/>
        <w:t>§</w:t>
        <w:softHyphen/>
        <w:softHyphen/>
        <w:t>¥¡§</w:t>
        <w:softHyphen/>
        <w:t>·</w:t>
        <w:softHyphen/>
        <w:t>¤««</w:t>
        <w:softHyphen/>
        <w:t>´§¬¨¬¥</w:t>
        <w:softHyphen/>
        <w:t>°»ª¿¤¤©°®ª¥</w:t>
        <w:softHyphen/>
        <w:t>¶¸¤¤ª¦¦¡¦¦¨¡ª¿ª°·¤ª¹§</w:t>
        <w:softHyphen/>
        <w:t>ª¸Àµ®§¥</w:t>
        <w:softHyphen/>
        <w:softHyphen/>
        <w:t>°Ä¡±¨¤·ÄÄµ´</w:t>
        <w:softHyphen/>
        <w:softHyphen/>
        <w:t>§¥¡²®¡¨¬°¤¦¨¸ÀÅ¨¥©¨¨·«ºº¦¯ª¼Å¡©·±¨¸¬«¦«³ª¬µ¡¦</w:t>
        <w:softHyphen/>
        <w:t>´·ÄÄ««ª¿ª°Å¨¦¥¶©¡¥¤¤</w:t>
        <w:softHyphen/>
        <w:t>¡Àþ¤°¸ÀÄÄµ®¡¹¥¸ª»¨¦©¼¥¡</w:t>
        <w:softHyphen/>
        <w:t>´§¬¥</w:t>
        <w:softHyphen/>
        <w:t>¶¸¥³ª¦¦¤·À¤Å±§¥Ã©¡</w:t>
      </w:r>
    </w:p>
    <w:p>
      <w:pPr>
        <w:pStyle w:val="WWPlainText"/>
        <w:rPr/>
      </w:pPr>
      <w:r>
        <w:rPr/>
        <w:t>40.</w:t>
        <w:tab/>
        <w:t>²¦§</w:t>
        <w:softHyphen/>
        <w:t>¥¶±¥½þ²¡¬¨¦¦½«ª¿¥³¯°¤«</w:t>
        <w:softHyphen/>
        <w:t>´µ´¥¤ª</w:t>
        <w:softHyphen/>
        <w:softHyphen/>
        <w:t>§¥¡Á¨¨»¡§</w:t>
        <w:softHyphen/>
        <w:t>·±°¦¦µ¥¸°¬§¡¨ª¿¥³ª¥©¥¥¥</w:t>
        <w:softHyphen/>
        <w:t>¦°¤©¥¡ª³¦¡¤¦§¦¡§</w:t>
        <w:softHyphen/>
        <w:t>·«¥©»ªºº¨«¡½«ª¿¥³§µ¹§¡ª´ª¨¥¡Å§</w:t>
        <w:softHyphen/>
        <w:t>Å·¨¥´¦Ãª¿ª°¥³¥¶¦§¦ª¨½¡º¹©³º¾¨¡§¤½°¸¨°§§ª±¨¥°¡¦³º·§»¥³¹§¾º¤¶¶¦¨½¡¨¬¨³¶¤§©»ª¸·¡</w:t>
      </w:r>
    </w:p>
    <w:p>
      <w:pPr>
        <w:pStyle w:val="WWPlainText"/>
        <w:rPr/>
      </w:pPr>
      <w:r>
        <w:rPr/>
        <w:t>41.</w:t>
        <w:tab/>
        <w:t>¬¤¨§µª°¸¥³¬º¯°µ´¥¥¡§</w:t>
        <w:softHyphen/>
        <w:t>¥¶¦¤Žµ©ÀÅªÀ¨±·</w:t>
        <w:softHyphen/>
        <w:t>¡¬¨¦¥°¸¾°¥¦©ª·¾©</w:t>
        <w:softHyphen/>
        <w:t>·¥µ¦·¬¹¤¤¸·ª»¨¡¥ª¬</w:t>
        <w:softHyphen/>
        <w:t>½«§</w:t>
        <w:softHyphen/>
        <w:t>¦¨°ªÀ¨¤¤¡À¥¤«©»¡§´±¦¤¤¤¤¦¦¤¦¨·¾©</w:t>
        <w:softHyphen/>
        <w:t>·ª«Ä¡</w:t>
      </w:r>
    </w:p>
    <w:p>
      <w:pPr>
        <w:pStyle w:val="WWPlainText"/>
        <w:rPr/>
      </w:pPr>
      <w:r>
        <w:rPr/>
        <w:t>42.</w:t>
        <w:tab/>
        <w:t>¦¥¡§</w:t>
        <w:softHyphen/>
        <w:t>¤·ÄÄ±¥¦¶·ª°¡§</w:t>
        <w:softHyphen/>
        <w:t>·¬¨¦Ã¶³³·ªª²¥³ª¨Å«Ä¡¸¥³¥</w:t>
        <w:softHyphen/>
        <w:t>¬¬§´¦¼¤ª¤«¤¥©³·¬§¤¥¦³¡¬¤¾©</w:t>
        <w:softHyphen/>
        <w:t>´ª°»ª¿¤¤¦¦¡§</w:t>
        <w:softHyphen/>
        <w:t>¤·ÄÄµ®¶°¥³¡«´Ã¨¤¥·¼¥Á¶«´ªªÃ©²«ºÃ¡¥¤±¨©¤¿ª</w:t>
        <w:softHyphen/>
        <w:t>¹¹¬¦§¡ª©¦§«¶¶°¥³ªµ®¡</w:t>
      </w:r>
    </w:p>
    <w:p>
      <w:pPr>
        <w:pStyle w:val="WWPlainText"/>
        <w:rPr/>
      </w:pPr>
      <w:r>
        <w:rPr/>
        <w:t>43.</w:t>
        <w:tab/>
        <w:t>¤¦¸À«Äµ®¡¹¸ª»¨®¤¡§²«·¥´¸À³º´µ¡¥²ª¿°Ã¥ÂÁ©®«¡¥´ª²¥³ª¾Å³¼·ÄÄÂ¤¡§°«¡¥¨</w:t>
        <w:softHyphen/>
        <w:t>´§¬¨¬</w:t>
        <w:softHyphen/>
        <w:softHyphen/>
        <w:t>°»ª¿¤¤ª¦¦·§¥¾©¡</w:t>
      </w:r>
    </w:p>
    <w:p>
      <w:pPr>
        <w:pStyle w:val="WWPlainText"/>
        <w:rPr/>
      </w:pPr>
      <w:r>
        <w:rPr/>
        <w:t>®¹·</w:t>
      </w:r>
    </w:p>
    <w:p>
      <w:pPr>
        <w:pStyle w:val="WWPlainText"/>
        <w:rPr/>
      </w:pPr>
      <w:r>
        <w:rPr/>
        <w:t>44.</w:t>
        <w:tab/>
        <w:t>®¹·¦¨¬¥´¸Àª¥¤</w:t>
        <w:softHyphen/>
        <w:softHyphen/>
        <w:t>¤¬¡</w:t>
        <w:softHyphen/>
        <w:t>´¬¨¬°¤³¨¹«Åªª«¥¡¹««¨</w:t>
        <w:softHyphen/>
        <w:t>´¡¸¥</w:t>
        <w:softHyphen/>
        <w:t>¨¤¾¡¥´©³©¨¬¼¤¿ª²¥¤¼¡´¬¦¬³¨«¥¦¨¯¦¡</w:t>
        <w:softHyphen/>
        <w:t>´</w:t>
        <w:softHyphen/>
        <w:t>¨¿¯¡¤¦¤¤îµ¨¤¡Áª©®»®¼ª¦¥³¦¤³¼¡¦¥ª¦¨¦¡¤¹¡¹©ª¦´¨¤¯«Ã¥¨ª¦¥¡²¦¶¨¶¦¹«°¨«¨§°ª®¹¼½¡¦¥°¤¨¥Äª¹¤¥¤Â§¶®¹³¬¡°¨§¤§¦¹«¡¦¦¡§</w:t>
        <w:softHyphen/>
        <w:t>¥¶¦À¥«ª§¶§¥µ²©³¸¡±³¥·¡°¨¤¦¡¨¬¥¦¥¬¦¦¨´ª¹«µÃ¤µ¡</w:t>
      </w:r>
    </w:p>
    <w:p>
      <w:pPr>
        <w:pStyle w:val="WWPlainText"/>
        <w:rPr/>
      </w:pPr>
      <w:r>
        <w:rPr/>
        <w:t>45.</w:t>
        <w:tab/>
        <w:t>¬¤¼¥</w:t>
        <w:softHyphen/>
        <w:t>´³</w:t>
        <w:softHyphen/>
        <w:t>®¹³¦ª§¤¤¡§</w:t>
        <w:softHyphen/>
        <w:t>·¥±«¶¤¨¯°¹Å¥´¯¦ª·´Â¡¨Ä¿§¦¤¦Ã«ª¬°¡§¤¹«¡§</w:t>
        <w:softHyphen/>
        <w:t>Á¦¤</w:t>
        <w:softHyphen/>
        <w:t>§»¤ª¥¼¡´¬¬</w:t>
        <w:softHyphen/>
        <w:t>´«¥¨¬¤¤Ã³¤¤©®¼Å¨¤¤ª§¶¡</w:t>
        <w:softHyphen/>
        <w:t>´¤¦©´¥¿°»²¨¡¨¦</w:t>
        <w:softHyphen/>
        <w:t>´Ã³¸©°»¤¤Æ²Áµ¡³²¨Åª¡§</w:t>
        <w:softHyphen/>
        <w:t>À·¦³</w:t>
        <w:softHyphen/>
        <w:t>°Â¤ÄÄµ®¡¦¥¡§</w:t>
        <w:softHyphen/>
        <w:t>¥¦¦©Á¿ª¡°Ä — ¤°¾¥¤ªºµ®¡«±¦¥¡¤«§</w:t>
        <w:softHyphen/>
        <w:t>¤ÀÁ¿§¦³Ã¤¤¤³ª¤¤Ã³¬°¡</w:t>
      </w:r>
    </w:p>
    <w:p>
      <w:pPr>
        <w:pStyle w:val="WWPlainText"/>
        <w:rPr/>
      </w:pPr>
      <w:r>
        <w:rPr/>
        <w:t>46.</w:t>
        <w:tab/>
        <w:t>§ª¹</w:t>
        <w:softHyphen/>
        <w:t>¹²¤</w:t>
        <w:softHyphen/>
        <w:t>¥¼¡¥¶¦¾¦Á¿¥¬¯¤«¸¥ª³¦¡¬©¨©¦³¤</w:t>
        <w:softHyphen/>
        <w:t>´¨§¦¤´¡¬¤¨§</w:t>
        <w:softHyphen/>
        <w:t>´µ®¦¨¬®¼¤³¡§</w:t>
        <w:softHyphen/>
        <w:t>²¥</w:t>
        <w:softHyphen/>
        <w:t>¹¦¦¤À¶®°¿«¤</w:t>
        <w:softHyphen/>
        <w:t>³³¥¶ª·ªº³¦¡§</w:t>
        <w:softHyphen/>
        <w:t>Á·¬¨¦Ã¿«¨¥¤«³¬ª«Ä¡¨¤¥¬¿«¤</w:t>
        <w:softHyphen/>
        <w:t>·ªÅ¨À¡¤</w:t>
        <w:softHyphen/>
        <w:t>·ª¤¤¬°¤¤¡¥¤¤</w:t>
        <w:softHyphen/>
        <w:t>¦´Å¥Ã¤¶¡³Ã³¬¥¨¬¬¨¦¯¦ª¹Ä³¦¡¤¥¨Á¿¦º¤®±Å¬°¡</w:t>
      </w:r>
    </w:p>
    <w:p>
      <w:pPr>
        <w:pStyle w:val="WWPlainText"/>
        <w:rPr/>
      </w:pPr>
      <w:r>
        <w:rPr/>
        <w:t>47.</w:t>
        <w:tab/>
        <w:t>¼²·³¬¡Ä¿¦«¦ªª¬°¡©µ¬¾®®¹·±®µ²ª</w:t>
        <w:softHyphen/>
        <w:t>Â¡¦§</w:t>
        <w:softHyphen/>
        <w:softHyphen/>
        <w:t>°ª¡¤¤©¦¡§</w:t>
        <w:softHyphen/>
        <w:t>Á»¬¨¦¦¦¥¬¦¦¤¤§¦®¦±¤¥´¿¯ª¤ª¥¡¥´ª¾¥«¿ª©¦¥¿§¡ÄÂ¤³¦¬¶¤ª¡¨¤¦¨¤¦¤¤¦¾¥¡§</w:t>
        <w:softHyphen/>
        <w:t>·¥±«¶¥´ª¤ª¡¥§¤¹«¡§¤½</w:t>
        <w:softHyphen/>
        <w:t>´®¹¨·¦¥¤</w:t>
        <w:softHyphen/>
        <w:t>¤ª®¹±³¤²¡¦</w:t>
        <w:softHyphen/>
        <w:t>¥¬³¤</w:t>
        <w:softHyphen/>
        <w:t>ª±®¡¸¤²·</w:t>
        <w:softHyphen/>
        <w:t>³¨©</w:t>
        <w:softHyphen/>
        <w:t>§±¬©¤®¸¥</w:t>
        <w:softHyphen/>
        <w:t>ªµ²¡¦¥¤²</w:t>
        <w:softHyphen/>
        <w:t>´ª¤¤¿¡¨·¨¦¤¦©°¤¨¥®¹³¦¡±°¦¦±¼¤ª¥ª°Æ¬°¡</w:t>
      </w:r>
    </w:p>
    <w:p>
      <w:pPr>
        <w:pStyle w:val="WWPlainText"/>
        <w:rPr/>
      </w:pPr>
      <w:r>
        <w:rPr/>
        <w:t>48.</w:t>
        <w:tab/>
        <w:t>¬¹½¤</w:t>
        <w:softHyphen/>
        <w:t>¦¶·º«¡§¨©©¥¤¦®¹¨°±</w:t>
        <w:softHyphen/>
        <w:t>¡±³±°¥´®¹·ªµ®¡</w:t>
      </w:r>
    </w:p>
    <w:p>
      <w:pPr>
        <w:pStyle w:val="WWPlainText"/>
        <w:rPr/>
      </w:pPr>
      <w:r>
        <w:rPr/>
        <w:t>¤¤«¥·</w:t>
      </w:r>
    </w:p>
    <w:p>
      <w:pPr>
        <w:pStyle w:val="WWPlainText"/>
        <w:rPr/>
      </w:pPr>
      <w:r>
        <w:rPr/>
        <w:t>49.</w:t>
        <w:tab/>
        <w:t>¤¤«¥·¬¥´¸Àª°¥¡¹</w:t>
        <w:softHyphen/>
        <w:t>¤¼¬¦¥´¤§¤¤¤¤¤¤¡¥©¤¤«¥·³·¦¥¸§¡¾À¤¸±¡¥»¬´¿¸À©³³´·¾·ª¤ª</w:t>
        <w:softHyphen/>
        <w:softHyphen/>
        <w:t>¤¶¡</w:t>
      </w:r>
    </w:p>
    <w:p>
      <w:pPr>
        <w:pStyle w:val="WWPlainText"/>
        <w:rPr/>
      </w:pPr>
      <w:r>
        <w:rPr/>
        <w:t>50.</w:t>
        <w:tab/>
        <w:t>¬¤À§²¨«¶ºÁ¼Åª¤¤«¥·¡§</w:t>
        <w:softHyphen/>
        <w:t>¤¼¥¤¤¤»¤³¥¯§«¶</w:t>
        <w:softHyphen/>
        <w:t>¹¡¥¬©´¨</w:t>
        <w:softHyphen/>
        <w:t>¶«Ã¡¨§¤¤«¥·¦°°¾º¶´¡¥¨±À¹¸ª¡³</w:t>
        <w:softHyphen/>
        <w:softHyphen/>
        <w:t>¹±¦¤¦¤¬´¡º¦¤¤©¡À±¶´ª¤¥¦¦¤¤¤®¡¶´Ã¹¤»¤¤¤¦¸¤¡¦«Ä»¬</w:t>
        <w:softHyphen/>
        <w:t>¹ª²«¥§¨¼©¡§</w:t>
        <w:softHyphen/>
        <w:t>²¥±¤¯·¤¤«¥·¡¶´¾º¤¨¥¦Ã¤</w:t>
        <w:softHyphen/>
        <w:t>ª¤À¡µ«·¦¤¤¤¤¦¦ª¶¦À°¡¨©¬§»</w:t>
        <w:softHyphen/>
        <w:t>¤¦¦§¥§µ¡</w:t>
      </w:r>
    </w:p>
    <w:p>
      <w:pPr>
        <w:pStyle w:val="WWPlainText"/>
        <w:rPr/>
      </w:pPr>
      <w:r>
        <w:rPr/>
        <w:t>51.</w:t>
        <w:tab/>
        <w:t>¤¤«¥·¡¦¦´¤</w:t>
        <w:softHyphen/>
        <w:t>³»</w:t>
        <w:softHyphen/>
        <w:t>¥¤¤´¡¤¯§¤¦ª¡¥¬Ä¶À¹¸ª¡·¶¥³±³¡Ã</w:t>
        <w:softHyphen/>
        <w:t>¤¤¡¥¤´§¸À¦¥µ¡¥«¡¬©¤³¹¤·¸©¤¦¾º¡¹¬¤¨¦§§¤¤«¥·ª</w:t>
        <w:softHyphen/>
        <w:t>¹¡¨¦¡¶©µ®§¥¤¶©®¥¥³¡Â·°½§þ</w:t>
        <w:softHyphen/>
        <w:t>ª¬¤¤°°©µ®¡</w:t>
        <w:softHyphen/>
        <w:t>´¥²¤«¶§±³´°¥²®²¡¦</w:t>
        <w:softHyphen/>
        <w:t>´¤·¬§¤¤«</w:t>
        <w:softHyphen/>
        <w:t>³¨§°¨¬§¥·¡¬¤§¦¦¨½©µ®¦Ã¤´ª°¡½«¤¤«¥·¯°µ¥¤</w:t>
        <w:softHyphen/>
        <w:t>ª°¡§</w:t>
        <w:softHyphen/>
        <w:t>·¦¤·¸³¥¤¤«¥·ª°¤¤¡¥«¡§</w:t>
        <w:softHyphen/>
        <w:t>·ÄÄ³¹¤·¤´°ª¡¸§¤¨¦§¤¤«¥·µ®©´°Äª¤ª</w:t>
        <w:softHyphen/>
        <w:t>¹¡¨¦¦Ã¹¸¤¤¦¼¦°Ã¡ISO 9000ªÀ¥¡¥²¤</w:t>
        <w:softHyphen/>
        <w:t>ª¸·Ä¹¡À«§³¤´µ¡</w:t>
      </w:r>
    </w:p>
    <w:p>
      <w:pPr>
        <w:pStyle w:val="WWPlainText"/>
        <w:rPr/>
      </w:pPr>
      <w:r>
        <w:rPr/>
        <w:t>»³·</w:t>
      </w:r>
    </w:p>
    <w:p>
      <w:pPr>
        <w:pStyle w:val="WWPlainText"/>
        <w:rPr/>
      </w:pPr>
      <w:r>
        <w:rPr/>
        <w:t>52.</w:t>
        <w:tab/>
        <w:t>¼¤¦¨¡»³·¤ª¹¥´¸À¼ª§¥</w:t>
        <w:softHyphen/>
        <w:softHyphen/>
        <w:t>°Ä¡Áµ¦</w:t>
      </w:r>
    </w:p>
    <w:p>
      <w:pPr>
        <w:pStyle w:val="WWPlainText"/>
        <w:rPr/>
      </w:pPr>
      <w:r>
        <w:rPr/>
        <w:t>¤¤¦¥¡¥´°¤§³¤±¶ª¥²³¬¾©¯¦¤¨¬¤±¡¬¦¥¬¨¥¦¤¡¦®¦¤¤¡</w:t>
        <w:softHyphen/>
        <w:t>´¤¬¥</w:t>
        <w:softHyphen/>
        <w:t>ª±Á¡¤¾©¨¥»³·»§ª°ª¤¤¡</w:t>
        <w:softHyphen/>
        <w:t>´¥³¹§Æ¬¡¥³«®Æ³¡¦¦¦¥²»³·¤</w:t>
        <w:softHyphen/>
        <w:t>¤ª³©«¦¦¸¡»³·¤¦¨§</w:t>
        <w:softHyphen/>
        <w:t>¦¬´¨»¦¡«À©¹¿ª°ª</w:t>
        <w:softHyphen/>
        <w:softHyphen/>
        <w:t>«¶¤¤¡§¨</w:t>
        <w:softHyphen/>
        <w:t>´¦¬¥¬³¤ª³Â´¡</w:t>
      </w:r>
    </w:p>
    <w:p>
      <w:pPr>
        <w:pStyle w:val="WWPlainText"/>
        <w:rPr/>
      </w:pPr>
      <w:r>
        <w:rPr/>
        <w:t>53.</w:t>
        <w:tab/>
        <w:t>§</w:t>
        <w:softHyphen/>
        <w:t>ª»³·¯¥¥²§±¨º¡¦¥¦º²¤§¤</w:t>
        <w:softHyphen/>
        <w:t>¤¨¦ÄªÀ¶¡¦¦¤µ¯°¦</w:t>
        <w:softHyphen/>
        <w:t>´ª¸À»°¤¦¤®¦¡¤¦°Ä¨¦ª¯Â¤»¦·¡¤¤¤µ¬¤</w:t>
        <w:softHyphen/>
        <w:t>¥</w:t>
        <w:softHyphen/>
        <w:t>ª¥²¦·¡±°»³·«Äµ®¡¬¥´ª·©¬©ª</w:t>
        <w:softHyphen/>
        <w:t>°¡§</w:t>
        <w:softHyphen/>
        <w:t>µ®³·¬§¡±¦§¦</w:t>
        <w:softHyphen/>
        <w:t>»³¦·´°©¥±¥²¯¤¡¥¤µ®·²«¡¬©Á·³¹»¤¦¦Ã¾ºª¤±Áµ¡¤¦¬¨¦¦¨©±¬¡§µ¥´»³°¦¯¦¤¨¬ªÀ°À¹¡</w:t>
      </w:r>
    </w:p>
    <w:p>
      <w:pPr>
        <w:pStyle w:val="WWPlainText"/>
        <w:rPr/>
      </w:pPr>
      <w:r>
        <w:rPr/>
        <w:t>µ®°Â³¬</w:t>
      </w:r>
    </w:p>
    <w:p>
      <w:pPr>
        <w:pStyle w:val="WWPlainText"/>
        <w:rPr/>
      </w:pPr>
      <w:r>
        <w:rPr/>
        <w:t>54.</w:t>
        <w:tab/>
        <w:t>¬¤³³§¦ª¥¬À¹¡¼Å¥¦¡¨¿¸À©¼¥´·¾·¡§</w:t>
        <w:softHyphen/>
        <w:t>¥¶¤Â§µ©Â®¥´ª¹Å°Â³¬¡</w:t>
      </w:r>
    </w:p>
    <w:p>
      <w:pPr>
        <w:pStyle w:val="WWPlainText"/>
        <w:rPr/>
      </w:pPr>
      <w:r>
        <w:rPr/>
        <w:t>¯ª¹¿</w:t>
      </w:r>
    </w:p>
    <w:p>
      <w:pPr>
        <w:pStyle w:val="WWPlainText"/>
        <w:rPr/>
      </w:pPr>
      <w:r>
        <w:rPr/>
        <w:t>55.</w:t>
        <w:tab/>
        <w:t>§</w:t>
        <w:softHyphen/>
        <w:t>ª¤°</w:t>
        <w:softHyphen/>
        <w:t>¹·¤¡¦¤¤¤«¤µ¬¬§µ¥³¹¿ºµ¦³</w:t>
        <w:softHyphen/>
        <w:t>ª¡ª¦³Æ¥ª¤¶¡²¹©</w:t>
        <w:softHyphen/>
        <w:t>´ª·¾³¡·¾³¦¤¤±¥®¡ª½¥²¤¤¨§Ã¡</w:t>
        <w:softHyphen/>
        <w:t>³¬¨¾³¬¦¦±¥ª´¥²¹§°Ãª½¬©</w:t>
        <w:softHyphen/>
        <w:t>·¡±©©¦¤¤¦§´¥³§¡§·®¾©</w:t>
        <w:softHyphen/>
        <w:t>·ª«Ä¡±¨¾·¦°¡</w:t>
      </w:r>
    </w:p>
    <w:p>
      <w:pPr>
        <w:pStyle w:val="WWPlainText"/>
        <w:rPr/>
      </w:pPr>
      <w:r>
        <w:rPr/>
        <w:t>56.</w:t>
        <w:tab/>
        <w:t>¥«¡¨¤¨¥</w:t>
        <w:softHyphen/>
        <w:t>´°»¾³ª®«¬¦¤¸¤¦¡¾³³²ª³ª¤¹¨¥¤¤¦¤¾¡¤¬¦¤¤¤¤ª¯¾¥¥¦</w:t>
        <w:softHyphen/>
        <w:t>©®¶¤¤¤Ä¤°</w:t>
        <w:softHyphen/>
        <w:t>¡²¤±¶¹«¦«¡¾³ª«³¸¹¶±¥¶¤¨´°¡¹§¤·§¬Æ¬¡µ¥§»¡</w:t>
        <w:softHyphen/>
        <w:t>´²¦¤¾¦¤</w:t>
        <w:softHyphen/>
        <w:t>§°¥¶ª·¾³¡¨¥Å§</w:t>
        <w:softHyphen/>
        <w:t>¦¤«¼¤¦¤¡ÄÄµ®¯ªºµ¤ª°¡¾³º²§·©´À°¬§¦»</w:t>
        <w:softHyphen/>
        <w:t>¼¥³¬¡¥¯³¥·þ¤§··¾³²¦ª¦</w:t>
        <w:softHyphen/>
        <w:t>¯ª¥³º¨¨²¡¤¤·¤¥ª¬¨²¡¥½«¥´¥¯·ª¹§¯°««°»¯ª¤¤À¦ª°¤·¡</w:t>
      </w:r>
    </w:p>
    <w:p>
      <w:pPr>
        <w:pStyle w:val="WWPlainText"/>
        <w:rPr/>
      </w:pPr>
      <w:r>
        <w:rPr/>
        <w:t>¤³¹¿ºµ</w:t>
      </w:r>
    </w:p>
    <w:p>
      <w:pPr>
        <w:pStyle w:val="WWPlainText"/>
        <w:rPr/>
      </w:pPr>
      <w:r>
        <w:rPr/>
        <w:t>57.</w:t>
        <w:tab/>
        <w:t>§</w:t>
        <w:softHyphen/>
        <w:t>·ÄÄ©®¥</w:t>
        <w:softHyphen/>
        <w:t>¹¸¤Å¸ºµ¡¥½«¥´ª¥³¹¿¨²¯°°¦¤«µ®ª»</w:t>
        <w:softHyphen/>
        <w:t>¡§«°¿§¶¦¦¡¥¦§¦¡¬¬³§¡¤¤¥ª¦¶¹¸¤Å¸ºµÂ®</w:t>
        <w:softHyphen/>
        <w:t>¹³¶®¨¦¡</w:t>
      </w:r>
    </w:p>
    <w:p>
      <w:pPr>
        <w:pStyle w:val="WWPlainText"/>
        <w:rPr/>
      </w:pPr>
      <w:r>
        <w:rPr/>
        <w:t>58.</w:t>
        <w:tab/>
        <w:t>§</w:t>
        <w:softHyphen/>
        <w:t>²¥¥³³¹©¶¦¦¶À¥Å¸¤µ¡¦Å²¤´¤µ¤¸À</w:t>
        <w:softHyphen/>
        <w:t>¶¦¡¨·¦¤¦¦©«°¤¡§</w:t>
        <w:softHyphen/>
        <w:t>¤·¦¥¨¼¬´¤¥½§</w:t>
        <w:softHyphen/>
        <w:t>¶¦¦¤Å¸±</w:t>
        <w:softHyphen/>
        <w:t>¿¤½¤µ¡¥«¦¼¦¦©«°¤¡§</w:t>
        <w:softHyphen/>
        <w:t>Á¥º¦</w:t>
      </w:r>
    </w:p>
    <w:p>
      <w:pPr>
        <w:pStyle w:val="WWPlainText"/>
        <w:rPr/>
      </w:pPr>
      <w:r>
        <w:rPr/>
        <w:t>¤¤¤¤¦§¦»°¾¤Å¸¦Ãª¦¶ª©µ§¡¨¬¤µ³¹©®¡¥´¥¦¤¹¹¹¦®¶¤µ¡¤</w:t>
        <w:softHyphen/>
        <w:t>Å¸</w:t>
        <w:softHyphen/>
        <w:t>¹Á¦¯¸¤¤¤¦»¤¡·¦¤¹¹¤¦¦¤¹¹¥¦¶³Ä§¤ª°¡³´¶¤µ</w:t>
        <w:softHyphen/>
        <w:t>¹¦³</w:t>
        <w:softHyphen/>
        <w:t>©«³´¶¡±¥¬¤¬¤¸¤¤¤±¨´·¾·¡¬¤À¥¤¯¼¥ª¹¹</w:t>
        <w:softHyphen/>
        <w:t>«¶¡§</w:t>
        <w:softHyphen/>
        <w:t>¤·«³¤±³±¤¤©¸°¬ª¤¼Å¸©½¡¨¹´·¦¤¹¹¥¦§¦¡</w:t>
      </w:r>
    </w:p>
    <w:p>
      <w:pPr>
        <w:pStyle w:val="WWPlainText"/>
        <w:rPr/>
      </w:pPr>
      <w:r>
        <w:rPr/>
        <w:t>59.</w:t>
        <w:tab/>
        <w:t>¦¥</w:t>
        <w:softHyphen/>
        <w:t>¹¸¤</w:t>
        <w:softHyphen/>
        <w:t>¡¦´¶·³¦¤¹¹¹¦¦¤¹¹¥¦¶°¤ª¤µ¡³</w:t>
        <w:softHyphen/>
        <w:t>¤§¶®¨¦¡³¨¤µ¥¬¡</w:t>
      </w:r>
    </w:p>
    <w:p>
      <w:pPr>
        <w:pStyle w:val="WWPlainText"/>
        <w:rPr/>
      </w:pPr>
      <w:r>
        <w:rPr/>
        <w:t>*</w:t>
        <w:tab/>
        <w:t>³±«¦©ª¨Æª¤¬¤¸·½¡</w:t>
      </w:r>
    </w:p>
    <w:p>
      <w:pPr>
        <w:pStyle w:val="WWPlainText"/>
        <w:rPr/>
      </w:pPr>
      <w:r>
        <w:rPr/>
        <w:t>*</w:t>
        <w:tab/>
        <w:t>³±¨¥©¦¤Àª¤¤¸·½¡</w:t>
      </w:r>
    </w:p>
    <w:p>
      <w:pPr>
        <w:pStyle w:val="WWPlainText"/>
        <w:rPr/>
      </w:pPr>
      <w:r>
        <w:rPr/>
        <w:t>*</w:t>
        <w:tab/>
        <w:t>³±¤ª¤¸©¯À¥¶³ª¤¬¤¸·½¡</w:t>
      </w:r>
    </w:p>
    <w:p>
      <w:pPr>
        <w:pStyle w:val="WWPlainText"/>
        <w:rPr/>
      </w:pPr>
      <w:r>
        <w:rPr/>
        <w:t>*</w:t>
        <w:tab/>
        <w:t>³±¥¤À¤©¤®ª¤¬¤¸·½¡</w:t>
      </w:r>
    </w:p>
    <w:p>
      <w:pPr>
        <w:pStyle w:val="WWPlainText"/>
        <w:rPr/>
      </w:pPr>
      <w:r>
        <w:rPr/>
        <w:t>³¨¤µ¦³</w:t>
        <w:softHyphen/>
        <w:t>©¿«¶¬·±¨¤¬¤¸¹¤¦</w:t>
        <w:softHyphen/>
        <w:t>´·¾·¡¦¥¡¤¤À·½¥¤³±°¥¦«©</w:t>
        <w:softHyphen/>
        <w:t>´¥ª¤¬¤¸·½ªª´³¹¤§¤¤¶®¡©¦¤</w:t>
        <w:softHyphen/>
        <w:t>·¹¸¡³¦§Ó½¾À¦±ª¥³À¶±ª¡À¥¹¿»¨¡¨¯°¦¤¦¥³ª³¹¡</w:t>
      </w:r>
    </w:p>
    <w:p>
      <w:pPr>
        <w:pStyle w:val="WWPlainText"/>
        <w:rPr/>
      </w:pPr>
      <w:r>
        <w:rPr/>
        <w:t>60.</w:t>
        <w:tab/>
        <w:t>§</w:t>
        <w:softHyphen/>
        <w:t>Á·¦¤¤¤¤¦§¦²¤¦Å¸µ®¬¨©²¤¦¾Å¹¿¬¨¡¬¨µª±¦§§</w:t>
        <w:softHyphen/>
        <w:t>¨©Â®¹¸©Å¸ºªÂ¹¡¥º¨ª¦¤¹¤¤¦ª¹¿©µ®»</w:t>
        <w:softHyphen/>
        <w:t>¡</w:t>
      </w:r>
    </w:p>
    <w:p>
      <w:pPr>
        <w:pStyle w:val="WWPlainText"/>
        <w:rPr/>
      </w:pPr>
      <w:r>
        <w:rPr/>
        <w:t>¹²</w:t>
        <w:softHyphen/>
        <w:t>¹</w:t>
      </w:r>
    </w:p>
    <w:p>
      <w:pPr>
        <w:pStyle w:val="WWPlainText"/>
        <w:rPr/>
      </w:pPr>
      <w:r>
        <w:rPr/>
        <w:t>61.</w:t>
        <w:tab/>
        <w:softHyphen/>
        <w:t>¹·«ª¸À®</w:t>
        <w:softHyphen/>
        <w:t>¡§¥¥²¸¦¤¥¯·Ãº§</w:t>
        <w:softHyphen/>
        <w:t>¬§¦¯¤¥¸¶®¤«¤µ</w:t>
        <w:softHyphen/>
        <w:t>¹¡§</w:t>
        <w:softHyphen/>
        <w:t>¤</w:t>
        <w:softHyphen/>
        <w:t>·¼µ¹¬©ª¸·¡§¥¥«Ã¡¦µ¶°Â¬©¶¤«¤ª</w:t>
        <w:softHyphen/>
        <w:t>«¤¤¡§</w:t>
        <w:softHyphen/>
        <w:t>¦¨°ª¸·¡Å¬©¶¦©¦¤¦¥¨¤¦¹¯´¶¶¦ª</w:t>
        <w:softHyphen/>
        <w:t>¹¡§¸¿«À¨ª°Â³¬¡´¬§¸©</w:t>
        <w:softHyphen/>
        <w:t>´ª¥¨¡</w:t>
      </w:r>
    </w:p>
    <w:p>
      <w:pPr>
        <w:pStyle w:val="WWPlainText"/>
        <w:rPr/>
      </w:pPr>
      <w:r>
        <w:rPr/>
        <w:t>62.</w:t>
        <w:tab/>
        <w:t>¬©§¸¿«°Â³¬ª¦®¡Á·½«¤µ·®§¦¡¦¥¤·¶¤¡¥«¡§¦¤¶¤«¤µ©»ª®¶¡¥¯ª¹¤¦¤¤¦¡·¤¶¦¥¦©¬¨¡¤²¿¸¡¥¤¼¦¤¦µµ§¡©ªª®¶©©¤¬¤®¶Á</w:t>
        <w:softHyphen/>
        <w:t>ª¡§</w:t>
        <w:softHyphen/>
        <w:t>·¬¨«¼Áµ§¦³¨µ§©»ª®¶¡§</w:t>
        <w:softHyphen/>
        <w:t>¤¦¨¤º¶</w:t>
        <w:softHyphen/>
        <w:t>§¨¤</w:t>
        <w:softHyphen/>
        <w:t>¶¥ª¦¥¡¥´°®¯¡¦µ¦¤µ³»®¡§</w:t>
        <w:softHyphen/>
        <w:t>¥·¯§¦¼¨¥«¦¥¦¸ª¦¯¡</w:t>
      </w:r>
    </w:p>
    <w:p>
      <w:pPr>
        <w:pStyle w:val="WWPlainText"/>
        <w:rPr/>
      </w:pPr>
      <w:r>
        <w:rPr/>
        <w:t>Ã©®°</w:t>
      </w:r>
    </w:p>
    <w:p>
      <w:pPr>
        <w:pStyle w:val="WWPlainText"/>
        <w:rPr/>
      </w:pPr>
      <w:r>
        <w:rPr/>
        <w:t>63.</w:t>
        <w:tab/>
        <w:softHyphen/>
        <w:t>¤§·</w:t>
        <w:softHyphen/>
        <w:t>¤¤¨§µ¸Àª¥</w:t>
        <w:softHyphen/>
        <w:t>±¬¡¥¬¦¦µ¥³·¬§¤¶¤¨¥±§</w:t>
        <w:softHyphen/>
        <w:t>ª©¦À¶¡¯°¬©©·¥¤¥</w:t>
        <w:softHyphen/>
        <w:t>¡°¨¹¨¥¼¡¤¹¡³¨¨¿¸À¼ªª±¬¡¥¶´®©Ã©ª°Â¡¤¯µ´³¤®¥¡§</w:t>
        <w:softHyphen/>
        <w:t>¥¨µ®³</w:t>
        <w:softHyphen/>
        <w:softHyphen/>
        <w:t>ª°¥¡«¬ÄÄ®¾¡°¥ª¡¸¹¡¤°¨¨¡¡</w:t>
      </w:r>
    </w:p>
    <w:p>
      <w:pPr>
        <w:pStyle w:val="WWPlainText"/>
        <w:rPr/>
      </w:pPr>
      <w:r>
        <w:rPr/>
        <w:t>64.</w:t>
        <w:tab/>
        <w:t>§</w:t>
        <w:softHyphen/>
        <w:t>·</w:t>
        <w:softHyphen/>
        <w:t>¤«¦©¦¥</w:t>
        <w:softHyphen/>
        <w:t>´¦¥ª</w:t>
        <w:softHyphen/>
        <w:softHyphen/>
        <w:t>¤¯¡¦¦¡§</w:t>
        <w:softHyphen/>
        <w:t>²·ª©¡¯°¬©°¨º«ªª¡º«¥ª¿¥¡½«¨½©·»¦¥¡¨¹À¶©¸°¡¦¸À¤</w:t>
        <w:softHyphen/>
        <w:t>¡§</w:t>
        <w:softHyphen/>
        <w:t>·ÄÄ°¦¦¥¥³¹§</w:t>
        <w:softHyphen/>
        <w:t>«¡¦®º«¹©¦§¸Ž³¤µ¦¤ª¤¥³º¬º¡§</w:t>
        <w:softHyphen/>
        <w:t>·Ä¼¥À³¦¡º¤º«ª¦¡¥¤«¦¥´°»³·ª¯¦¡</w:t>
      </w:r>
    </w:p>
    <w:p>
      <w:pPr>
        <w:pStyle w:val="WWPlainText"/>
        <w:rPr/>
      </w:pPr>
      <w:r>
        <w:rPr/>
        <w:t>65.</w:t>
        <w:tab/>
        <w:softHyphen/>
        <w:t>´¦¤¤ª¦´¡¨¤¤</w:t>
        <w:softHyphen/>
        <w:softHyphen/>
        <w:t>¦¡¬¦¬§</w:t>
        <w:softHyphen/>
        <w:t>¶»¤¥¬¦°ª¤¤¡</w:t>
        <w:softHyphen/>
        <w:t>´ª¥°©¥¤¦¹§</w:t>
        <w:softHyphen/>
        <w:t>ª¸Àµ®°Ä¨¦¡¤¨§</w:t>
        <w:softHyphen/>
        <w:t>ª¤¤§¦¯¦¡§</w:t>
        <w:softHyphen/>
        <w:t>·°¨¥</w:t>
        <w:softHyphen/>
        <w:t>·Ä¦¤¬</w:t>
        <w:softHyphen/>
        <w:t>´ª¤¥¤¡§</w:t>
        <w:softHyphen/>
        <w:t>¤·</w:t>
        <w:softHyphen/>
        <w:t>¤§¤¸°¤¥¦</w:t>
        <w:softHyphen/>
        <w:t>´³¥¨¤°Á³¡³·¼¦Å¥¡¦¤¦¤¤¤¶«¥¦¤¥¡¥¬¥²¤¨³¼³¤ªª¿¾º¡³¦</w:t>
        <w:softHyphen/>
        <w:t>´³¥¤¨¤°ªÁ³¡¬¤¥±</w:t>
        <w:softHyphen/>
        <w:t>´»°»ª·ªÁÃ¡§¤¦¥¤</w:t>
        <w:softHyphen/>
        <w:t>°»Å°©</w:t>
        <w:softHyphen/>
        <w:t>·¡Á½¥¬¦¦¤°ª¿¬ª¦¤¤¥¥©</w:t>
        <w:softHyphen/>
        <w:t>¡¨¬©ª°»°·µ³¯¶¤¨ÂÁ¡©</w:t>
        <w:softHyphen/>
        <w:t>·¤</w:t>
        <w:softHyphen/>
        <w:t>©¤¤¤¤¦¤¤¦</w:t>
        <w:softHyphen/>
        <w:t>´Á¦</w:t>
        <w:softHyphen/>
        <w:t>¦·Ä¡</w:t>
      </w:r>
    </w:p>
    <w:p>
      <w:pPr>
        <w:pStyle w:val="WWPlainText"/>
        <w:rPr/>
      </w:pPr>
      <w:r>
        <w:rPr/>
        <w:t>66.</w:t>
        <w:tab/>
        <w:t>¥¥¡¯°¬©ª°¬¹º¬µ¡¬ÄÄ°¦¼·²°ª</w:t>
        <w:softHyphen/>
        <w:t>«¡½«¬©¶¤·ÄÄ»¤´¸À¼ª°¦¡¬©³</w:t>
        <w:softHyphen/>
        <w:t>¼·²°¡¶¤¬¥ª¬µ¡¬</w:t>
        <w:softHyphen/>
        <w:t>´¦¥ª®°¡¤¨§</w:t>
        <w:softHyphen/>
        <w:t>¯°²¿Â«ªÀ³¡¦³¤Â¹®ÁÃ¶²¨«¦Ã</w:t>
        <w:softHyphen/>
        <w:softHyphen/>
        <w:t>¡¤¦¡¥©¸ÀµÁ©°¤½¦¡§</w:t>
        <w:softHyphen/>
        <w:t>ª°¬¹º¨¦¥¯»»¶¹¤¤®¤¥ª¤¦»¤¡Àþ¥´¸À¤½¡¤´¨»¡¸±¶¤ª¼ª¤¥¯·©½¡¤¹¡§</w:t>
        <w:softHyphen/>
        <w:t>¦¨°¸·¦¥¨¤¦ÄÄº«¤¤</w:t>
        <w:softHyphen/>
        <w:softHyphen/>
        <w:t>½Ãª¶¤¡¨¦°«µ®¡¦¬°«µ®¤¦±°¸À¼ª¡¦¥Á·±¨§¦´·¾·¡</w:t>
      </w:r>
    </w:p>
    <w:p>
      <w:pPr>
        <w:pStyle w:val="WWPlainText"/>
        <w:rPr/>
      </w:pPr>
      <w:r>
        <w:rPr/>
        <w:t>67.</w:t>
        <w:tab/>
        <w:t>««¥´¸ÀÃ©ª¥¤¶</w:t>
        <w:softHyphen/>
        <w:softHyphen/>
        <w:t>¤¯¡¬§</w:t>
        <w:softHyphen/>
        <w:t>ªÁÃ¶²¨«¡¤¤§§±Â³¾·¡¦¦²·ª©¬©º«ÁÃ¶²ª¨¤¡©±ÁÃ¶²¨«¡«¥¯¾</w:t>
        <w:softHyphen/>
        <w:t>¤¶¸ª¥¬¡§§²±¤§°¤¥¡¬¦¤µ´¤«¤¦¾¡¤½¬²¦Á¬±¨¡ÁÃ¶²¨«³¬¥´¸À¼ªª</w:t>
        <w:softHyphen/>
        <w:softHyphen/>
        <w:t>°Â¡</w:t>
      </w:r>
      <w:r>
        <w:br w:type="page"/>
      </w:r>
    </w:p>
    <w:p>
      <w:pPr>
        <w:pStyle w:val="WWPlainText"/>
        <w:rPr/>
      </w:pPr>
      <w:r>
        <w:rPr/>
        <w:t>¤  ¨¥¬µ»¤§</w:t>
        <w:softHyphen/>
        <w:t>¹</w:t>
      </w:r>
    </w:p>
    <w:p>
      <w:pPr>
        <w:pStyle w:val="WWPlainText"/>
        <w:rPr/>
      </w:pPr>
      <w:r>
        <w:rPr/>
        <w:t>¤¡¤¦©©«</w:t>
      </w:r>
    </w:p>
    <w:p>
      <w:pPr>
        <w:pStyle w:val="WWPlainText"/>
        <w:rPr/>
      </w:pPr>
      <w:r>
        <w:rPr/>
        <w:t>¤«³¹¬¨</w:t>
      </w:r>
    </w:p>
    <w:p>
      <w:pPr>
        <w:pStyle w:val="WWPlainText"/>
        <w:rPr/>
      </w:pPr>
      <w:r>
        <w:rPr/>
        <w:t>68.</w:t>
        <w:tab/>
        <w:t>§</w:t>
        <w:softHyphen/>
        <w:t>¨©¸À¬µ©¤§</w:t>
        <w:softHyphen/>
        <w:t>¹¡¥¶¦®¨©¡Æ¬ÀÅ¡¦¤¹²¡¦³¹¤¦¥³®¡¤¥¶¦À¤¤¤Â¼¥©±¨ª»¨¡º«Ã©ª¤¦¨À¶¡¥½³¬¦ª©¦À¹¡§</w:t>
        <w:softHyphen/>
        <w:t>¥´¤À¤¡·¬¦¥¡·¬ª¥¡´®«°©«¤®¦°¶¦³¹©¤¦¥³¬¨¡¥¥¤·±°¥§§·¬ª«µ®¬±¼¤®¹°¡§</w:t>
        <w:softHyphen/>
        <w:t>Á·À°¥¤¤°ªµº©µ²¥³¡</w:t>
        <w:softHyphen/>
        <w:t>Â¬¨©¤®¥¶Å¹¿¬¥ª¥¦³¹µ®µ²¡§</w:t>
        <w:softHyphen/>
        <w:t>·µ®²¦À«</w:t>
        <w:softHyphen/>
        <w:t>«ª¹¿¨²¡¦®¤¨¤¦¹¥±©¡¨¤¤©´·¾·¤¥§¥§¡</w:t>
      </w:r>
    </w:p>
    <w:p>
      <w:pPr>
        <w:pStyle w:val="WWPlainText"/>
        <w:rPr/>
      </w:pPr>
      <w:r>
        <w:rPr/>
        <w:t>º¨©«»¨</w:t>
      </w:r>
    </w:p>
    <w:p>
      <w:pPr>
        <w:pStyle w:val="WWPlainText"/>
        <w:rPr/>
      </w:pPr>
      <w:r>
        <w:rPr/>
        <w:t>¦¦ª·¥³ª´ªµ®</w:t>
      </w:r>
    </w:p>
    <w:p>
      <w:pPr>
        <w:pStyle w:val="WWPlainText"/>
        <w:rPr/>
      </w:pPr>
      <w:r>
        <w:rPr/>
        <w:t>69.</w:t>
        <w:tab/>
        <w:t>©¦²¬</w:t>
        <w:softHyphen/>
        <w:t>´¸Àª</w:t>
        <w:softHyphen/>
        <w:softHyphen/>
        <w:t>¤À¡À½ª©©¡¯°´°¥¥¥¬½¯¡¦¦¦ª·¤¬¥</w:t>
        <w:softHyphen/>
        <w:t>ª</w:t>
        <w:softHyphen/>
        <w:t>¤§¸¤¨¡¼¥¦</w:t>
        <w:softHyphen/>
        <w:t>´§¤¦³µ¬¤¬ª·Ã©ª«¼¡</w:t>
      </w:r>
    </w:p>
    <w:p>
      <w:pPr>
        <w:pStyle w:val="WWPlainText"/>
        <w:rPr/>
      </w:pPr>
      <w:r>
        <w:rPr/>
        <w:t>70.</w:t>
        <w:tab/>
        <w:t>¹¥¤¦¡¼»¼¶¡¥¥¥ª¸²µÁ¡¥À¤¥</w:t>
        <w:softHyphen/>
        <w:t>ª«¤¡°¦³Á¶«Ä¤¥¡«·¹»¦Å¨º¦À¤¡¦¦¡§»¬¼»²¦»</w:t>
        <w:softHyphen/>
        <w:t>Ã©¤¨¡Áµª·ª»®¤¬¥¬©¨Â©¡¥³ªª´¤¤¬¬©©¯±¨¡¦¬©¬¤¦³¤¨ÀŽ¡¹ª·»®ªª»¨¶µº¦¤©¼Å¤¡</w:t>
      </w:r>
    </w:p>
    <w:p>
      <w:pPr>
        <w:pStyle w:val="WWPlainText"/>
        <w:rPr/>
      </w:pPr>
      <w:r>
        <w:rPr/>
        <w:t>©«¨À</w:t>
      </w:r>
    </w:p>
    <w:p>
      <w:pPr>
        <w:pStyle w:val="WWPlainText"/>
        <w:rPr/>
      </w:pPr>
      <w:r>
        <w:rPr/>
        <w:t>71.</w:t>
        <w:tab/>
        <w:t>¦¥¦ª¡¬¬³§¡¤¡§«¥¨¦</w:t>
        <w:softHyphen/>
        <w:t>¿«¤¸¤¤</w:t>
        <w:softHyphen/>
        <w:t>©«³¦¡§·®¬©¤¤</w:t>
        <w:softHyphen/>
        <w:t>ª»ª««¥¼¡¨¥¬±§</w:t>
        <w:softHyphen/>
        <w:t>ªª»¤¦¼Å</w:t>
        <w:softHyphen/>
        <w:t>¹þ²¡µ°±¤¥¤</w:t>
        <w:softHyphen/>
        <w:t>««¥¼®¡</w:t>
        <w:softHyphen/>
        <w:t>´¸À¤¸¹¼¡¼»«³¤¤¡¤¶«®¤¥´ªÄª¤¡¤¥¥¥Ã¥¸·¦©¡¦¬¡¤¤ªÀ¹¡¸½¥¦¤¤¤¤¤¬¦¡¥©¸ÀµÁ¡§²¤´¡¥·²°¥¡¨¤¦¦ª·ªµ´»¨¤¤´¤</w:t>
        <w:softHyphen/>
        <w:t>¡</w:t>
      </w:r>
    </w:p>
    <w:p>
      <w:pPr>
        <w:pStyle w:val="WWPlainText"/>
        <w:rPr/>
      </w:pPr>
      <w:r>
        <w:rPr/>
        <w:t>72.</w:t>
        <w:tab/>
        <w:t>¥©¸À§¶°Â¡§</w:t>
        <w:softHyphen/>
        <w:t>¦¥</w:t>
        <w:softHyphen/>
        <w:t>¹¥´´¤Ã©«ª±ª¦§µ¦¡½³¥¬¯¦¤«¡©«¡§¤¶¼¦«¡¥¤¨¤¼¦¡</w:t>
      </w:r>
    </w:p>
    <w:p>
      <w:pPr>
        <w:pStyle w:val="WWPlainText"/>
        <w:rPr/>
      </w:pPr>
      <w:r>
        <w:rPr/>
        <w:t>¤À©«</w:t>
      </w:r>
    </w:p>
    <w:p>
      <w:pPr>
        <w:pStyle w:val="WWPlainText"/>
        <w:rPr/>
      </w:pPr>
      <w:r>
        <w:rPr/>
        <w:t>73.</w:t>
        <w:tab/>
        <w:t>¦¤À©«¤</w:t>
        <w:softHyphen/>
        <w:t>¡§¥¦©¤ªª»««¥¼¡¬°©·®¬©¤¸¦¤</w:t>
        <w:softHyphen/>
        <w:t>««</w:t>
        <w:softHyphen/>
        <w:t>¹¡¸</w:t>
        <w:softHyphen/>
        <w:t>¹ª¥¼¬¥¤¤¤¤¦°ª¤¦¤¡¥§¨¦´¨¤¸</w:t>
        <w:softHyphen/>
        <w:t>³¦¡·¤¥¬©«©</w:t>
        <w:softHyphen/>
        <w:t>·¿«ª¯¦¤«¡©«©©«¨·ª³¦¡¦§µª¥¦¡¬¬³§¡«¡³¤¤µ¦¤¶®¡</w:t>
      </w:r>
    </w:p>
    <w:p>
      <w:pPr>
        <w:pStyle w:val="WWPlainText"/>
        <w:rPr/>
      </w:pPr>
      <w:r>
        <w:rPr/>
        <w:t>74.</w:t>
        <w:tab/>
        <w:t>¦¯¦¤«¤</w:t>
        <w:softHyphen/>
        <w:t>¡¬©¥©·ÄÄ</w:t>
        <w:softHyphen/>
        <w:t>¤Å©¦¯¥¦»</w:t>
        <w:softHyphen/>
        <w:t>ª®®¦¦²®¶¤±¨¦©¤©¡§</w:t>
        <w:softHyphen/>
        <w:t>¤¸©¿¡¨¤¹¹¤¦¡½</w:t>
        <w:softHyphen/>
        <w:t>¤¦¯¦¤«ª¥§®¶±Áµ¦¤¦¡§</w:t>
        <w:softHyphen/>
        <w:t>¥«þ</w:t>
        <w:softHyphen/>
        <w:t>©¶«¦þ³</w:t>
        <w:softHyphen/>
        <w:t>¥¼Á¶¡</w:t>
      </w:r>
    </w:p>
    <w:p>
      <w:pPr>
        <w:pStyle w:val="WWPlainText"/>
        <w:rPr/>
      </w:pPr>
      <w:r>
        <w:rPr/>
        <w:t>75.</w:t>
        <w:tab/>
        <w:t>©Ž¦¨«³¦¤¬Ä©¤À©«</w:t>
        <w:softHyphen/>
        <w:t>¹¤³¤¡§</w:t>
        <w:softHyphen/>
        <w:t>¤¸©¿¿«ª©«¡¤</w:t>
        <w:softHyphen/>
        <w:t>¤··</w:t>
        <w:softHyphen/>
        <w:t>©</w:t>
        <w:softHyphen/>
        <w:t>¹µ°¡¤¹¡¦¼»¤Ã©ª±ª¤¡§</w:t>
        <w:softHyphen/>
        <w:t>·±¤¯·©«³¦¥°</w:t>
        <w:softHyphen/>
        <w:t>¹¹¾Å¦¦¥³ª¼Å¡¦»</w:t>
        <w:softHyphen/>
        <w:t>®·¹³¶</w:t>
        <w:softHyphen/>
        <w:t>¹§¾·½¾¡¥½«¾Å¥³Ã©¡</w:t>
      </w:r>
    </w:p>
    <w:p>
      <w:pPr>
        <w:pStyle w:val="WWPlainText"/>
        <w:rPr/>
      </w:pPr>
      <w:r>
        <w:rPr/>
        <w:t>§¤¶¼¦«</w:t>
      </w:r>
    </w:p>
    <w:p>
      <w:pPr>
        <w:pStyle w:val="WWPlainText"/>
        <w:rPr/>
      </w:pPr>
      <w:r>
        <w:rPr/>
        <w:t>76.</w:t>
        <w:tab/>
        <w:t>¹©¤µ¤®¤¤¡§§¤¶¼¨»¡¥©²®³¦À½¨¤¼¦³¦ª»®¤¸¤</w:t>
        <w:softHyphen/>
        <w:t>¨¥</w:t>
        <w:softHyphen/>
        <w:t>¯°</w:t>
        <w:softHyphen/>
        <w:t>¾ª¤¥¡©¥§</w:t>
        <w:softHyphen/>
        <w:t>¨©¡°¤¤¸¶®ª</w:t>
        <w:softHyphen/>
        <w:t>¹¥¡¬©·¼°¬¤µ¤®¤¤¿«§¦§«³¦¡¤¹¡§</w:t>
        <w:softHyphen/>
        <w:t>·ÄÄ´¨</w:t>
        <w:softHyphen/>
        <w:t>´¶´¡Å¥</w:t>
        <w:softHyphen/>
        <w:t>¦Á¸¨¤¼¦®¦§¦¿¾¡</w:t>
      </w:r>
    </w:p>
    <w:p>
      <w:pPr>
        <w:pStyle w:val="WWPlainText"/>
        <w:rPr/>
      </w:pPr>
      <w:r>
        <w:rPr/>
        <w:t>¨¤¦¦¼¦</w:t>
      </w:r>
    </w:p>
    <w:p>
      <w:pPr>
        <w:pStyle w:val="WWPlainText"/>
        <w:rPr/>
      </w:pPr>
      <w:r>
        <w:rPr/>
        <w:t>77.</w:t>
        <w:tab/>
        <w:t>¦©¨¤¦¦ª·¥³¤</w:t>
        <w:softHyphen/>
        <w:t>¡·°¤«¬º¤Ã©¼¥¡¥¦©¤¤¸¤¤</w:t>
        <w:softHyphen/>
        <w:t>³¦ªª»««¥¼®¡§</w:t>
        <w:softHyphen/>
        <w:t>®¾·®ª¥³¨¨±ª¡¹</w:t>
        <w:softHyphen/>
        <w:t>¨¤·¦¤¸¤¤</w:t>
        <w:softHyphen/>
        <w:t>³¦¥¨¤µ®°´¨¡¤¹¡µ®°¥¨¤¦ª¨¦¹»««¶¡À·¨¨©¥³»¨©°·¦¼¡</w:t>
      </w:r>
    </w:p>
    <w:p>
      <w:pPr>
        <w:pStyle w:val="WWPlainText"/>
        <w:rPr/>
      </w:pPr>
      <w:r>
        <w:rPr/>
        <w:t>¸§¥¥¸·¦©</w:t>
      </w:r>
    </w:p>
    <w:p>
      <w:pPr>
        <w:pStyle w:val="WWPlainText"/>
        <w:rPr/>
      </w:pPr>
      <w:r>
        <w:rPr/>
        <w:t>78.</w:t>
        <w:tab/>
        <w:t>¬¤¹À¥¥¦¸©©¡§</w:t>
        <w:softHyphen/>
        <w:t>·ÄÄ±¦¡</w:t>
        <w:softHyphen/>
        <w:t>¦¸·¶´</w:t>
        <w:softHyphen/>
        <w:t>¹¡¡¡¦¸©©¶´</w:t>
        <w:softHyphen/>
        <w:t>¹¡©¡§¤¶¼¦«¶´</w:t>
        <w:softHyphen/>
        <w:t>¹¡¡³¨</w:t>
        <w:softHyphen/>
        <w:t>¹´¹¨¨¥¥Åª¡§¤</w:t>
        <w:softHyphen/>
        <w:t>¨©«§§ªºÂ¦º¤¦</w:t>
        <w:softHyphen/>
        <w:t>¹¡½«¦¤¦»</w:t>
        <w:softHyphen/>
        <w:t>ª®®¯±¨¾·´§¡¦®¨¬©¯°µ¥¤©¡</w:t>
      </w:r>
    </w:p>
    <w:p>
      <w:pPr>
        <w:pStyle w:val="WWPlainText"/>
        <w:rPr/>
      </w:pPr>
      <w:r>
        <w:rPr/>
        <w:t>¥¨¸¦</w:t>
      </w:r>
    </w:p>
    <w:p>
      <w:pPr>
        <w:pStyle w:val="WWPlainText"/>
        <w:rPr/>
      </w:pPr>
      <w:r>
        <w:rPr/>
        <w:t>79.</w:t>
        <w:tab/>
        <w:t>¤¦¸¦®¡§</w:t>
        <w:softHyphen/>
        <w:t>«¥¼°½¦¤</w:t>
        <w:softHyphen/>
        <w:t>¤¡¦¤¤¤¤¦¤¤¬¤¡§</w:t>
        <w:softHyphen/>
        <w:t>±©¤¤¤¤¦¦ª¨©¬§º¾³¶±¬¡¦¼®·¥º«¼¥Ã©¬¤«´¡ª»¦¨¡¬©·</w:t>
        <w:softHyphen/>
        <w:t>¤¶µ¨°ª¤¦¥À¥»¨¡¨Â¦«¥¤¦À³¡§¬Ã©¥³ª°Â¡¦¥¨¤¦¶¡¥´¤¤·¼¥¬¤¦¸¡¥«¡</w:t>
        <w:softHyphen/>
        <w:t>´¤¦¤¤®®»</w:t>
        <w:softHyphen/>
        <w:t>¦©¤©¡¥¥Á¦³¦¥¥¡³²¤·§±¦¸ª·¡¦¦¡§</w:t>
        <w:softHyphen/>
        <w:t>¹¦¤À¦¬µ´ª§Ã¦°Â§</w:t>
        <w:softHyphen/>
        <w:t>ª¥¤¨</w:t>
        <w:softHyphen/>
        <w:t>°¥©«¬µ¥¼¡</w:t>
      </w:r>
    </w:p>
    <w:p>
      <w:pPr>
        <w:pStyle w:val="WWPlainText"/>
        <w:rPr/>
      </w:pPr>
      <w:r>
        <w:rPr/>
        <w:t>*</w:t>
        <w:tab/>
        <w:t>²¤¡¬¬¦»</w:t>
        <w:softHyphen/>
        <w:t>ª¥¥´¨¯¦¤«¡³¬§</w:t>
        <w:softHyphen/>
        <w:t>ª</w:t>
        <w:softHyphen/>
        <w:softHyphen/>
        <w:t>¥°¡</w:t>
      </w:r>
    </w:p>
    <w:p>
      <w:pPr>
        <w:pStyle w:val="WWPlainText"/>
        <w:rPr/>
      </w:pPr>
      <w:r>
        <w:rPr/>
        <w:t>*</w:t>
        <w:tab/>
        <w:t>²¤¡¬Å¦·¦¸©©ª¥¥§©¹¦²·¡</w:t>
      </w:r>
    </w:p>
    <w:p>
      <w:pPr>
        <w:pStyle w:val="WWPlainText"/>
        <w:rPr/>
      </w:pPr>
      <w:r>
        <w:rPr/>
        <w:t>80.</w:t>
        <w:tab/>
        <w:t>Ã©©«¤</w:t>
        <w:softHyphen/>
        <w:t>¡´ª»¤¦¦¨¡§</w:t>
        <w:softHyphen/>
        <w:t>·¦¼¨³ÄÄ¿«©«³¦¡Á¬À§¬´¨Á«¶´¡³ª¼»¤¶¡¥¦Å§</w:t>
        <w:softHyphen/>
        <w:t>¦¾·¥²±°³</w:t>
        <w:softHyphen/>
        <w:t>°Ã¡§¤«½©«§§ª¼¸¦¦Ã¤</w:t>
        <w:softHyphen/>
        <w:t>ª·¨¡¥¬©«©</w:t>
        <w:softHyphen/>
        <w:t>·¡©«¨·¥¤¦²¬©»¦¬ª¥ª¡§¹´©«§§ª·º¦¹¦µ½¡</w:t>
      </w:r>
    </w:p>
    <w:p>
      <w:pPr>
        <w:pStyle w:val="WWPlainText"/>
        <w:rPr/>
      </w:pPr>
      <w:r>
        <w:rPr/>
        <w:t>¥°</w:t>
        <w:softHyphen/>
        <w:t>«</w:t>
      </w:r>
    </w:p>
    <w:p>
      <w:pPr>
        <w:pStyle w:val="WWPlainText"/>
        <w:rPr/>
      </w:pPr>
      <w:r>
        <w:rPr/>
        <w:t>81.</w:t>
        <w:tab/>
        <w:softHyphen/>
        <w:t>´Â°ª¾ÅÀ¹»»¤¦·¥Â¡³¤«¿ª¤¤¥</w:t>
        <w:softHyphen/>
        <w:t>¡¥¤¨¡¦©¥¹ª°¤¯¥ÂÄ·¡§</w:t>
        <w:softHyphen/>
        <w:t>¤¯®³³¼ª±ªÄÄ¤¥¡§</w:t>
        <w:softHyphen/>
        <w:t>¥¶§µ</w:t>
        <w:softHyphen/>
        <w:t>´¥°ª</w:t>
        <w:softHyphen/>
        <w:t>»¡§Â°</w:t>
        <w:softHyphen/>
        <w:t>·«³°¨¡¿«²¥¤ª©«¡¨´¨¨°ª¥¾¥¦¡§µªª°³¬©¤</w:t>
        <w:softHyphen/>
        <w:t>¬¦ª©¦À¹¡</w:t>
      </w:r>
    </w:p>
    <w:p>
      <w:pPr>
        <w:pStyle w:val="WWPlainText"/>
        <w:rPr/>
      </w:pPr>
      <w:r>
        <w:rPr/>
        <w:t>82.</w:t>
        <w:tab/>
        <w:t>¹¥¡§</w:t>
        <w:softHyphen/>
        <w:t>´±¦¤¨¥°</w:t>
        <w:softHyphen/>
        <w:t>«</w:t>
        <w:softHyphen/>
        <w:t>¹¡¨³¤Â°§Æ¡¤¹¡§</w:t>
        <w:softHyphen/>
        <w:t>»</w:t>
        <w:softHyphen/>
        <w:t>¨©§¥</w:t>
        <w:softHyphen/>
        <w:t>ªµ²©§©¸ª</w:t>
        <w:softHyphen/>
        <w:t>¹¨¸¨°Ã¡¹¥¤¦¡§</w:t>
        <w:softHyphen/>
        <w:t>¹¥´ª¾¥Â°¶¦¥</w:t>
        <w:softHyphen/>
        <w:t>¬¨¡µ²»</w:t>
        <w:softHyphen/>
        <w:softHyphen/>
        <w:t>«©</w:t>
        <w:softHyphen/>
        <w:t>´ª¦¤¡Á</w:t>
        <w:softHyphen/>
        <w:t>¿¦¤¤¤¤³¡¬¨¤Å¥¦¨¦°ªÀ¹«»§µ¡³¨¦°²®¦Â¼¬¤¤¥¦¼¡¦¤¦¹¤¸¤¤</w:t>
        <w:softHyphen/>
        <w:t>¡¦ª§</w:t>
        <w:softHyphen/>
        <w:softHyphen/>
        <w:t>¨±¨¦¶®¡«¶¬¨¦¦§±¦</w:t>
        <w:softHyphen/>
        <w:t>¹ª®¶Áµ¡¦¬¦¨</w:t>
        <w:softHyphen/>
        <w:t>¹¥¯»</w:t>
        <w:softHyphen/>
        <w:t>¤¤¦¤¯°§¦¡¸ª»¨»¡§</w:t>
        <w:softHyphen/>
        <w:t>¤</w:t>
        <w:softHyphen/>
        <w:t>³²</w:t>
        <w:softHyphen/>
        <w:t>«Â¤·°ª°Ã¡</w:t>
      </w:r>
    </w:p>
    <w:p>
      <w:pPr>
        <w:pStyle w:val="WWPlainText"/>
        <w:rPr/>
      </w:pPr>
      <w:r>
        <w:rPr/>
        <w:t>83.</w:t>
        <w:tab/>
        <w:t>§«§±¯º§³²³¨°Ã¡¨¤½³¹À¹¦¬§§ª¨©¥°</w:t>
        <w:softHyphen/>
        <w:t>«µ²¡¬¥°</w:t>
        <w:softHyphen/>
        <w:t>«©¤¾Å³¹Â¹¡¥¤¤</w:t>
        <w:softHyphen/>
        <w:t>¡§</w:t>
        <w:softHyphen/>
        <w:t>·§µ²¦ªµ§¡¥«¥§</w:t>
        <w:softHyphen/>
        <w:t>«¤§ª¨¥¡Â¤</w:t>
        <w:softHyphen/>
        <w:t>«</w:t>
        <w:softHyphen/>
        <w:t>¹ª³¼¡¬¦¡§</w:t>
        <w:softHyphen/>
        <w:t>·º¦¦¥¤</w:t>
        <w:softHyphen/>
        <w:t>¨¦ª©Å¤ª¥°</w:t>
        <w:softHyphen/>
        <w:t>«§¡¥´°³¹©¦¦¤§ª®²©¦®¡¥°</w:t>
        <w:softHyphen/>
        <w:t>«§¦¹§¤¥¶¨³©«©°³©¡¨¦¯¤º³¸¹¥°</w:t>
        <w:softHyphen/>
        <w:t>«µ²¡¥´§¦¶</w:t>
        <w:softHyphen/>
        <w:t>«</w:t>
        <w:softHyphen/>
        <w:t>¹©»ª®¶Áµ¦¥§¤¦¡</w:t>
      </w:r>
    </w:p>
    <w:p>
      <w:pPr>
        <w:pStyle w:val="WWPlainText"/>
        <w:rPr/>
      </w:pPr>
      <w:r>
        <w:rPr/>
        <w:t>84.</w:t>
        <w:tab/>
        <w:t>¥°</w:t>
        <w:softHyphen/>
        <w:t>«µ²ªª¨«Ä¤±ª§¦¡§</w:t>
        <w:softHyphen/>
        <w:t>²¥´«Ä¤ª¥°</w:t>
        <w:softHyphen/>
        <w:t>«§¨©ÂÅ½³¡Å</w:t>
        <w:softHyphen/>
        <w:t>©¹§«¤¡¦®¡§</w:t>
        <w:softHyphen/>
        <w:t>¥±°¬¨«¬¨¦¦´°¦¶</w:t>
        <w:softHyphen/>
        <w:t>«</w:t>
        <w:softHyphen/>
        <w:t>¹ª¥¦©¡§</w:t>
        <w:softHyphen/>
        <w:t>·»©«©</w:t>
        <w:softHyphen/>
        <w:t>·°°¡§±¨±¸·¨§¡¦¸¨</w:t>
        <w:softHyphen/>
        <w:t>«</w:t>
        <w:softHyphen/>
        <w:t>¹¼Åª¤¤¡¥°</w:t>
        <w:softHyphen/>
        <w:t>«¤§¡¨¤®½¡§</w:t>
        <w:softHyphen/>
        <w:t>¥º¦©¦ª¦¥ª·´¥¦Ãª±¨¯®¡©®§±±¨Ä</w:t>
        <w:softHyphen/>
        <w:t>ª¤«¡</w:t>
      </w:r>
    </w:p>
    <w:p>
      <w:pPr>
        <w:pStyle w:val="WWPlainText"/>
        <w:rPr/>
      </w:pPr>
      <w:r>
        <w:rPr/>
        <w:t>¼¦¦¥</w:t>
      </w:r>
    </w:p>
    <w:p>
      <w:pPr>
        <w:pStyle w:val="WWPlainText"/>
        <w:rPr/>
      </w:pPr>
      <w:r>
        <w:rPr/>
        <w:t>85.</w:t>
        <w:tab/>
        <w:softHyphen/>
        <w:t>´Â¦¼¦¦¥°Ã·¦¡Áµ±¦ª»ª¥°</w:t>
        <w:softHyphen/>
        <w:t>«µ²³²¥¥¸¨³¤°Ã¡¦²¶¬§</w:t>
        <w:softHyphen/>
        <w:t>¦»</w:t>
        <w:softHyphen/>
        <w:t>¥§µÂ¦¼¦¦®¨¦¥©µº¤</w:t>
        <w:softHyphen/>
        <w:t>¦¤§µª¦¤¡¤¦¸¦®¡§</w:t>
        <w:softHyphen/>
        <w:t>¦¼¸¤²·¨«¡¨©¤¤®§µ¨¤¼¦®¨¦¥³¬ª</w:t>
        <w:softHyphen/>
        <w:t>¹¡§</w:t>
        <w:softHyphen/>
        <w:t>·¥±Â¦°¦¼¦þ¤¡µ«¦³²¦¦¼¦©¤·¼¦¡«¦§§ª·¦¤¤¤¤¦¤À³ª¨¡¥¸¹³¶</w:t>
        <w:softHyphen/>
        <w:t>¹¡©®¡§</w:t>
        <w:softHyphen/>
        <w:t>·ÀÅ¥¤¼¼¦ª¹¤¸¸¡§¥»</w:t>
        <w:softHyphen/>
        <w:t>§µª¦¤¡¦µ²·¥¥¦«·ª¨³©±¨®¨¦¥±¬¡«·´¥À±¡</w:t>
      </w:r>
    </w:p>
    <w:p>
      <w:pPr>
        <w:pStyle w:val="WWPlainText"/>
        <w:rPr/>
      </w:pPr>
      <w:r>
        <w:rPr/>
        <w:t>86.</w:t>
        <w:tab/>
        <w:t>¬¹À³¨Â¼·¥§µº</w:t>
        <w:softHyphen/>
        <w:t>¼¦¡§</w:t>
        <w:softHyphen/>
        <w:t>¤¦¤¤ª±¦¤¶§µ¼¦¦¥¶´</w:t>
        <w:softHyphen/>
        <w:t>¹¡¨§·¥ÀÅ¼¦©¶¦º</w:t>
        <w:softHyphen/>
        <w:t>¤µ¡¦¥¡§</w:t>
        <w:softHyphen/>
        <w:t>·¦¤¤¤¤¦¨©¦ÃÀÅ¡µ¦©</w:t>
        <w:softHyphen/>
        <w:t>ß¼¦ª¦«¡</w:t>
      </w:r>
    </w:p>
    <w:p>
      <w:pPr>
        <w:pStyle w:val="WWPlainText"/>
        <w:rPr/>
      </w:pPr>
      <w:r>
        <w:rPr/>
        <w:t>¦¥Ã©ª±©</w:t>
      </w:r>
    </w:p>
    <w:p>
      <w:pPr>
        <w:pStyle w:val="WWPlainText"/>
        <w:rPr/>
      </w:pPr>
      <w:r>
        <w:rPr/>
        <w:t>87.</w:t>
        <w:tab/>
        <w:softHyphen/>
        <w:t>´¤¤¦°¦ª¤µ©¤³±©¡§</w:t>
        <w:softHyphen/>
        <w:t>¥¶½«±©±¨§µ«¾¡º¶´¤</w:t>
        <w:softHyphen/>
        <w:t>¶ª</w:t>
        <w:softHyphen/>
        <w:t>À¡¦¥¨¤¦¡§</w:t>
        <w:softHyphen/>
        <w:t>·¥±±©§µ¤§¡¨·¼¥¬©¦Ã³ªª¤¤¡°¨¦¬©ºÁ½³¤ª¦³±©¡³±¨§µ«¾©</w:t>
        <w:softHyphen/>
        <w:t>ß¡§</w:t>
        <w:softHyphen/>
        <w:t>·¤¤¥²³¥¶ª§³©¤ª¡°¹±©©¶¦</w:t>
        <w:softHyphen/>
        <w:t>Àµ¦¡º¤«»¥¥§¨¤ª¶Âª«¯¡</w:t>
      </w:r>
    </w:p>
    <w:p>
      <w:pPr>
        <w:pStyle w:val="WWPlainText"/>
        <w:rPr/>
      </w:pPr>
      <w:r>
        <w:rPr/>
        <w:t>¤¡°¨¤¤</w:t>
      </w:r>
    </w:p>
    <w:p>
      <w:pPr>
        <w:pStyle w:val="WWPlainText"/>
        <w:rPr/>
      </w:pPr>
      <w:r>
        <w:rPr/>
        <w:t>88.</w:t>
        <w:tab/>
        <w:t>§</w:t>
        <w:softHyphen/>
        <w:t>¤½¹¡§¸µ®³·¬§¡°¼</w:t>
        <w:softHyphen/>
        <w:t>¦·©°Â³¬¡¥¤º«¤</w:t>
        <w:softHyphen/>
        <w:t>Ã©ªª·¥³¡³·¦§</w:t>
        <w:softHyphen/>
        <w:t>´ª¸Àµ®¡²¦§·Â½¥¤</w:t>
        <w:softHyphen/>
        <w:t>¦§</w:t>
        <w:softHyphen/>
        <w:t>´³³¬¦«´ª</w:t>
        <w:softHyphen/>
        <w:softHyphen/>
        <w:t>¤¯¡´¬°¨¤¤¡</w:t>
      </w:r>
    </w:p>
    <w:p>
      <w:pPr>
        <w:pStyle w:val="WWPlainText"/>
        <w:rPr/>
      </w:pPr>
      <w:r>
        <w:rPr/>
        <w:t>±¨</w:t>
      </w:r>
    </w:p>
    <w:p>
      <w:pPr>
        <w:pStyle w:val="WWPlainText"/>
        <w:rPr/>
      </w:pPr>
      <w:r>
        <w:rPr/>
        <w:t>89.</w:t>
        <w:tab/>
        <w:softHyphen/>
        <w:t>µ®¦¬¤</w:t>
        <w:softHyphen/>
        <w:t>¥ªÃ¬¥ª¤©ª·¡</w:t>
        <w:softHyphen/>
        <w:softHyphen/>
        <w:t>¬¿¦±¨¡¥²Äª¤¯¿¯¡</w:t>
        <w:softHyphen/>
        <w:t>±°</w:t>
        <w:softHyphen/>
        <w:t>´ª·¶¨¡§</w:t>
        <w:softHyphen/>
        <w:t>¥¶±±¨©¦²¤¦¡¥¦¦¦¡Áµ¥«¸À¤½¡§</w:t>
        <w:softHyphen/>
        <w:t>¤·¼¥±¨¶¤¡¦¤¤¤¤¦¤¹¹¹¦«¡±¨±ÄÄ¬³¤ª¸±¶¤¶¥¡ÁÃ·¼¥¦±ª¥¦¥¤»¤¡</w:t>
      </w:r>
    </w:p>
    <w:p>
      <w:pPr>
        <w:pStyle w:val="WWPlainText"/>
        <w:rPr/>
      </w:pPr>
      <w:r>
        <w:rPr/>
        <w:t>±¨²Ä©</w:t>
        <w:softHyphen/>
        <w:t>·¹±¨¨«ªÀ°</w:t>
      </w:r>
    </w:p>
    <w:p>
      <w:pPr>
        <w:pStyle w:val="WWPlainText"/>
        <w:rPr/>
      </w:pPr>
      <w:r>
        <w:rPr/>
        <w:t>90.</w:t>
        <w:tab/>
        <w:t>§</w:t>
        <w:softHyphen/>
        <w:t>¹±¨¿¸²Âª¬º¶¦À°«¡¦¦½©±¨²Ä©</w:t>
        <w:softHyphen/>
        <w:t>·ª»¾¦¦¡±²·ª¥°¬¨½¦</w:t>
        <w:softHyphen/>
        <w:t>¿¸²Âª¤§¡¥¨§¬©¨©±¨¬µª¤°¡¥¦¡¬¬³§¡µª«¤¤¡±²·«þ¤¹¥´¾</w:t>
        <w:softHyphen/>
        <w:t>±¨¨«¶¦¥</w:t>
        <w:softHyphen/>
        <w:t>À°¡±¾«±¨¦°µ±¨³¥¬¦¤¡À°¥</w:t>
        <w:softHyphen/>
        <w:t>°¹»¾¨¦Ãª¨¶¡¨¤¥¬¾Å±¨¥¼¡¥¤³¨¥¼¦¦»¾«±¨¦°µ±¨¦</w:t>
        <w:softHyphen/>
        <w:t>¶¬ª©½©¦´¤¬°¦¡¦¥¡±²·¤·¬¨»½µ½±©¾·¦Áµ¦¤ª¦Ãª°Ã¡³¶µ¦¤§·¸</w:t>
        <w:softHyphen/>
        <w:t>¤¡§¼¤´«¦¤¤¤¤¦¦¨±²·ªª¨¬¨µª¡</w:t>
      </w:r>
    </w:p>
    <w:p>
      <w:pPr>
        <w:pStyle w:val="WWPlainText"/>
        <w:rPr/>
      </w:pPr>
      <w:r>
        <w:rPr/>
        <w:t>±¨¸ª§</w:t>
        <w:softHyphen/>
      </w:r>
    </w:p>
    <w:p>
      <w:pPr>
        <w:pStyle w:val="WWPlainText"/>
        <w:rPr/>
      </w:pPr>
      <w:r>
        <w:rPr/>
        <w:t>91.</w:t>
        <w:tab/>
        <w:t>§</w:t>
        <w:softHyphen/>
        <w:t>¤¦¤¦¤¤¦¨±¨¸²Â©º²¬ºÀ°ªÁµ³§¡¨¦¤¤´À°µª®¶¤²¿¸¡§</w:t>
        <w:softHyphen/>
        <w:t>¨»¡¥</w:t>
        <w:softHyphen/>
        <w:t>ªÀ°µª¦¤¡</w:t>
      </w:r>
    </w:p>
    <w:p>
      <w:pPr>
        <w:pStyle w:val="WWPlainText"/>
        <w:rPr/>
      </w:pPr>
      <w:r>
        <w:rPr/>
        <w:t>*</w:t>
        <w:tab/>
        <w:t>±¨¸À</w:t>
        <w:softHyphen/>
        <w:t>¾¤³¬º¡¥«§±ª¬¾®¡¾¥©¾</w:t>
        <w:softHyphen/>
        <w:t>ª·³¤</w:t>
        <w:softHyphen/>
        <w:t>¥</w:t>
        <w:softHyphen/>
        <w:t>¹¶´¨ª°¡</w:t>
      </w:r>
    </w:p>
    <w:p>
      <w:pPr>
        <w:pStyle w:val="WWPlainText"/>
        <w:rPr/>
      </w:pPr>
      <w:r>
        <w:rPr/>
        <w:t>*</w:t>
        <w:tab/>
        <w:t>À³¹¤¦³®¡¯§¬</w:t>
        <w:softHyphen/>
        <w:t>§±¨¬¤¤ª±·ªÃ¡´°±¨¸¤</w:t>
        <w:softHyphen/>
        <w:t>ª±·¤¥¡</w:t>
      </w:r>
    </w:p>
    <w:p>
      <w:pPr>
        <w:pStyle w:val="WWPlainText"/>
        <w:rPr/>
      </w:pPr>
      <w:r>
        <w:rPr/>
        <w:t>*</w:t>
        <w:tab/>
        <w:t>±¨¸À§§¦Â³¤©µ¾®¡Â¥§µ¾®º²¡</w:t>
      </w:r>
    </w:p>
    <w:p>
      <w:pPr>
        <w:pStyle w:val="WWPlainText"/>
        <w:rPr/>
      </w:pPr>
      <w:r>
        <w:rPr/>
        <w:t>§«±</w:t>
        <w:softHyphen/>
        <w:t>µ³¦¿¸¤§¡¦¦¶¨¥¥¹À°µªª·¨«¡§</w:t>
        <w:softHyphen/>
        <w:t>«·¦¤¤¤¤¦¦ª¨©¸²</w:t>
        <w:softHyphen/>
        <w:t>¹¡¨¸¹¦¶§</w:t>
        <w:softHyphen/>
        <w:t>±¬¡</w:t>
      </w:r>
    </w:p>
    <w:p>
      <w:pPr>
        <w:pStyle w:val="WWPlainText"/>
        <w:rPr/>
      </w:pPr>
      <w:r>
        <w:rPr/>
        <w:t>°Â±¨</w:t>
      </w:r>
    </w:p>
    <w:p>
      <w:pPr>
        <w:pStyle w:val="WWPlainText"/>
        <w:rPr/>
      </w:pPr>
      <w:r>
        <w:rPr/>
        <w:t>À½±¨</w:t>
      </w:r>
    </w:p>
    <w:p>
      <w:pPr>
        <w:pStyle w:val="WWPlainText"/>
        <w:rPr/>
      </w:pPr>
      <w:r>
        <w:rPr/>
        <w:t>92.</w:t>
        <w:tab/>
        <w:t>¬¤´°¤¤¾ª±¨½¯¡§¦¥¦ª¡¬¬³§¡¤´¥¦¶±¬¡Å¾®¹§µ±¾À¹</w:t>
        <w:softHyphen/>
        <w:t>°§¤³¥¡³¨±¬¥¬¼´¤¤»¤¦¥À½±¨°ª¡¾®¥¦°ª¥½¼´¡¥¥±¦³·ª±¬¡´°±¾¤¥¡¦¤¤¦¶¹¤¦¶</w:t>
        <w:softHyphen/>
        <w:t>¹À±°ª¼´¡ÁÃ¶¹¤»¤¤¸¤¡³¨</w:t>
        <w:softHyphen/>
        <w:t>¹·¥¶¹¤¤¸¦¤¡¤¾©¥¸¶¾¥¨´¡</w:t>
      </w:r>
    </w:p>
    <w:p>
      <w:pPr>
        <w:pStyle w:val="WWPlainText"/>
        <w:rPr/>
      </w:pPr>
      <w:r>
        <w:rPr/>
        <w:t>93.</w:t>
        <w:tab/>
        <w:t>¦¥¡§</w:t>
        <w:softHyphen/>
        <w:t>·¥¤¤¤¤¦¶©¡¼´¸§©¦¤À¾®±¦®¥º²</w:t>
        <w:softHyphen/>
        <w:t>¹¡Å¾®¥¥¦´°±¨½¯¤</w:t>
        <w:softHyphen/>
        <w:t>§Æ¬¦±¦·±¬¡¦®©¾§¤³¥¡¹</w:t>
        <w:softHyphen/>
        <w:t>¦¤¤¤¤¦¦¤¹¹¤¦ª¥¦¶¡¼´ÁÃ±¶¹¤»¤¡</w:t>
      </w:r>
    </w:p>
    <w:p>
      <w:pPr>
        <w:pStyle w:val="WWPlainText"/>
        <w:rPr/>
      </w:pPr>
      <w:r>
        <w:rPr/>
        <w:t>´¤±¾½¯</w:t>
      </w:r>
    </w:p>
    <w:p>
      <w:pPr>
        <w:pStyle w:val="WWPlainText"/>
        <w:rPr/>
      </w:pPr>
      <w:r>
        <w:rPr/>
        <w:t>94.</w:t>
        <w:tab/>
        <w:t>§</w:t>
        <w:softHyphen/>
        <w:t>¥¶¥</w:t>
        <w:softHyphen/>
        <w:t>§¤¡´°±¾½¯¡±®©®ª¬±¨¨«ª¤¬¯¬¡¥</w:t>
        <w:softHyphen/>
        <w:t>¹±¾§¥ª´´¡¥¤¹±¨¤§ª¼¸¡³¬½«³</w:t>
        <w:softHyphen/>
        <w:t>¨«¦¥ª</w:t>
        <w:softHyphen/>
        <w:t>¯¡¦¤¤¤¤¦ª¡¬¬³§¡¤¡§»¹¬©·³©©¦·¤Âª±®¥¶«¦¤¾¾¦©¨¹®¸°½¡¦¦¡§</w:t>
        <w:softHyphen/>
        <w:t>ª²¤¨¤§¡¬§</w:t>
        <w:softHyphen/>
        <w:t>´±¨¾°µ®¦¬¹µ»¥¾¦ª®¸°°¾º¡¥«¡</w:t>
        <w:softHyphen/>
        <w:t>´±¨¾°´¨¤¤¥¦</w:t>
        <w:softHyphen/>
        <w:t>±¨Ã®½µ¾Ã¡¥¤¤¤¤¦¤¹¹¹¾¦¶©¡³¨½µ·³¨¤®¬¤¾¾¦©¥¤µ«½µ¡¨·¥</w:t>
        <w:softHyphen/>
        <w:t>´±¨¾°©¨¥°µ±¨°®¤¦´¨¡</w:t>
      </w:r>
    </w:p>
    <w:p>
      <w:pPr>
        <w:pStyle w:val="WWPlainText"/>
        <w:rPr/>
      </w:pPr>
      <w:r>
        <w:rPr/>
        <w:t>95.</w:t>
        <w:tab/>
        <w:t>¬¤¶¤¨´°±®ª½¯©±·¤¥¡§</w:t>
        <w:softHyphen/>
        <w:t>·¡</w:t>
      </w:r>
    </w:p>
    <w:p>
      <w:pPr>
        <w:pStyle w:val="WWPlainText"/>
        <w:rPr/>
      </w:pPr>
      <w:r>
        <w:rPr/>
        <w:t>*</w:t>
        <w:tab/>
        <w:t>¼´¤¤¸¤³¥±¾±·Ä·¡</w:t>
      </w:r>
    </w:p>
    <w:p>
      <w:pPr>
        <w:pStyle w:val="WWPlainText"/>
        <w:rPr/>
      </w:pPr>
      <w:r>
        <w:rPr/>
        <w:t>*</w:t>
        <w:tab/>
        <w:t>³¥¼À</w:t>
        <w:softHyphen/>
        <w:t>¹¡ª´¨¶ª±®©¾®¡¨¹À±¨¤§Žª</w:t>
        <w:softHyphen/>
        <w:t>±¾½¯¡</w:t>
      </w:r>
    </w:p>
    <w:p>
      <w:pPr>
        <w:pStyle w:val="WWPlainText"/>
        <w:rPr/>
      </w:pPr>
      <w:r>
        <w:rPr/>
        <w:t>*</w:t>
        <w:tab/>
        <w:t>¦¥¨¤¦¡¨¦¬¬¤¦¦±®´¨</w:t>
        <w:softHyphen/>
        <w:t>¼¡¬³©³§¬ª±¬°½¡½«¾¥±¨¥</w:t>
        <w:softHyphen/>
        <w:t>¦§¿ª±¨¡</w:t>
      </w:r>
    </w:p>
    <w:p>
      <w:pPr>
        <w:pStyle w:val="WWPlainText"/>
        <w:rPr/>
      </w:pPr>
      <w:r>
        <w:rPr/>
        <w:t>¥¤¨¤¾</w:t>
      </w:r>
    </w:p>
    <w:p>
      <w:pPr>
        <w:pStyle w:val="WWPlainText"/>
        <w:rPr/>
      </w:pPr>
      <w:r>
        <w:rPr/>
        <w:t>96.</w:t>
        <w:tab/>
        <w:t>¦±¦¤¾¥¤¨¤</w:t>
        <w:softHyphen/>
        <w:t>¡«·§¦¥¦¤¥ª¤´¥¼¡¨¤</w:t>
      </w:r>
    </w:p>
    <w:p>
      <w:pPr>
        <w:pStyle w:val="WWPlainText"/>
        <w:rPr/>
      </w:pPr>
      <w:r>
        <w:rPr/>
        <w:t>¤¹¹¤¦¡·¦¦¤¤¤¤ª¤¾¥´Å©¥¤¨¾®¡¦§</w:t>
        <w:softHyphen/>
        <w:t>²¥´þ³</w:t>
        <w:softHyphen/>
        <w:t>¥¼Á¶¡¸ª»ª¥¼¡¬¥¤¹¹¤¦¤¹¹¤¾¦¶©¡¥</w:t>
        <w:softHyphen/>
        <w:t>±¦¤¾¥¤¨¡Å®¤¦©¦¤¾¥³¯°¤Å¥¤¨¾®¡·µ¡§</w:t>
        <w:softHyphen/>
        <w:t>¤</w:t>
        <w:softHyphen/>
        <w:t>¹¤¨´¨¡¨¦</w:t>
        <w:softHyphen/>
        <w:t>§¦°¥¯´¨¨°¾®¥¦¡¥¤¤¤¼ª©¤¥±ª¥¯¥²ÂÅµ¡¥</w:t>
        <w:softHyphen/>
        <w:t>±¦¤¾¥¤¨¬¤</w:t>
        <w:softHyphen/>
        <w:softHyphen/>
        <w:softHyphen/>
        <w:t>ª¥¼¡¬¤¹¨³</w:t>
        <w:softHyphen/>
        <w:t>¥¼¡§</w:t>
        <w:softHyphen/>
        <w:t>¤±¤ÄÄ¹¬Á®±¬¡²¬¼¥¤¾¨¯ª¾¥¤¼¡</w:t>
      </w:r>
    </w:p>
    <w:p>
      <w:pPr>
        <w:pStyle w:val="WWPlainText"/>
        <w:rPr/>
      </w:pPr>
      <w:r>
        <w:rPr/>
        <w:t>±½»¨</w:t>
      </w:r>
    </w:p>
    <w:p>
      <w:pPr>
        <w:pStyle w:val="WWPlainText"/>
        <w:rPr/>
      </w:pPr>
      <w:r>
        <w:rPr/>
        <w:t>97.</w:t>
        <w:tab/>
        <w:t>§</w:t>
        <w:softHyphen/>
        <w:t>·ÄÄ¥¤±¼¥»±¾¡³¼°¤¶¦¬¥¬¦¦ª±®³¤»¾¥¥¥»¾²ª®ª³²·¡¦®¤¦¬§</w:t>
        <w:softHyphen/>
        <w:t>§±´°</w:t>
        <w:softHyphen/>
        <w:t>´¾¥¹¥¤¡</w:t>
        <w:softHyphen/>
        <w:t>¨º»¤ª¯¤¡¬¤¨§¥¤¤¬±½»¨ª¾®´°</w:t>
        <w:softHyphen/>
        <w:t>¤¬ª±¾¤·¡§</w:t>
        <w:softHyphen/>
        <w:t>²¥¡</w:t>
      </w:r>
    </w:p>
    <w:p>
      <w:pPr>
        <w:pStyle w:val="WWPlainText"/>
        <w:rPr/>
      </w:pPr>
      <w:r>
        <w:rPr/>
        <w:t>*</w:t>
        <w:tab/>
        <w:t>¼¸</w:t>
        <w:softHyphen/>
        <w:t>¤±®¡¨¶¾®³¦·¼¥¥¦¡¨¤³¦¥¦¨¦¬¥</w:t>
        <w:softHyphen/>
        <w:t>»¬¥»ª±®¡</w:t>
      </w:r>
    </w:p>
    <w:p>
      <w:pPr>
        <w:pStyle w:val="WWPlainText"/>
        <w:rPr/>
      </w:pPr>
      <w:r>
        <w:rPr/>
        <w:t>*</w:t>
        <w:tab/>
        <w:t>¼¼¸±¸§ª¡¨¾®Á¸</w:t>
        <w:softHyphen/>
        <w:t>¤¬±§¡¨¬®¤¹®À²¸</w:t>
        <w:softHyphen/>
        <w:t>¤®Ä¡</w:t>
      </w:r>
    </w:p>
    <w:p>
      <w:pPr>
        <w:pStyle w:val="WWPlainText"/>
        <w:rPr/>
      </w:pPr>
      <w:r>
        <w:rPr/>
        <w:t>*</w:t>
        <w:tab/>
        <w:t>Å¨¨¥¤¤¬±½»¨ª¾®À¥³¥¦´Å¾²¤¤¡</w:t>
      </w:r>
    </w:p>
    <w:p>
      <w:pPr>
        <w:pStyle w:val="WWPlainText"/>
        <w:rPr/>
      </w:pPr>
      <w:r>
        <w:rPr/>
        <w:t>§ª¹¥»±¾¶©±¦®¡¦ª·¤½´¤°¤¨Ãª¡§</w:t>
        <w:softHyphen/>
        <w:t>·ÄÄ°¦³¶</w:t>
        <w:softHyphen/>
        <w:t>¹ª</w:t>
        <w:softHyphen/>
        <w:t>«¡¨¤©¿¦¤¦¤À°</w:t>
        <w:softHyphen/>
        <w:t>¹ª¶«¡¶¤¨¬¨¦¦±¼¥»±¾©´°¾¥¹¥¤¡</w:t>
        <w:softHyphen/>
        <w:t>¨º»¤ª¯¤¡</w:t>
      </w:r>
    </w:p>
    <w:p>
      <w:pPr>
        <w:pStyle w:val="WWPlainText"/>
        <w:rPr/>
      </w:pPr>
      <w:r>
        <w:rPr/>
        <w:t>¨¥¾®</w:t>
      </w:r>
    </w:p>
    <w:p>
      <w:pPr>
        <w:pStyle w:val="WWPlainText"/>
        <w:rPr/>
      </w:pPr>
      <w:r>
        <w:rPr/>
        <w:t>98.</w:t>
        <w:tab/>
        <w:t>¦¦¨¡</w:t>
        <w:softHyphen/>
        <w:t>´ª¤À¾®¤ª´¨¤µ¤³¤ª¤¤¾¾Ã¡¹±¨¨·°Ä¨¦¡¤¹¡¬°¦</w:t>
        <w:softHyphen/>
        <w:t>´²¶¬ªµ®¡§</w:t>
        <w:softHyphen/>
        <w:t>²À«¥§¦¤¤ª±¨Å¨¡Å¾®¦§¤ª³·ª¶¡¤Å®ª¦§¦¿¾¡©¥¡§</w:t>
        <w:softHyphen/>
        <w:t>¼©¨¨§¦À½ª¨¥¾®¥²¡¬¤«¶¨¥¾®ªµ®¡§</w:t>
        <w:softHyphen/>
        <w:t>·¡</w:t>
      </w:r>
    </w:p>
    <w:p>
      <w:pPr>
        <w:pStyle w:val="WWPlainText"/>
        <w:rPr/>
      </w:pPr>
      <w:r>
        <w:rPr/>
        <w:t>*</w:t>
        <w:tab/>
        <w:t>¦¤¤¤¤¦¼¥ª±¸§¾®©±ª¸§Ã¡</w:t>
      </w:r>
    </w:p>
    <w:p>
      <w:pPr>
        <w:pStyle w:val="WWPlainText"/>
        <w:rPr/>
      </w:pPr>
      <w:r>
        <w:rPr/>
        <w:t>*</w:t>
        <w:tab/>
        <w:t>¥¸Å</w:t>
        <w:softHyphen/>
        <w:t>¹§¦¡¼¥¬©¿«ª®ª¡¥§¶¿ª±¸§¾®¡</w:t>
      </w:r>
    </w:p>
    <w:p>
      <w:pPr>
        <w:pStyle w:val="WWPlainText"/>
        <w:rPr/>
      </w:pPr>
      <w:r>
        <w:rPr/>
        <w:t>*</w:t>
        <w:tab/>
        <w:t>±¦¤¶¸Å</w:t>
        <w:softHyphen/>
        <w:t>¹¡Å«¦§¨¥¾®¥¥¦¬©¥½¥¶¼¦¦»§¦¡¥¤¥½¤µ¤µ³³¸§¶´¡</w:t>
      </w:r>
    </w:p>
    <w:p>
      <w:pPr>
        <w:pStyle w:val="WWPlainText"/>
        <w:rPr/>
      </w:pPr>
      <w:r>
        <w:rPr/>
        <w:t>¯®¾®</w:t>
      </w:r>
    </w:p>
    <w:p>
      <w:pPr>
        <w:pStyle w:val="WWPlainText"/>
        <w:rPr/>
      </w:pPr>
      <w:r>
        <w:rPr/>
        <w:t>99.</w:t>
        <w:tab/>
        <w:t>§</w:t>
        <w:softHyphen/>
        <w:t>·¦©¦¬¤¤¶®¯©Ä</w:t>
        <w:softHyphen/>
        <w:t>®´¨µ¾®¦¸ª½¡³¨¾®¤½¬§¨¨¾</w:t>
        <w:softHyphen/>
        <w:t>©¨¥À¹°Ã´Â¡³·¤¼¨´¡³±¬´»¾¥´¨¸µ¾ª¾²À¹¡±¦´°¨¾²¿½¡</w:t>
      </w:r>
    </w:p>
    <w:p>
      <w:pPr>
        <w:pStyle w:val="WWPlainText"/>
        <w:rPr/>
      </w:pPr>
      <w:r>
        <w:rPr/>
        <w:t>¥¸¶</w:t>
      </w:r>
    </w:p>
    <w:p>
      <w:pPr>
        <w:pStyle w:val="WWPlainText"/>
        <w:rPr/>
      </w:pPr>
      <w:r>
        <w:rPr/>
        <w:t>100.</w:t>
        <w:tab/>
        <w:t>¤¦§</w:t>
        <w:softHyphen/>
        <w:t>¹¬¤·±¬¡¥¦¥¸¶¸¥¦®±®ª¤¨°©²¦¼·¡³¥À´°¸§Ã¡³¶·±¬À·¹À¥¸¶¼¸¦®±®¡§±¦¤¹¹¹¦¤¹¹¤¾¦¶©«¡¨¶¥¸¶³¯¹¨¦®±®¤²¤§©¦¤¤¤¤ª¥¼¡</w:t>
      </w:r>
    </w:p>
    <w:p>
      <w:pPr>
        <w:pStyle w:val="WWPlainText"/>
        <w:rPr/>
      </w:pPr>
      <w:r>
        <w:rPr/>
        <w:t>³¹¸°¬§¾²</w:t>
      </w:r>
    </w:p>
    <w:p>
      <w:pPr>
        <w:pStyle w:val="WWPlainText"/>
        <w:rPr/>
      </w:pPr>
      <w:r>
        <w:rPr/>
        <w:t>101.</w:t>
        <w:tab/>
        <w:t>¬¤¶¤¨±¼¦±¨¤</w:t>
        <w:softHyphen/>
        <w:t>À¥¸°¬§¡§</w:t>
        <w:softHyphen/>
        <w:t>¤¬¨¦¹¯</w:t>
      </w:r>
    </w:p>
    <w:p>
      <w:pPr>
        <w:pStyle w:val="WWPlainText"/>
        <w:rPr/>
      </w:pPr>
      <w:r>
        <w:rPr/>
        <w:t>¤»¤¤¸¤ª¸¶¡§</w:t>
        <w:softHyphen/>
        <w:t>·¡</w:t>
      </w:r>
    </w:p>
    <w:p>
      <w:pPr>
        <w:pStyle w:val="WWPlainText"/>
        <w:rPr/>
      </w:pPr>
      <w:r>
        <w:rPr/>
        <w:t>*</w:t>
        <w:tab/>
        <w:t>¥±±®¦¸°¬§¤</w:t>
        <w:softHyphen/>
        <w:t>ª°½¡</w:t>
      </w:r>
    </w:p>
    <w:p>
      <w:pPr>
        <w:pStyle w:val="WWPlainText"/>
        <w:rPr/>
      </w:pPr>
      <w:r>
        <w:rPr/>
        <w:t>*</w:t>
        <w:tab/>
        <w:t>Å¥´¾¥¦§¦¾·¨¥¹¸¡</w:t>
      </w:r>
    </w:p>
    <w:p>
      <w:pPr>
        <w:pStyle w:val="WWPlainText"/>
        <w:rPr/>
      </w:pPr>
      <w:r>
        <w:rPr/>
        <w:t>*</w:t>
        <w:tab/>
        <w:t>´¨§³¤´¡¨§¾®º²</w:t>
        <w:softHyphen/>
        <w:t>²¸ª¸°¬§³¬¡</w:t>
      </w:r>
    </w:p>
    <w:p>
      <w:pPr>
        <w:pStyle w:val="WWPlainText"/>
        <w:rPr/>
      </w:pPr>
      <w:r>
        <w:rPr/>
        <w:t>*</w:t>
        <w:tab/>
        <w:t>¦¤À¾®¶³¬¤¦¤¤</w:t>
        <w:softHyphen/>
        <w:t>¸°¬§²Ä</w:t>
        <w:softHyphen/>
        <w:t>Â¦¡¨§¾®¨©©À¥¸°¬§ª±¬¡</w:t>
      </w:r>
    </w:p>
    <w:p>
      <w:pPr>
        <w:pStyle w:val="WWPlainText"/>
        <w:rPr/>
      </w:pPr>
      <w:r>
        <w:rPr/>
        <w:t>§</w:t>
        <w:softHyphen/>
        <w:t>·½«¦¹¬¥¤±¬®¡¯°±¸°¬§»§</w:t>
        <w:softHyphen/>
        <w:t>ª±¨¨«¦¦°¦¡Å±®©¾¥¤¦±¯¡</w:t>
      </w:r>
    </w:p>
    <w:p>
      <w:pPr>
        <w:pStyle w:val="WWPlainText"/>
        <w:rPr/>
      </w:pPr>
      <w:r>
        <w:rPr/>
        <w:t>°µ±¨</w:t>
      </w:r>
    </w:p>
    <w:p>
      <w:pPr>
        <w:pStyle w:val="WWPlainText"/>
        <w:rPr/>
      </w:pPr>
      <w:r>
        <w:rPr/>
        <w:t>102.</w:t>
        <w:tab/>
        <w:softHyphen/>
        <w:t>´</w:t>
        <w:softHyphen/>
        <w:t>º«Äª¤¡«</w:t>
        <w:softHyphen/>
        <w:t>¨³¦¤</w:t>
        <w:softHyphen/>
        <w:t>ª¤¤¡§</w:t>
        <w:softHyphen/>
        <w:t>ª°µ±¨¨«¡¥¶¤¦³</w:t>
        <w:softHyphen/>
        <w:t>¥¼¡°»¶°µ±¨ª¤·¤Â´°¡§</w:t>
        <w:softHyphen/>
        <w:t>¹¦»</w:t>
        <w:softHyphen/>
        <w:t>¹À¥´°µ±¨°®º¯¨º¡¦¬¨¶ª¾³¤¤¡³¼¤¯½«¥</w:t>
        <w:softHyphen/>
        <w:t>¯»°»¤·¬»¡¨¯°¦¥´¤«¸À©ª·ª»</w:t>
        <w:softHyphen/>
        <w:t>¡²¦°µ±¨°®¶©¿¨¤¨¦«¾³»°ª²¥¦ª¾¥¡¨¥²·Å¥¥´ª·¤</w:t>
        <w:softHyphen/>
        <w:t>µ¾³¥¥¦Å¨©Ã³µ¤</w:t>
        <w:softHyphen/>
        <w:t>ª¤µ¡§</w:t>
        <w:softHyphen/>
        <w:t>§±³¶¦¥¦±·¯¤¥³¦¥¨«¡</w:t>
      </w:r>
    </w:p>
    <w:p>
      <w:pPr>
        <w:pStyle w:val="WWPlainText"/>
        <w:rPr/>
      </w:pPr>
      <w:r>
        <w:rPr/>
        <w:t>103.</w:t>
        <w:tab/>
        <w:t>¬¤³©</w:t>
        <w:softHyphen/>
        <w:t>´§¬¨¤°°µ±¨¤¤ª¦¦¡§</w:t>
        <w:softHyphen/>
        <w:t>ª¬µ¬</w:t>
      </w:r>
    </w:p>
    <w:p>
      <w:pPr>
        <w:pStyle w:val="WWPlainText"/>
        <w:rPr/>
      </w:pPr>
      <w:r>
        <w:rPr/>
        <w:t>Å«¥¦¾¥¤Å¥¦°µ±¨°®¡°µ±¨°®¥«¨¦¥©¦</w:t>
      </w:r>
    </w:p>
    <w:p>
      <w:pPr>
        <w:pStyle w:val="WWPlainText"/>
        <w:rPr/>
      </w:pPr>
      <w:r>
        <w:rPr/>
        <w:t>¤¦¤¤¦«¥¦¾¥</w:t>
        <w:softHyphen/>
        <w:t>Å²¤¦ª¾¤¾¦½µ¡¥¤¤¤¤¦¤¹¹¹¾¦¶©¡³</w:t>
        <w:softHyphen/>
        <w:t>¼¥·¥¬¤¦¤¤</w:t>
        <w:softHyphen/>
        <w:t>¦ÁÀ²ª¤¦¾¥¡©¦«¥¦¾¥¡¤¦¦§±°§¯©«·¥¬¡¹¥¦¾¥¨»¡¤¥«¶¨©Äª¡Å¥</w:t>
        <w:softHyphen/>
        <w:t>ÂÁµ³¡¼¶¹¤¦¥¦¾</w:t>
        <w:softHyphen/>
        <w:t>¨¤°ª¤¸¡</w:t>
      </w:r>
    </w:p>
    <w:p>
      <w:pPr>
        <w:pStyle w:val="WWPlainText"/>
        <w:rPr/>
      </w:pPr>
      <w:r>
        <w:rPr/>
        <w:t>¾µ¤¹</w:t>
      </w:r>
    </w:p>
    <w:p>
      <w:pPr>
        <w:pStyle w:val="WWPlainText"/>
        <w:rPr/>
      </w:pPr>
      <w:r>
        <w:rPr/>
        <w:t>104.</w:t>
        <w:tab/>
        <w:t>Àþ§</w:t>
        <w:softHyphen/>
        <w:t>ªª·¶¨¶¥ªÃ¬¥¡«Ä±¨Å±§¬</w:t>
        <w:softHyphen/>
        <w:softHyphen/>
        <w:t>¡«Ä±¨¤¦¥¬¬</w:t>
        <w:softHyphen/>
        <w:t>¤¶</w:t>
        <w:softHyphen/>
        <w:t>¿½¦³¡§¬±°ª·¶¨ª</w:t>
        <w:softHyphen/>
        <w:softHyphen/>
        <w:t>³®¡§´±</w:t>
        <w:softHyphen/>
        <w:t>´¦¬¤</w:t>
        <w:softHyphen/>
        <w:t>±©¾²ªª·¡¤¶¤¾¦´</w:t>
        <w:softHyphen/>
        <w:t>²¨¾²¤</w:t>
        <w:softHyphen/>
        <w:t>¡µ´¤»¾§¥¡§§±¨¥°®¤·¿·´¨§¦«Ä±¨½µ¡°¨¤¤¡³ºª·¡¦¬©¤</w:t>
        <w:softHyphen/>
        <w:t>¡§</w:t>
        <w:softHyphen/>
        <w:t>·ÄÄ</w:t>
        <w:softHyphen/>
        <w:t>¤Å©¦¦§©¾ª¥¥³¦´¤¦¤¯¤ª¾·¡</w:t>
      </w:r>
    </w:p>
    <w:p>
      <w:pPr>
        <w:pStyle w:val="WWPlainText"/>
        <w:rPr/>
      </w:pPr>
      <w:r>
        <w:rPr/>
        <w:t>¤¤°°</w:t>
      </w:r>
    </w:p>
    <w:p>
      <w:pPr>
        <w:pStyle w:val="WWPlainText"/>
        <w:rPr/>
      </w:pPr>
      <w:r>
        <w:rPr/>
        <w:t>105.</w:t>
        <w:tab/>
        <w:t>Àþª·¶¨¡¸Àµ®»¨¤Â§Å¡¦¨¤¶¬§</w:t>
        <w:softHyphen/>
        <w:t>»</w:t>
        <w:softHyphen/>
        <w:t>ª¤¤·¦©¤¦¡¦¦§</w:t>
        <w:softHyphen/>
        <w:t>§¦¥</w:t>
        <w:softHyphen/>
        <w:t>¥²¬¨¤¤©°°¤</w:t>
        <w:softHyphen/>
        <w:t>ª¬µ¡§</w:t>
        <w:softHyphen/>
        <w:t>¥¶½«</w:t>
        <w:softHyphen/>
        <w:t>´¾¦°½¦¯¡¾À¤±¡</w:t>
        <w:softHyphen/>
        <w:t>³¦º§¯ª¤¤¡¥°¦¸Àµ®©¼±</w:t>
        <w:softHyphen/>
        <w:t>´ª¾ÅÄª¤¡§</w:t>
        <w:softHyphen/>
        <w:t>·¦¤¤¤¤¦§¦¤¶¦Ã¦º¤¤»¨¹´¤ªª¬¨¡¥ª¬±¯¦Ã¤ªªª³¡¬</w:t>
        <w:softHyphen/>
        <w:t>´¨©¤</w:t>
        <w:softHyphen/>
        <w:t>¾¥©¥¨¤¦ª±º¼¦¡§</w:t>
        <w:softHyphen/>
        <w:t>·ÄÄ¬¨¦</w:t>
        <w:softHyphen/>
        <w:t>¥</w:t>
        <w:softHyphen/>
        <w:t>¦·ª¤¤¤°°»¨¡©¦ª</w:t>
        <w:softHyphen/>
        <w:t>Â±·¬¸°¬§·¡</w:t>
      </w:r>
    </w:p>
    <w:p>
      <w:pPr>
        <w:pStyle w:val="WWPlainText"/>
        <w:rPr/>
      </w:pPr>
      <w:r>
        <w:rPr/>
        <w:t>¥±°°</w:t>
      </w:r>
    </w:p>
    <w:p>
      <w:pPr>
        <w:pStyle w:val="WWPlainText"/>
        <w:rPr/>
      </w:pPr>
      <w:r>
        <w:rPr/>
        <w:t>106.</w:t>
        <w:tab/>
        <w:t>¬¨§´·¤¤¾²·§¯©´°¥¨ª§³¤¥¡§</w:t>
        <w:softHyphen/>
        <w:t>·»Â·°½§©¹</w:t>
        <w:softHyphen/>
        <w:t>¦°°§¦§¡¨§³¨</w:t>
        <w:softHyphen/>
        <w:t>¾º´¨§¦ªÂ·°½ª°¡Â·°½§¤´¥«Ä¡¦¤¹¹¤¦¦©«§²¦ª¨©¬§¾°©¤©¤·¾°¦¨¡¦¥¤</w:t>
        <w:softHyphen/>
        <w:t>¾³»Â·°½¨</w:t>
        <w:softHyphen/>
        <w:t>ª°°¾º¡©¦¬</w:t>
        <w:softHyphen/>
        <w:t>´±·±¨¾°¡³©¾°¥´¨§¤¦¸Àµ®»</w:t>
        <w:softHyphen/>
        <w:t>ª½µ¡¨§´¤Â·°½ª§¶¡¥Â·°½¦¬¶²¾®±¨¥¥ª¤±²·¥¸¡</w:t>
      </w:r>
    </w:p>
    <w:p>
      <w:pPr>
        <w:pStyle w:val="WWPlainText"/>
        <w:rPr/>
      </w:pPr>
      <w:r>
        <w:rPr/>
        <w:t>107.</w:t>
        <w:tab/>
        <w:t>¹©¹</w:t>
        <w:softHyphen/>
        <w:t>¦°°§¡§</w:t>
        <w:softHyphen/>
        <w:t>·¼´¤»¤¡¥«¬¥·¤¤¶¿§¦¦¾ª½µ¡¦®´°°°¤§ª½¯¡¥¤¤</w:t>
        <w:softHyphen/>
        <w:t>¡¦°°§¥·©¹¥°Ä¡§±¯ª¦§¦Â¦ª¯¡¥¦±¾</w:t>
        <w:softHyphen/>
        <w:t>¨¹»¤§¦Â±¨¯³ª°½¡°»ª¾</w:t>
        <w:softHyphen/>
        <w:t>°À±Ä¶ª¤§¸Å¥¡¤·Àµ©¦°°¬¶¡´·«¤¤</w:t>
        <w:softHyphen/>
        <w:t>¤¤Á·À±¸¶ª°¡</w:t>
      </w:r>
    </w:p>
    <w:p>
      <w:pPr>
        <w:pStyle w:val="WWPlainText"/>
        <w:rPr/>
      </w:pPr>
      <w:r>
        <w:rPr/>
        <w:t>108.</w:t>
        <w:tab/>
        <w:t>¬¤«¥¤</w:t>
        <w:softHyphen/>
        <w:t>©½ª±¨©°°®¯Å¨¡Å¨¹¤¤©¥·¤¤±¨±¨©°°®¡¯³¨´¤§³©¸®¡§</w:t>
        <w:softHyphen/>
        <w:t>·´Â·°½§©¹</w:t>
        <w:softHyphen/>
        <w:t>¦°°§ª½µ¡</w:t>
        <w:softHyphen/>
        <w:t>©µ®¾</w:t>
        <w:softHyphen/>
        <w:t>§³¤¥ª«Æ¼·¡¨¹¥¹³¨½µ§¦«¤¡¨©»©¹±ª¸®¡§</w:t>
        <w:softHyphen/>
        <w:t>¹´·¦¤¤¤¤¦¦©«¨</w:t>
        <w:softHyphen/>
        <w:t>ª¨«Ä¡</w:t>
      </w:r>
    </w:p>
    <w:p>
      <w:pPr>
        <w:pStyle w:val="WWPlainText"/>
        <w:rPr/>
      </w:pPr>
      <w:r>
        <w:rPr/>
        <w:t>109.</w:t>
        <w:tab/>
        <w:t>©¥¥¤¼¡§¤«±Ã¤¥·¤¤</w:t>
        <w:softHyphen/>
        <w:t>¹ª§Ã¡§</w:t>
        <w:softHyphen/>
        <w:t>·ºº©¯¡¨§©¦¥¦§¤§ª¥¥¡°¤¥</w:t>
        <w:softHyphen/>
        <w:t>¹¬¬©´·±³¤²ª«Ä¥¡§</w:t>
        <w:softHyphen/>
        <w:t>Á·¬¥·¤¤¡¤¨¬¦«¤¡´¨§¦ª¤´ºµ¡¨§¥</w:t>
        <w:softHyphen/>
        <w:t>º¦´·¡§</w:t>
        <w:softHyphen/>
        <w:t>¤·¥±³¤³ª´·¿°</w:t>
        <w:softHyphen/>
        <w:t>¹¤§µ¦°°½µ¡¥´ª´·±ª</w:t>
        <w:softHyphen/>
        <w:t>«¸À´µ¤·¦Â¡³¬¤®³±</w:t>
        <w:softHyphen/>
        <w:t>¹ª²¹¡¦¬©·</w:t>
        <w:softHyphen/>
        <w:t>¤®¿¸À¡¨·´«¶©¬¨¤°¤µ©«¶®¹·µ®¡¥«¨§´¨§¦´·¾·¡§§±¥·¤¤¤</w:t>
        <w:softHyphen/>
        <w:t>¦¤¡§§±¥</w:t>
        <w:softHyphen/>
        <w:t>·¥¤§¥¬©©¦¬´¨ª°°¾·¡º¶¥¹¦¤¡´¤¯¤¡§¬«³¼°¥©¦§¥</w:t>
        <w:softHyphen/>
        <w:t>¦¤´·¡</w:t>
      </w:r>
    </w:p>
    <w:p>
      <w:pPr>
        <w:pStyle w:val="WWPlainText"/>
        <w:rPr/>
      </w:pPr>
      <w:r>
        <w:rPr/>
        <w:t>°¤</w:t>
      </w:r>
    </w:p>
    <w:p>
      <w:pPr>
        <w:pStyle w:val="WWPlainText"/>
        <w:rPr/>
      </w:pPr>
      <w:r>
        <w:rPr/>
        <w:t>110.</w:t>
        <w:tab/>
        <w:t>¥´°¤¹®®¡¹</w:t>
        <w:softHyphen/>
        <w:t>´ª¸Àµ®¥¦¾</w:t>
        <w:softHyphen/>
        <w:t>ª·³¦³¥°Ä¡§</w:t>
        <w:softHyphen/>
        <w:t>¤¦¥¥µ¾·©</w:t>
        <w:softHyphen/>
        <w:t>·¡¨©¤¡©§ªµ±¨¡©¡®®±¦ªµ±¨¡¡¨</w:t>
        <w:softHyphen/>
        <w:t>¤¿¦¡®°¹°¤¤¤§¦ªµ¤¬¡¡¥«»°¤Å¯¡³¨³¬</w:t>
        <w:softHyphen/>
        <w:t>¤ª¶®¡¦§</w:t>
        <w:softHyphen/>
        <w:t>µ¤·´¦°¨¡§</w:t>
        <w:softHyphen/>
        <w:t>·¤Â§¤¡³¹±¨¡°½©¨¥¤´¡À§°¤º®¼¯¡</w:t>
      </w:r>
    </w:p>
    <w:p>
      <w:pPr>
        <w:pStyle w:val="WWPlainText"/>
        <w:rPr/>
      </w:pPr>
      <w:r>
        <w:rPr/>
        <w:t>«¦¤</w:t>
      </w:r>
    </w:p>
    <w:p>
      <w:pPr>
        <w:pStyle w:val="WWPlainText"/>
        <w:rPr/>
      </w:pPr>
      <w:r>
        <w:rPr/>
        <w:t>111.</w:t>
        <w:tab/>
        <w:softHyphen/>
        <w:t>´ª¥¨±¥¤¤ª«¦¤¥¶³¡¦»¤¥ª«¼¡¾¾¡§¯©¹ª·ªÂÄ·¡¦¦¼Åª·¤«ªµ®¡§¹À«¦¤¤Â°¨·ªÃ¡«©³·¡¦®¿·°»ª·¨°¡§§±«¦¤¬¬¤µ¤¤·¨¦»¡¤¯°¾°»µ³¡¬</w:t>
        <w:softHyphen/>
        <w:t>µ</w:t>
        <w:softHyphen/>
        <w:t>¤Å§¡¤¼·¼¦¹ª·ª¸°¡</w:t>
      </w:r>
    </w:p>
    <w:p>
      <w:pPr>
        <w:pStyle w:val="WWPlainText"/>
        <w:rPr/>
      </w:pPr>
      <w:r>
        <w:rPr/>
        <w:t>112.</w:t>
        <w:tab/>
        <w:t>«¦¨°©</w:t>
        <w:softHyphen/>
        <w:t>·¤§¦¤¶«¦µ®¬¨¡¨©¤«¦¤§ª¥¨¸¦¡¥ª¬</w:t>
        <w:softHyphen/>
        <w:t>À§«¦¤¥¤µ´©ª¡¨¦¡§</w:t>
        <w:softHyphen/>
        <w:t>·»©</w:t>
        <w:softHyphen/>
        <w:t>·©¨¥¾º¦¿¦¶¬°¡¨§«¦¤°¾¥½ª»</w:t>
        <w:softHyphen/>
        <w:t>Æ¡¨·Ä¿°½</w:t>
        <w:softHyphen/>
        <w:t>¹¡°¾«¦¤ª»¾¤¯©À¥¹»¥¬ª§¯¡¦¥¡§</w:t>
        <w:softHyphen/>
        <w:t>¤·´¨§¦¾·¡Å«¦¤§¨¸°¤§¡¥¤°¥»¨¥°®ª¥¬</w:t>
        <w:softHyphen/>
        <w:t>¹¡§¤¹À«¦ª¤¦°¥¦º¯°¥²¥</w:t>
        <w:softHyphen/>
        <w:t>¹¤¦»Ãª¬°¡¥¥¡§</w:t>
        <w:softHyphen/>
        <w:t>·</w:t>
        <w:softHyphen/>
        <w:t>«®Æª°¤¤¡§¬«¦µ®¬°ª°¦¡§¦¦ÅÀ«¦¨°©</w:t>
        <w:softHyphen/>
        <w:t>·ª©Æ¡½ª·¦¬¤¦°¾«¦¤ª¨¦«¼¡¦³¤</w:t>
        <w:softHyphen/>
        <w:t>¡®ª©±®¦¼¦³¡·µ¤¤¤¤«¦¤¥¨ª§¤¡</w:t>
      </w:r>
    </w:p>
    <w:p>
      <w:pPr>
        <w:pStyle w:val="WWPlainText"/>
        <w:rPr/>
      </w:pPr>
      <w:r>
        <w:rPr/>
        <w:t>¤¡À½¥¬</w:t>
      </w:r>
    </w:p>
    <w:p>
      <w:pPr>
        <w:pStyle w:val="WWPlainText"/>
        <w:rPr/>
      </w:pPr>
      <w:r>
        <w:rPr/>
        <w:t>113.</w:t>
        <w:tab/>
        <w:t>¥¬µ®À®¸Å¡§</w:t>
        <w:softHyphen/>
        <w:t>¤´¥¦¶±°¸À©°°¤¤ª¬µ©±¬¡´¬</w:t>
        <w:softHyphen/>
        <w:t>Å</w:t>
        <w:softHyphen/>
        <w:t>´§¦·³¡ª±ºº¬¾¡²¦§·½½¦¦´°¥¥¥¬½¯¡</w:t>
      </w:r>
    </w:p>
    <w:p>
      <w:pPr>
        <w:pStyle w:val="WWPlainText"/>
        <w:rPr/>
      </w:pPr>
      <w:r>
        <w:rPr/>
        <w:t>³³§¬¦ªÀ¹</w:t>
      </w:r>
    </w:p>
    <w:p>
      <w:pPr>
        <w:pStyle w:val="WWPlainText"/>
        <w:rPr/>
      </w:pPr>
      <w:r>
        <w:rPr/>
        <w:t>114.</w:t>
        <w:tab/>
        <w:t>ª¦</w:t>
        <w:softHyphen/>
        <w:t>´ª¤µÀ¹½¯¤</w:t>
        <w:softHyphen/>
        <w:t>¡¤®¦¥¦¸¡</w:t>
        <w:softHyphen/>
        <w:t>´ª®¤©ª®¦¬¤¯Ä</w:t>
        <w:softHyphen/>
        <w:t>¡¥®¤¤¤¥©¾¼¡§</w:t>
        <w:softHyphen/>
        <w:t>¤¦´´¾·µ®</w:t>
        <w:softHyphen/>
        <w:t>´ª¦®¡¥¶½«</w:t>
        <w:softHyphen/>
        <w:t>´ªÀ«¤§¹¨¥¬¤¬¤·¡¬©¥©·</w:t>
        <w:softHyphen/>
        <w:t>¤§µÀ«¤§¡¥´°¥¥ª¥¬½¯©°±¤¥¡Å¨´¹«©°»°¬¯¤¨¦¦¶¡±¦´°</w:t>
        <w:softHyphen/>
        <w:t>´ª¦Á¡¨¥Âþ§À¬µ¾ªÀ¹¡¹À¦¦º</w:t>
        <w:softHyphen/>
        <w:t>¯¦</w:t>
        <w:softHyphen/>
        <w:t>´¡§</w:t>
        <w:softHyphen/>
        <w:t>·¦À«¤§¤©¤¦¡¤¨¬¼ª¬Ä¤¦§¡¦¬«ÅÀ¹¡¬¤¦©</w:t>
        <w:softHyphen/>
        <w:t>´ª¦¦¥¼¡</w:t>
      </w:r>
    </w:p>
    <w:p>
      <w:pPr>
        <w:pStyle w:val="WWPlainText"/>
        <w:rPr/>
      </w:pPr>
      <w:r>
        <w:rPr/>
        <w:t>§©²ª¤½</w:t>
      </w:r>
    </w:p>
    <w:p>
      <w:pPr>
        <w:pStyle w:val="WWPlainText"/>
        <w:rPr/>
      </w:pPr>
      <w:r>
        <w:rPr/>
        <w:t>115.</w:t>
        <w:tab/>
        <w:t>®¤©ª®¦¬¡¬³</w:t>
        <w:softHyphen/>
        <w:t>¤ªÀ«°Ã¡¬¤´¤®¤¦¬¡§</w:t>
        <w:softHyphen/>
        <w:t>·¬¨¶¤¨§¨¥°µ²©¦¤³²¨²ª´</w:t>
        <w:softHyphen/>
        <w:t>¤®¡³¨¤®¬§</w:t>
        <w:softHyphen/>
        <w:t>»°®À¹«Å§©¼ª¬¦Ã·§¦¦¨©ª¡¥ª¬«Å¥¦®¬À¹¡¶¦¨¤¾ª¤°¨¨¦¬¡§</w:t>
        <w:softHyphen/>
        <w:t>·¦¬¨¤«¿¾³¦¾ª¤®¡¨©</w:t>
        <w:softHyphen/>
        <w:t>¹ª²¸¡µ«¦¥ª·¥½¼´¡¶¦¤¨¤«¤µ¡¥§µ¦¤¦¶©³²¨²¡³¨¤µ¥¬¡</w:t>
      </w:r>
    </w:p>
    <w:p>
      <w:pPr>
        <w:pStyle w:val="WWPlainText"/>
        <w:rPr/>
      </w:pPr>
      <w:r>
        <w:rPr/>
        <w:t>*</w:t>
        <w:tab/>
        <w:t>¼«²¼º¹¡§´®°±¥ª¦¤°¨©²¬³²¡</w:t>
      </w:r>
    </w:p>
    <w:p>
      <w:pPr>
        <w:pStyle w:val="WWPlainText"/>
        <w:rPr/>
      </w:pPr>
      <w:r>
        <w:rPr/>
        <w:t>*</w:t>
        <w:tab/>
        <w:t>§¨¦</w:t>
        <w:softHyphen/>
        <w:t>·¥Â¡Âµ®°©¶</w:t>
        <w:softHyphen/>
        <w:t>§¸ª¦¤¦¶©³²¨²¡</w:t>
      </w:r>
    </w:p>
    <w:p>
      <w:pPr>
        <w:pStyle w:val="WWPlainText"/>
        <w:rPr/>
      </w:pPr>
      <w:r>
        <w:rPr/>
        <w:t>116.</w:t>
        <w:tab/>
        <w:t>¦¥¡§</w:t>
        <w:softHyphen/>
        <w:t>·»¼ª¬ª¹¤¾Ãº±Áµ¡¥´¨©ª»ª¦¤³²¼·¡¨¬¨¨¥±¬¡°¨´»</w:t>
        <w:softHyphen/>
        <w:t>´©¾ª¤°ª¦¬±ª¡</w:t>
      </w:r>
    </w:p>
    <w:p>
      <w:pPr>
        <w:pStyle w:val="WWPlainText"/>
        <w:rPr/>
      </w:pPr>
      <w:r>
        <w:rPr/>
        <w:t>117.</w:t>
        <w:tab/>
        <w:t>§</w:t>
        <w:softHyphen/>
        <w:t>¹º¦¥¨¤¦¥¸¤¦¤¤»¤¶¦³¨</w:t>
        <w:softHyphen/>
        <w:t>¹¡¥¥Á·¦¨©¤®«¡¶¦µ²©¦¤±©</w:t>
        <w:softHyphen/>
        <w:t>¹²¤¶¬¤µ¡³¬§</w:t>
        <w:softHyphen/>
        <w:t>¬</w:t>
        <w:softHyphen/>
        <w:t>´ª¤¤©¥¨©§ª</w:t>
        <w:softHyphen/>
        <w:t>¤§¸¡¬¯¬«³·±¨´·¾·¡¤¦§©«»±¨®²·¤¤ª¥</w:t>
        <w:softHyphen/>
        <w:t>¡</w:t>
      </w:r>
    </w:p>
    <w:p>
      <w:pPr>
        <w:pStyle w:val="WWPlainText"/>
        <w:rPr/>
      </w:pPr>
      <w:r>
        <w:rPr/>
        <w:t>§²·ªª®</w:t>
      </w:r>
    </w:p>
    <w:p>
      <w:pPr>
        <w:pStyle w:val="WWPlainText"/>
        <w:rPr/>
      </w:pPr>
      <w:r>
        <w:rPr/>
        <w:t>118.</w:t>
        <w:tab/>
        <w:t>§Ãª¨ª¤¸Ãªª®º´¯Å¥¡</w:t>
        <w:softHyphen/>
        <w:t>´ªª®½¯§¦¡««§µ¡²¦³</w:t>
        <w:softHyphen/>
        <w:t>¤ª¤§¬´¤®ª¨½¼®¤ª·²¡¦¬³·³¦ª®¦¬¡ª±¦®¥¥ª°±¡Áµ¨¥¨½¤·³¦¦¬¡¦¥´ª®ª¨½¼®¡¬¦¤¦¨¦ª¤¡§</w:t>
        <w:softHyphen/>
        <w:t>´Á¦ª¤·¡¨¨·©¿®¤¥¶¦¸Å</w:t>
        <w:softHyphen/>
        <w:t>¹¡¨¤Ã¹ª¤¤¥®ª¦§¥¥ª®¬¥¦ª¡¦¦¡¬©¥º±¤¹¹¹¦¦©¶©¡Å©¦·ª¤³§¥¥ª®¡§</w:t>
        <w:softHyphen/>
        <w:t>·©ª¤·Ä¤¦§¡¨·±¨¤¤¥</w:t>
        <w:softHyphen/>
        <w:t>ª±¬¡½«¦§³ª»§³¬¡¥«°¦³¶«Ä¡</w:t>
      </w:r>
    </w:p>
    <w:p>
      <w:pPr>
        <w:pStyle w:val="WWPlainText"/>
        <w:rPr/>
      </w:pPr>
      <w:r>
        <w:rPr/>
        <w:t>119.</w:t>
        <w:tab/>
        <w:t>¬¤¨</w:t>
        <w:softHyphen/>
        <w:t>´ªª®§²·¡§</w:t>
        <w:softHyphen/>
        <w:t>¤</w:t>
        <w:softHyphen/>
        <w:t>³ª¸¨¨¥¨½³¦ª¦¬¡§</w:t>
        <w:softHyphen/>
        <w:t>¤©¤¬´¹¬¤®¾¥©»«®ª¨½ª·¼®¼·¡¥¥¥³Ã¨½±¥ª¦®¼®´¤¹¤¦¥¡§</w:t>
        <w:softHyphen/>
        <w:t>Á·¥¤¤¤¤¦°¸¤¥°§¹¨ª¡¦¥¥·±¥§Ä®ªÅ¨¼·¡¨¥±À±¡¹¥±©¹¶¶·ª¨½¡§</w:t>
        <w:softHyphen/>
        <w:t>¤·©¤«¤¤·¤¤½°¡¹À¥</w:t>
        <w:softHyphen/>
        <w:t>§¥§À«ª¿®¡</w:t>
      </w:r>
    </w:p>
    <w:p>
      <w:pPr>
        <w:pStyle w:val="WWPlainText"/>
        <w:rPr/>
      </w:pPr>
      <w:r>
        <w:rPr/>
        <w:t>120.</w:t>
        <w:tab/>
        <w:t>§</w:t>
        <w:softHyphen/>
        <w:t>©¥¨¦»</w:t>
        <w:softHyphen/>
        <w:t>©¼ª¬·§¤¦§µ¾</w:t>
        <w:softHyphen/>
        <w:t>¯¦¤¨¬¤±ªª®½¯¡§</w:t>
        <w:softHyphen/>
        <w:t>±©¤¦±®¤¦¶©¤¶¦Ã¯¦¤¨¬ª®½¯ª¬¨¡¥«±¤¹¹¹¦¶©¨©§µ±¬¡§µ¤·®³ª®¦¬ÄÄ¼Å¥¥ª¥¬½¯¡</w:t>
      </w:r>
    </w:p>
    <w:p>
      <w:pPr>
        <w:pStyle w:val="WWPlainText"/>
        <w:rPr/>
      </w:pPr>
      <w:r>
        <w:rPr/>
        <w:t>´¤¼ª</w:t>
      </w:r>
    </w:p>
    <w:p>
      <w:pPr>
        <w:pStyle w:val="WWPlainText"/>
        <w:rPr/>
      </w:pPr>
      <w:r>
        <w:rPr/>
        <w:t>121.</w:t>
        <w:tab/>
        <w:t>¹¥¤¦¡§</w:t>
        <w:softHyphen/>
        <w:t>¨©¤¤¨¦Ã´¤¼ªª¤®¡¨´¦¦³¥¤</w:t>
        <w:softHyphen/>
        <w:t>§¦ª¼ª³²¬º§¦¤µ¦¡µ´¤¡§</w:t>
        <w:softHyphen/>
        <w:t>·µª¤</w:t>
        <w:softHyphen/>
        <w:t>¬´¤¦ª´¤¼ª</w:t>
        <w:softHyphen/>
        <w:t>¹¡©¤§µ¼ª³²®²ª«¼¡§</w:t>
        <w:softHyphen/>
        <w:t>ª¥¼¡¬¹À¥¥´¤»³¼ª¡¥¸¬¸·©¦¤¨</w:t>
        <w:softHyphen/>
        <w:t>´ª¥®§¾¼¡§</w:t>
        <w:softHyphen/>
        <w:t>¤·</w:t>
        <w:softHyphen/>
        <w:t>¤´°¦¶¤³¸¼ªª®²¡¹À°¬§¿Å°»¼ª¦¦¡¨¥¦³¸¼ª®§ª</w:t>
        <w:softHyphen/>
        <w:t>«ÅÀ¹¡</w:t>
      </w:r>
    </w:p>
    <w:p>
      <w:pPr>
        <w:pStyle w:val="WWPlainText"/>
        <w:rPr/>
      </w:pPr>
      <w:r>
        <w:rPr/>
        <w:t>µ¥¯·</w:t>
      </w:r>
    </w:p>
    <w:p>
      <w:pPr>
        <w:pStyle w:val="WWPlainText"/>
        <w:rPr/>
      </w:pPr>
      <w:r>
        <w:rPr/>
        <w:t>122.</w:t>
        <w:tab/>
        <w:softHyphen/>
        <w:t>´¦¨µ®¨³¡¤Â«³¡©¥¯·©¨¥¸·ª®¯¶¬·Å¤¡¤½¬±¸ÀÁ¬À«¨«þ²¡§</w:t>
        <w:softHyphen/>
        <w:t>³¦¥</w:t>
        <w:softHyphen/>
        <w:t>¨¤À¥¸·¡µ¥¯·¬¥«ÅÀ¹¡¤¯¸¬ª¿¡¦¥¤¹¥¦¡¤¨¸À®¯¡§</w:t>
        <w:softHyphen/>
        <w:t>¤¤³¯°¨¡¬¤¨¬©¤³¯°µ¥©¸¬¯·¡§</w:t>
        <w:softHyphen/>
        <w:t>²¥¼®¬©«¿ª¨¥¯·ª±ª¡¨·¤¥¤·¯·¤§¦«¡±¤¥«¡©¦·ª¬©«¿ª³·±¥°¯·®¯³</w:t>
        <w:softHyphen/>
        <w:t>¡§</w:t>
        <w:softHyphen/>
        <w:t>¤·²¤±°¥§¨¥¼ªµ¤µ¹¡±¦´¤¨¿Äª¿®¡</w:t>
      </w:r>
    </w:p>
    <w:p>
      <w:pPr>
        <w:pStyle w:val="WWPlainText"/>
        <w:rPr/>
      </w:pPr>
      <w:r>
        <w:rPr/>
        <w:t>¥«Äµ®</w:t>
      </w:r>
    </w:p>
    <w:p>
      <w:pPr>
        <w:pStyle w:val="WWPlainText"/>
        <w:rPr/>
      </w:pPr>
      <w:r>
        <w:rPr/>
        <w:t>123.</w:t>
        <w:tab/>
        <w:t>¬©²¥¶¦¤¤¤¥¬¥«Äµ®¬¨¡³±¦§§</w:t>
        <w:softHyphen/>
        <w:t>¤ª¦¶µ®</w:t>
        <w:softHyphen/>
        <w:t>¹¹À¹ª¼Å¡§Åª¥ª·©¥Å¥¥¥¤°½¡¤°¬¨§</w:t>
        <w:softHyphen/>
        <w:t>À±¨¬»±¬¡¥½«</w:t>
        <w:softHyphen/>
        <w:t>´¯°«Äµ®¡¬¥±±¨¤²¡¥¤¤µ°½¡¶«¼¯¡³¹À¹¦¬§§ª·¦¤¤¤¤¦µª¤¥À¹¬µº¥®¡§À¤§±¨¦¥¥³·§</w:t>
        <w:softHyphen/>
        <w:t>µÀ«¡¨·»¯¦¼§</w:t>
        <w:softHyphen/>
        <w:t>À¸¿¾</w:t>
        <w:softHyphen/>
        <w:t>¨¤®¡¨¬</w:t>
        <w:softHyphen/>
        <w:t>´³³§¬¦ªÀ¹¡Å¨¤</w:t>
        <w:softHyphen/>
        <w:t>¥¥¨´¡</w:t>
      </w:r>
    </w:p>
    <w:p>
      <w:pPr>
        <w:pStyle w:val="WWPlainText"/>
        <w:rPr/>
      </w:pPr>
      <w:r>
        <w:rPr/>
        <w:t>µ´¥´¤¤¶²</w:t>
      </w:r>
    </w:p>
    <w:p>
      <w:pPr>
        <w:pStyle w:val="WWPlainText"/>
        <w:rPr/>
      </w:pPr>
      <w:r>
        <w:rPr/>
        <w:t>124.</w:t>
        <w:tab/>
        <w:t>§µÀ¹¡·Å¤¦µ¡¯°¥</w:t>
        <w:softHyphen/>
        <w:t>´¦¬¤</w:t>
        <w:softHyphen/>
        <w:t>¦©¼·ª¦¦¤¡¦</w:t>
        <w:softHyphen/>
        <w:t>¥¥¹³</w:t>
        <w:softHyphen/>
        <w:t>¦¤§¦ÂÄ·¡§»¦</w:t>
        <w:softHyphen/>
        <w:t>´¤ª¨¤¡«¥¶¥±¦Ã</w:t>
        <w:softHyphen/>
        <w:t>´¥¤ªª«¶¡¦¬³¥¬§</w:t>
        <w:softHyphen/>
        <w:t>ª¬¶¤¤¿²¡</w:t>
        <w:softHyphen/>
        <w:t>´¦¤¤¨¦¾¥»</w:t>
        <w:softHyphen/>
        <w:t>ª«¿ª©¿¡¦¨§¥»·¨¤¤¦¦«¡</w:t>
        <w:softHyphen/>
        <w:t>±§</w:t>
        <w:softHyphen/>
        <w:t>¦¦«¦©«Å¡</w:t>
      </w:r>
    </w:p>
    <w:p>
      <w:pPr>
        <w:pStyle w:val="WWPlainText"/>
        <w:rPr/>
      </w:pPr>
      <w:r>
        <w:rPr/>
        <w:t>125.</w:t>
        <w:tab/>
        <w:softHyphen/>
        <w:t>´¦Â¯°«¡§¦¥¥§±¦»Ã¯°°¤ª¾¥¡¤¤©¶²¡§¬«³¥¼¸·«Ä¤¥¡¥¤¤</w:t>
        <w:softHyphen/>
        <w:t>¡</w:t>
        <w:softHyphen/>
        <w:t>´¿¯¤³¡¥¦©æ¦¤ª¦¤¤¤ºº¡§</w:t>
        <w:softHyphen/>
        <w:t>·ÄÄµ´³</w:t>
        <w:softHyphen/>
        <w:t>¯¦¡</w:t>
      </w:r>
    </w:p>
    <w:p>
      <w:pPr>
        <w:pStyle w:val="WWPlainText"/>
        <w:rPr/>
      </w:pPr>
      <w:r>
        <w:rPr/>
        <w:t>Ã³©Å¨</w:t>
      </w:r>
    </w:p>
    <w:p>
      <w:pPr>
        <w:pStyle w:val="WWPlainText"/>
        <w:rPr/>
      </w:pPr>
      <w:r>
        <w:rPr/>
        <w:t>126.</w:t>
        <w:tab/>
        <w:softHyphen/>
        <w:t>´ªÃ³¬°Â´¦«¡¥¬¥¦¿¯¤¤</w:t>
        <w:softHyphen/>
        <w:t>´ª¼·¡§</w:t>
        <w:softHyphen/>
        <w:t>¸±Á¿¦ºÃ³ªº¡ÅÆ²¯°ª½¨¥¦¡¤¦¥¦¥²¦¦ºÃº</w:t>
        <w:softHyphen/>
        <w:t>ªº±º¥¡¬©¤¦¤¤¸§</w:t>
        <w:softHyphen/>
        <w:t>´ªÃ³¬°¡¤«¤·½«¥³§µª¦¬©¸§±¬¡ÄÄ¤«Ã³µ®¡</w:t>
      </w:r>
    </w:p>
    <w:p>
      <w:pPr>
        <w:pStyle w:val="WWPlainText"/>
        <w:rPr/>
      </w:pPr>
      <w:r>
        <w:rPr/>
        <w:t>127.</w:t>
        <w:tab/>
        <w:t>¥¥¡§</w:t>
        <w:softHyphen/>
        <w:t>¤¥¶þ¤¤«</w:t>
        <w:softHyphen/>
        <w:t>´ªÅ¨µ®¡¹°±¨°Å¡¦¯¨¤¡Á¦§µ´¹µº¯¡</w:t>
        <w:softHyphen/>
        <w:t>´¦¤¤¤¤¦°¥¥°¹°·®¡¥§</w:t>
        <w:softHyphen/>
        <w:t>²²Å·¨¡Å¨¥¼±§</w:t>
        <w:softHyphen/>
        <w:t>¹¥±ª»¦·¡¦</w:t>
        <w:softHyphen/>
        <w:t>´°¨ª¨Á¡¤¨¥´¥¥¦·¥º¡§´±</w:t>
        <w:softHyphen/>
        <w:t>´°¥¤¤¤¤¦¨¬¹°·¯°¦¦¥¥¥·¨¦»¡§</w:t>
        <w:softHyphen/>
        <w:t>·ÄÄ¥¤¤«¥´ª¹°</w:t>
        <w:softHyphen/>
        <w:t>¡¨·¶³¾·¡Å¥¥¦¨±Å¬°ª¼½¡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¥¡·Å¦»</w:t>
        <w:softHyphen/>
        <w:t>ª¤</w:t>
      </w:r>
    </w:p>
    <w:p>
      <w:pPr>
        <w:pStyle w:val="WWPlainText"/>
        <w:rPr/>
      </w:pPr>
      <w:r>
        <w:rPr/>
        <w:t>128.</w:t>
        <w:tab/>
        <w:t>µ½</w:t>
        <w:softHyphen/>
        <w:t>´¤«¼µ©¾À®¶¡¤ª¤´¡ª·¤Á¦¤¨¤»</w:t>
        <w:softHyphen/>
        <w:t>§</w:t>
        <w:softHyphen/>
        <w:t>ª§«©·Å¡§</w:t>
        <w:softHyphen/>
        <w:t>À¸</w:t>
        <w:softHyphen/>
        <w:t>¤À§¦»</w:t>
        <w:softHyphen/>
        <w:t>ª¤§µ¥¬±¥¡³¤</w:t>
        <w:softHyphen/>
        <w:t>ª¤§¦Á¡±¯½¤¤¬³</w:t>
        <w:softHyphen/>
        <w:t>ª·ª¯¥¯½¡</w:t>
      </w:r>
    </w:p>
    <w:p>
      <w:pPr>
        <w:pStyle w:val="WWPlainText"/>
        <w:rPr/>
      </w:pPr>
      <w:r>
        <w:rPr/>
        <w:t>ÃÃªŽ</w:t>
      </w:r>
    </w:p>
    <w:p>
      <w:pPr>
        <w:pStyle w:val="WWPlainText"/>
        <w:rPr/>
      </w:pPr>
      <w:r>
        <w:rPr/>
        <w:t>129.</w:t>
        <w:tab/>
        <w:t>¦ªª¤½¨¶¥¥¡°Äª·¡§</w:t>
        <w:softHyphen/>
        <w:t>¦³¥½«¡¦¦©¾¡¦¦©Ä¡¦¦©¬¡¡ÅªŽ³¯°¦¨±¦¡¾§©ª¡¹</w:t>
        <w:softHyphen/>
        <w:t>·¦¶¹¤¤¦ªŽ°¥¥¬©³ª©ª°²Â·¿ª¸°¤§</w:t>
        <w:softHyphen/>
        <w:t>¹¡À§¨¥¦»</w:t>
        <w:softHyphen/>
        <w:t>ª¤¤¡³¬¥³ª²¶¡ªŽ°»¸°¤§¡¤¦¹Å¤¥</w:t>
        <w:softHyphen/>
        <w:t>¹ª·ª°Ä¡§¬¦«¤¥¾¥¤¨¦¨½¡</w:t>
      </w:r>
    </w:p>
    <w:p>
      <w:pPr>
        <w:pStyle w:val="WWPlainText"/>
        <w:rPr/>
      </w:pPr>
      <w:r>
        <w:rPr/>
        <w:t>130.</w:t>
        <w:tab/>
        <w:t>¥´¦¶¹¦¤¤¤¤ªªŽ»®¤¦¦¡¬¹À¥¥·Å¦ª¿¤¡§</w:t>
        <w:softHyphen/>
        <w:t>¹¬¤µ¶¼´±¬©À¥½°¤«</w:t>
        <w:softHyphen/>
        <w:t>¹¡§</w:t>
        <w:softHyphen/>
        <w:t>Á·¥±¤´ª°¡¨§¦®¤©¦ªªŽ©¥</w:t>
        <w:softHyphen/>
        <w:t>ª®¤¡§</w:t>
        <w:softHyphen/>
        <w:softHyphen/>
        <w:t>¹¡</w:t>
      </w:r>
    </w:p>
    <w:p>
      <w:pPr>
        <w:pStyle w:val="WWPlainText"/>
        <w:rPr/>
      </w:pPr>
      <w:r>
        <w:rPr/>
        <w:t>*</w:t>
        <w:tab/>
        <w:t>¦¤¤¤¤¦¤¹¹¹¦«¡¼³¤¤¤®°§²¶¡</w:t>
      </w:r>
    </w:p>
    <w:p>
      <w:pPr>
        <w:pStyle w:val="WWPlainText"/>
        <w:rPr/>
      </w:pPr>
      <w:r>
        <w:rPr/>
        <w:t>*</w:t>
        <w:tab/>
        <w:t>±¦¸Å</w:t>
        <w:softHyphen/>
        <w:t>¹¡´°®°§²ª°ª¦¥®¯©¾Å½¯¡</w:t>
      </w:r>
    </w:p>
    <w:p>
      <w:pPr>
        <w:pStyle w:val="WWPlainText"/>
        <w:rPr/>
      </w:pPr>
      <w:r>
        <w:rPr/>
        <w:t>*</w:t>
        <w:tab/>
        <w:t>¸¦¦¤¶Å²¤¤´¨¼°ª°¡Å¥¥¦¦»</w:t>
        <w:softHyphen/>
        <w:t>®¡¥¥¼®Å³¨¤¤·Å¦¦ª®¤¡</w:t>
      </w:r>
    </w:p>
    <w:p>
      <w:pPr>
        <w:pStyle w:val="WWPlainText"/>
        <w:rPr/>
      </w:pPr>
      <w:r>
        <w:rPr/>
        <w:t>131.</w:t>
        <w:tab/>
        <w:t>¦©¨¨¤¯»®¤¦¦ªªŽ¡§</w:t>
        <w:softHyphen/>
        <w:softHyphen/>
        <w:t>¹¦¥</w:t>
        <w:softHyphen/>
        <w:t>´¨¾·ª©©©·Å¡§</w:t>
        <w:softHyphen/>
        <w:t>¥«</w:t>
        <w:softHyphen/>
        <w:t>©¥¼§ªŽ½</w:t>
        <w:softHyphen/>
        <w:t>¯¦¤«ª®¶Áµ¦¨¦¡¦¥¡©«§§ª²¥¨©¤</w:t>
        <w:softHyphen/>
        <w:t>µ¦¼¦¡¥¤¸ªŽª¦«»¨©·Ä¡Å¬©ª±¬¯§¤¦¥</w:t>
        <w:softHyphen/>
        <w:t>ª»</w:t>
        <w:softHyphen/>
        <w:t>¡</w:t>
      </w:r>
    </w:p>
    <w:p>
      <w:pPr>
        <w:pStyle w:val="WWPlainText"/>
        <w:rPr/>
      </w:pPr>
      <w:r>
        <w:rPr/>
        <w:t>°ªª°</w:t>
      </w:r>
    </w:p>
    <w:p>
      <w:pPr>
        <w:pStyle w:val="WWPlainText"/>
        <w:rPr/>
      </w:pPr>
      <w:r>
        <w:rPr/>
        <w:t>132.</w:t>
        <w:tab/>
        <w:t>Ã©°ªª°¡¦¦¨°©</w:t>
        <w:softHyphen/>
        <w:t>·¤¦§´¥³§¡«Ä±¦¤®¥</w:t>
        <w:softHyphen/>
        <w:t>µ²¡¥±¦¦°ªªª°¡¥¬§½</w:t>
        <w:softHyphen/>
        <w:t>¤¦¨¸§¦¦°ªª®¶Áµ¡¥¤´°¨À¦¦°ªª½¯¡</w:t>
      </w:r>
    </w:p>
    <w:p>
      <w:pPr>
        <w:pStyle w:val="WWPlainText"/>
        <w:rPr/>
      </w:pPr>
      <w:r>
        <w:rPr/>
        <w:t>133.</w:t>
        <w:tab/>
        <w:t>¦¦¨°©</w:t>
        <w:softHyphen/>
        <w:t>·µ²¡¥«¬¦¤¸¤¤¦¦»</w:t>
        <w:softHyphen/>
        <w:t>ª¤¤¥¦½</w:t>
        <w:softHyphen/>
        <w:t>¤¦¦¦°ª¡¬À¥»¨©Áµ½</w:t>
        <w:softHyphen/>
        <w:t>®¶¡§</w:t>
        <w:softHyphen/>
        <w:softHyphen/>
        <w:t>¹¦¤¤¤¤¦</w:t>
      </w:r>
    </w:p>
    <w:p>
      <w:pPr>
        <w:pStyle w:val="WWPlainText"/>
        <w:rPr/>
      </w:pPr>
      <w:r>
        <w:rPr/>
        <w:t>¤¹¹¤¦´¶¼¥¬¤¤</w:t>
        <w:softHyphen/>
        <w:t>¨¸§±¦¡¨¤¥¬¥¦©¿ª¤¤¤¦</w:t>
        <w:softHyphen/>
        <w:t>±¦¡¹</w:t>
        <w:softHyphen/>
        <w:t>¾¶</w:t>
        <w:softHyphen/>
        <w:t>¹·¥¬©¹°ªª°ª¨¦©¾¶¤ÁÃ¼¥¤»¤¤¸¤¡</w:t>
      </w:r>
    </w:p>
    <w:p>
      <w:pPr>
        <w:pStyle w:val="WWPlainText"/>
        <w:rPr/>
      </w:pPr>
      <w:r>
        <w:rPr/>
        <w:t>134.</w:t>
        <w:tab/>
        <w:t>¬´°¨À¦¦°ªªª°¤¥¡¦¤¤¤¤¦ª¥¨¡§</w:t>
        <w:softHyphen/>
        <w:t>¤¦¤¦¶¨À¦¦°´¨¸§¡¦¶¦</w:t>
        <w:softHyphen/>
        <w:t>¹¤</w:t>
        <w:softHyphen/>
        <w:t>¡§</w:t>
        <w:softHyphen/>
        <w:t>·¥¸°»¿¦</w:t>
        <w:softHyphen/>
        <w:t>¿¸¤¡¤¤¸¦ª¦¦°¶¦¡¬¤´¨§¦¾©¶¿°ªª¦¤¡§</w:t>
        <w:softHyphen/>
        <w:t>·¨©</w:t>
        <w:softHyphen/>
        <w:t>¹¡¦¤«©¨¤¼¦ª¦¦¾ª°§¡¶¿¦¦°ª¡§</w:t>
        <w:softHyphen/>
        <w:t>Á·±¤¯·¦¦°ªÅ¤¡«°</w:t>
        <w:softHyphen/>
        <w:t>©Å²</w:t>
        <w:softHyphen/>
        <w:t>¤¤ª¨¨±ª¡¬¨¦°ªªŽ¦°±ÂÃ®¤µ»Â°¡¥¥¦</w:t>
        <w:softHyphen/>
        <w:t>¨ª°ª±¨Å²¡§</w:t>
        <w:softHyphen/>
        <w:t>·³¥¤</w:t>
        <w:softHyphen/>
        <w:t>¸§¾¨¡¨§¦¦°ª´¨«Ä·Åª°¡¨·¦¤¤¤¤¦¬¿¤¨°ª¶¦¸¿¡</w:t>
      </w:r>
    </w:p>
    <w:p>
      <w:pPr>
        <w:pStyle w:val="WWPlainText"/>
        <w:rPr/>
      </w:pPr>
      <w:r>
        <w:rPr/>
        <w:t>º§ª°</w:t>
      </w:r>
    </w:p>
    <w:p>
      <w:pPr>
        <w:pStyle w:val="WWPlainText"/>
        <w:rPr/>
      </w:pPr>
      <w:r>
        <w:rPr/>
        <w:t>135.</w:t>
        <w:tab/>
        <w:t>¥´¦¤¤ªŽ»</w:t>
        <w:softHyphen/>
        <w:t>¯§ª·Å¡¦¼¡¤¦¤¨®®¡«¦¤©¨µ»</w:t>
        <w:softHyphen/>
        <w:t>¤´©À§¡¥«¸ÀÀ¹°Â¡¬¤Ó½¤¨®®©</w:t>
        <w:softHyphen/>
        <w:t>¹ªÀ¤¡§</w:t>
        <w:softHyphen/>
        <w:t>·¥±®®ª°¡À§¦»</w:t>
        <w:softHyphen/>
        <w:t>¤¤¡©¦¡§</w:t>
        <w:softHyphen/>
        <w:t>·¸½§¦¤¤¡¬¦»</w:t>
        <w:softHyphen/>
        <w:t>ª®®´¨»¾ª°©¤¹ªÀ§¡¦¥¡§</w:t>
        <w:softHyphen/>
        <w:t>¤·¦©¦¼¸«Å¨µ¤§Ž¡¨¥±¦Ã</w:t>
        <w:softHyphen/>
        <w:t>¨°Ãª¤²±¨¡¥¤§µ²¦ª«Å¨µª°¡</w:t>
      </w:r>
    </w:p>
    <w:p>
      <w:pPr>
        <w:pStyle w:val="WWPlainText"/>
        <w:rPr/>
      </w:pPr>
      <w:r>
        <w:rPr/>
        <w:t>±´ª°</w:t>
      </w:r>
    </w:p>
    <w:p>
      <w:pPr>
        <w:pStyle w:val="WWPlainText"/>
        <w:rPr/>
      </w:pPr>
      <w:r>
        <w:rPr/>
        <w:t>136.</w:t>
        <w:tab/>
        <w:t>´¯¤¤¦¼¥¥¬ª·§¥°Ä¡¦¹»¤¡¥</w:t>
        <w:softHyphen/>
        <w:t>¦±¤®ªº¯¡§¹»¤¨¥´¯¤¤¥¦¨Å°¥ª¥¥¡Áµ¦¦¡¥</w:t>
        <w:softHyphen/>
        <w:t>¤µ»</w:t>
        <w:softHyphen/>
        <w:t>ª·ª¤«©¨§¡¦¤¤¤¤¦¤¹¹¹¦«¡§</w:t>
        <w:softHyphen/>
        <w:t>·¼³¶¹</w:t>
      </w:r>
    </w:p>
    <w:p>
      <w:pPr>
        <w:pStyle w:val="WWPlainText"/>
        <w:rPr/>
      </w:pPr>
      <w:r>
        <w:rPr/>
        <w:t>¥¦</w:t>
        <w:softHyphen/>
        <w:t>´¯¤¤¤¶Å²©¦±¦Ã¡¬¤§·½µ¦¦¶±´¤¤´ª°ª»¨¡¥º§§§ª·¦¤¤¤¤¦§¦¤¶¥</w:t>
        <w:softHyphen/>
        <w:t>ªÀ°¡À°µªÀ¦§§</w:t>
        <w:softHyphen/>
        <w:t>¨©§§µªª°</w:t>
        <w:softHyphen/>
        <w:t>¹¡·Å´¯¤¤ª»</w:t>
        <w:softHyphen/>
        <w:t>¡</w:t>
      </w:r>
    </w:p>
    <w:p>
      <w:pPr>
        <w:pStyle w:val="WWPlainText"/>
        <w:rPr/>
      </w:pPr>
      <w:r>
        <w:rPr/>
        <w:t>º´</w:t>
        <w:softHyphen/>
        <w:t>¹À°</w:t>
      </w:r>
    </w:p>
    <w:p>
      <w:pPr>
        <w:pStyle w:val="WWPlainText"/>
        <w:rPr/>
      </w:pPr>
      <w:r>
        <w:rPr/>
        <w:t>137.</w:t>
        <w:tab/>
        <w:t>¥¦¡§</w:t>
        <w:softHyphen/>
        <w:t>¨¥º§§§ª¹º¦ª·«»´§¡§º´</w:t>
        <w:softHyphen/>
        <w:t>¹ª½³©¹§±ª¶¦À°¡</w:t>
        <w:softHyphen/>
        <w:t>¦¤¤¡¬º´¶¤¦¥¦¤¼¥¤®¤¦¤</w:t>
        <w:softHyphen/>
        <w:t>¡¦¤¤¤¤¦¤¤¤¤¦«ª¶¤ÁÃ¹¨¤¤¤»¤¡§</w:t>
        <w:softHyphen/>
        <w:t>ª¥¼¡¬§Ä¶ª¸·¥¨À§¯¥¦»</w:t>
        <w:softHyphen/>
        <w:t>ª¤¡Áµ¦¥«ª¸ÀÀ¹¤¡Ã§¦§¦¤³¤¸À§Ã¡¦¬©¤¶¼·²°¡½«¸·§µ¹¥¡¦¥¥±¨©¡¦¦¡§</w:t>
        <w:softHyphen/>
        <w:t>¥¶¤¤³²³</w:t>
        <w:softHyphen/>
        <w:t>°Ã¡À°¤§²¤±ª§¦¡¥º§§§ª±·¦¤¦¦©«´¥«Ä¡</w:t>
      </w:r>
    </w:p>
    <w:p>
      <w:pPr>
        <w:pStyle w:val="WWPlainText"/>
        <w:rPr/>
      </w:pPr>
      <w:r>
        <w:rPr/>
        <w:t>¤¡ÂÅª°»¤²¥</w:t>
      </w:r>
    </w:p>
    <w:p>
      <w:pPr>
        <w:pStyle w:val="WWPlainText"/>
        <w:rPr/>
      </w:pPr>
      <w:r>
        <w:rPr/>
        <w:t>ÂÅª°</w:t>
      </w:r>
    </w:p>
    <w:p>
      <w:pPr>
        <w:pStyle w:val="WWPlainText"/>
        <w:rPr/>
      </w:pPr>
      <w:r>
        <w:rPr/>
        <w:t>138.</w:t>
        <w:tab/>
        <w:t>¹¥¤¦¡§</w:t>
        <w:softHyphen/>
        <w:t>ªÂ°¥¤¶©´µ¥¤¨¤©¨¬¡§©¥¥¤¼¡¹¦¤¤Ãª¡§</w:t>
        <w:softHyphen/>
        <w:t>¥¶ºº©¯¡º¶¨¤¦¦Ã¦¨¥µ¥¡¤¹¡¤®¤</w:t>
        <w:softHyphen/>
        <w:t>§°¡¨¹</w:t>
        <w:softHyphen/>
        <w:t>´¤ª°±¤¥¦¥¬¤¬¼¤¼¤ª¡</w:t>
        <w:softHyphen/>
        <w:t>´ªÀ¨¤§²·§¡¤¤¦¤¥¦¥¦¡</w:t>
        <w:softHyphen/>
        <w:t>´¤¤«ª¹¡¨©ª¥§¹©¬¤¤¤·¡¤©¬¤¤¤·¡¥¥¡</w:t>
        <w:softHyphen/>
        <w:t>´ª¤ÀÂÀ¾º¤§¶¬·¨</w:t>
        <w:softHyphen/>
        <w:t>¡¥¥¦¬¨¡«¯«¨¶¤¦¦¦¨¦¸¡±¬¶©§°¹¤¦¸¡¦¥¥¤µ¯°±¨¤Å¨¦ªª°¡·µ¡¤</w:t>
        <w:softHyphen/>
        <w:t>¤¤¨¤¯´»¨¬±¨ª¤¦¡§</w:t>
        <w:softHyphen/>
        <w:t>¥¶½«</w:t>
        <w:softHyphen/>
        <w:t>´ªÂÅ¤</w:t>
        <w:softHyphen/>
        <w:t>¨¹Ä®°½¡ª°¹¨³°±·¤¥¡¬¦¡Â°º²§²¥</w:t>
        <w:softHyphen/>
        <w:t>¤§µÁ§¼</w:t>
        <w:softHyphen/>
        <w:t>©</w:t>
        <w:softHyphen/>
        <w:t>Àº²ª¨«¡¨·¤ÂÄ±º¹·¨«ª¦®¡¤¨º¶´§¥²ÂÀ¨¬ª</w:t>
        <w:softHyphen/>
        <w:t>À¡</w:t>
      </w:r>
    </w:p>
    <w:p>
      <w:pPr>
        <w:pStyle w:val="WWPlainText"/>
        <w:rPr/>
      </w:pPr>
      <w:r>
        <w:rPr/>
        <w:t>¶©©Â°ª°</w:t>
      </w:r>
    </w:p>
    <w:p>
      <w:pPr>
        <w:pStyle w:val="WWPlainText"/>
        <w:rPr/>
      </w:pPr>
      <w:r>
        <w:rPr/>
        <w:t>139.</w:t>
        <w:tab/>
        <w:t>§</w:t>
        <w:softHyphen/>
        <w:t>·ÄÄ§¤¸·µ®¤ÀÂÀ¨²¡¬¥¥´¨§¦ªª°¡¨¦¡</w:t>
      </w:r>
    </w:p>
    <w:p>
      <w:pPr>
        <w:pStyle w:val="WWPlainText"/>
        <w:rPr/>
      </w:pPr>
      <w:r>
        <w:rPr/>
        <w:t>*</w:t>
        <w:tab/>
        <w:t>§</w:t>
        <w:softHyphen/>
        <w:t>·¥±¥¸Á¤¶©ªÃ¾ª°¡«Ãª°½¯¡º¶Á§°Ã¥»¨¥¦«µ¥¡</w:t>
      </w:r>
    </w:p>
    <w:p>
      <w:pPr>
        <w:pStyle w:val="WWPlainText"/>
        <w:rPr/>
      </w:pPr>
      <w:r>
        <w:rPr/>
        <w:t>*</w:t>
        <w:tab/>
        <w:t>§</w:t>
        <w:softHyphen/>
        <w:t>·¦¤¤¤¤¦¤¹¹¹¦«¡¦¤ÀÂ°¼³¤¦¤¤¤±¯§¡¥±¦°ª°¡</w:t>
      </w:r>
    </w:p>
    <w:p>
      <w:pPr>
        <w:pStyle w:val="WWPlainText"/>
        <w:rPr/>
      </w:pPr>
      <w:r>
        <w:rPr/>
        <w:t>*</w:t>
        <w:tab/>
        <w:t>§</w:t>
        <w:softHyphen/>
        <w:t>·«ÄÂ«³·Â°¡¥À¥·¬¦¥³µ®©±¨ª»¨¡</w:t>
      </w:r>
    </w:p>
    <w:p>
      <w:pPr>
        <w:pStyle w:val="WWPlainText"/>
        <w:rPr/>
      </w:pPr>
      <w:r>
        <w:rPr/>
        <w:t>*</w:t>
        <w:tab/>
        <w:t>§</w:t>
        <w:softHyphen/>
        <w:t>¤¹¯´¶¡¦º¹¯Â°³¥©®ªÀ¤¤¡§µ¬À¯¯¤´¨ªª°¡</w:t>
      </w:r>
    </w:p>
    <w:p>
      <w:pPr>
        <w:pStyle w:val="WWPlainText"/>
        <w:rPr/>
      </w:pPr>
      <w:r>
        <w:rPr/>
        <w:t>ÂÅª°À°</w:t>
      </w:r>
    </w:p>
    <w:p>
      <w:pPr>
        <w:pStyle w:val="WWPlainText"/>
        <w:rPr/>
      </w:pPr>
      <w:r>
        <w:rPr/>
        <w:t>140.</w:t>
        <w:tab/>
        <w:t>¦¥¦ª¡¬¬³§¡¤¡§´¨¥º§§§ª·¶¦¥</w:t>
        <w:softHyphen/>
        <w:t>À°¡¬¨¥´ÂÅÅ¨¿¸°Ã©´¨ÂÅª°ª¤¦¡¥«¨©ª»ªÂÅ¬µ¡¸¬¨¤¦¶¦¡®¾ª¨¬¨µªÅ¥¡¤¦ÂÅª°¶¤¦¬©¸·ª¤²¡ª¤¦«Ä¼¥¡¨¤¹¤¹¦¡¹</w:t>
        <w:softHyphen/>
        <w:t>·¦¼¥¦¤¤¤¤¡³·¹¬©°¬º¦</w:t>
        <w:softHyphen/>
        <w:t>¤À¤¡ª»¦¨¡</w:t>
        <w:softHyphen/>
        <w:t>´¥¶¹¬§</w:t>
        <w:softHyphen/>
        <w:t>¡¤¯°ÄÄ´¨À½ÂÅª°¡§</w:t>
        <w:softHyphen/>
        <w:t>²¥À</w:t>
        <w:softHyphen/>
        <w:t>§</w:t>
        <w:softHyphen/>
        <w:t>¤®¡¦¤¤¤¤¦·´³</w:t>
        <w:softHyphen/>
        <w:softHyphen/>
        <w:softHyphen/>
        <w:t>½Ã¶¦¤²¿¸¡</w:t>
      </w:r>
    </w:p>
    <w:p>
      <w:pPr>
        <w:pStyle w:val="WWPlainText"/>
        <w:rPr/>
      </w:pPr>
      <w:r>
        <w:rPr/>
        <w:t>¤²¥ª°·±¬</w:t>
      </w:r>
    </w:p>
    <w:p>
      <w:pPr>
        <w:pStyle w:val="WWPlainText"/>
        <w:rPr/>
      </w:pPr>
      <w:r>
        <w:rPr/>
        <w:t>141.</w:t>
        <w:tab/>
        <w:t>¹¥¤¦¡¥´µ¥¦©Ã¥¤²°±¤¥ª¨¥¡¤¨¬¸¬·Å´¡¥¥¥¤§¾¤§</w:t>
        <w:softHyphen/>
        <w:t>ª</w:t>
        <w:softHyphen/>
        <w:t>ª¦¥©À¹¥¤¥¦©¤</w:t>
        <w:softHyphen/>
        <w:t>¡¬©¦À°°°²Â®¡¤¬¨¤¦Ã</w:t>
        <w:softHyphen/>
        <w:t>ª¦¥©À¹¥ª°ª³¨º²¬º¡µ«§·½¤¦Ã³¦À°ª¨©¡¦¤½¥«º²¬º¦¦§Å¡§</w:t>
        <w:softHyphen/>
        <w:t>¤·ÄÄ¥±º¹¶¬¯¡</w:t>
        <w:softHyphen/>
        <w:t>¤¹¨©±¨¯¯½©¡§</w:t>
        <w:softHyphen/>
        <w:t>·¥º¶¦¥º¹</w:t>
        <w:softHyphen/>
        <w:t>¹©¯¯¼¾¤ª¡¤·»®¥¥¾º§º±ÁÃ¡¨¥±</w:t>
        <w:softHyphen/>
        <w:t>¤°°¤§¡¬¤°¦³¨±¬¡§</w:t>
        <w:softHyphen/>
        <w:t>·¦¥Ú§¿«¤</w:t>
        <w:softHyphen/>
        <w:t>¤²¥¤Å¤¤¡¹</w:t>
        <w:softHyphen/>
        <w:t>³</w:t>
        <w:softHyphen/>
        <w:t>¤¤·¦¤¹¹¤¦¸¦¡</w:t>
      </w:r>
    </w:p>
    <w:p>
      <w:pPr>
        <w:pStyle w:val="WWPlainText"/>
        <w:rPr/>
      </w:pPr>
      <w:r>
        <w:rPr/>
        <w:t>142.</w:t>
        <w:tab/>
        <w:t>³¦¯¯¡¯§¬»</w:t>
        <w:softHyphen/>
        <w:t>ª¦Ãª¶¬¯¡³¬¦¬©²À¹©</w:t>
        <w:softHyphen/>
        <w:t>¤¥¦¤°ª¡¤¦¤¤¡§</w:t>
        <w:softHyphen/>
        <w:t>¶®¤¡°±¥¬·¬¤¡¹°¡´¿¥¥ª</w:t>
        <w:softHyphen/>
        <w:softHyphen/>
        <w:t>¤©À¹¥¡¥º§§·¦¥±³¤²¡Á¿¤¨¦¥°±¥¬¬¥Ãª±¨¡«¶©ª°¬°¡±½ª</w:t>
        <w:softHyphen/>
        <w:t>¥¹°±¤¤</w:t>
        <w:softHyphen/>
        <w:softHyphen/>
        <w:t>¡¬©Á·¥±º¹</w:t>
        <w:softHyphen/>
        <w:t>ª¦¥¡½«¦¤®§¾µ¶ª¨«¡«Ã</w:t>
        <w:softHyphen/>
        <w:t>ª±¨·¦¨</w:t>
        <w:softHyphen/>
        <w:t>¸³·¨¨¦¥ºº¡</w:t>
      </w:r>
    </w:p>
    <w:p>
      <w:pPr>
        <w:pStyle w:val="WWPlainText"/>
        <w:rPr/>
      </w:pPr>
      <w:r>
        <w:rPr/>
        <w:t>¤¡°°²ÂÀ°</w:t>
      </w:r>
    </w:p>
    <w:p>
      <w:pPr>
        <w:pStyle w:val="WWPlainText"/>
        <w:rPr/>
      </w:pPr>
      <w:r>
        <w:rPr/>
        <w:t>143.</w:t>
        <w:tab/>
        <w:t>¥¦§¦¥¦¡¬¬³§¡©¿¡¬©¤À°¤Á®¥¬§¡Á®°°¥¬§©Á®°Ä·ªÂ¯©¬º¡³¦À°ª¥ª¡¬</w:t>
        <w:softHyphen/>
        <w:t>´°¦Ã¾ºªª°¤¥¡¥</w:t>
        <w:softHyphen/>
        <w:t>þ²Â¬«¼´°ª°®²©¦¥®¯¡ºÂ²¦ª²Â¬º¡´°¬©¦ª°¼</w:t>
        <w:softHyphen/>
        <w:t>¹¤²ª</w:t>
        <w:softHyphen/>
        <w:t>³µ«¡¥¤¹À¥¥¿·°»ª°¨°¡</w:t>
      </w:r>
    </w:p>
    <w:p>
      <w:pPr>
        <w:pStyle w:val="WWPlainText"/>
        <w:rPr/>
      </w:pPr>
      <w:r>
        <w:rPr/>
        <w:t>144.</w:t>
        <w:tab/>
        <w:t>§</w:t>
        <w:softHyphen/>
        <w:t>¤¤´¨¡¹¥¤¦¡¦©¤²¥¨¬¡¤¨¬¸¬·¨¥¡¥À¤¥¥¹</w:t>
        <w:softHyphen/>
        <w:t>ª¦¥©À¹¥ª°ª«¤¡«¦¤»¬µ¥³¨¨¥¡¬¥©¤²¥¨°¤¥¨</w:t>
        <w:softHyphen/>
        <w:t>Á®¥¬§©¦</w:t>
        <w:softHyphen/>
        <w:t>¤¦¬©³ª³²¡ÂÅ¹©¤´¡¤¯¦®ª¤¥²Ä¡°°²ÂÀ°¿¸´¶±¨ª·¨¡¥»³</w:t>
        <w:softHyphen/>
        <w:t>¬ª§¦¡¦¿¸´¦§</w:t>
        <w:softHyphen/>
        <w:t>ª¹·¨ª¥¥¡¤³¤³¦·¥¬©ª±</w:t>
        <w:softHyphen/>
        <w:t>³</w:t>
        <w:softHyphen/>
        <w:t>ª¦¥©À¹¥¨°¡</w:t>
      </w:r>
    </w:p>
    <w:p>
      <w:pPr>
        <w:pStyle w:val="WWPlainText"/>
        <w:rPr/>
      </w:pPr>
      <w:r>
        <w:rPr/>
        <w:t>145.</w:t>
        <w:tab/>
        <w:t>¬¤¦À¥¥ªÃª¡§</w:t>
        <w:softHyphen/>
        <w:t>·</w:t>
        <w:softHyphen/>
        <w:t>¾²®</w:t>
        <w:softHyphen/>
        <w:t>³</w:t>
        <w:softHyphen/>
        <w:t>ª¦¥©À¹¥ª°ª¬º¡§</w:t>
        <w:softHyphen/>
        <w:t>·¦¥¤</w:t>
        <w:softHyphen/>
        <w:t>±³³²À¹¤</w:t>
        <w:softHyphen/>
        <w:t>ª¦¥ª¨µ§¡</w:t>
        <w:softHyphen/>
        <w:t>³²Ä©¨©¦ÃÀ¹«Å¡À¹¥¡¼ªº²¡</w:t>
        <w:softHyphen/>
        <w:t>ª¦¥©¦µ«¨¨°ª¬µ¡·ª¨µ§Á¤¡°¤¦À¹«Å¸©º¹³¤¥¡Á·³¥¤</w:t>
        <w:softHyphen/>
        <w:softHyphen/>
        <w:t>ª¤À¹¥¨°¸¡¥«¥¥¬Á¸¡°°¥¬Á¸¡¥¸©º¹³</w:t>
        <w:softHyphen/>
        <w:t>³ª</w:t>
        <w:softHyphen/>
        <w:t>ª¦¥©À¹¥¨©¡³·¼Â³</w:t>
        <w:softHyphen/>
        <w:t>·³ª³²¡§</w:t>
        <w:softHyphen/>
        <w:t>·¦¥¤</w:t>
        <w:softHyphen/>
        <w:t>¿¸©</w:t>
        <w:softHyphen/>
        <w:t>·¡</w:t>
        <w:softHyphen/>
        <w:t>³¦·³ª´¨·¨©º¹¬©ª¤§¡¨Å¦¨±·¤¤°»¨©³¤</w:t>
        <w:softHyphen/>
        <w:t>ª¬µ¡§</w:t>
        <w:softHyphen/>
        <w:t>¨©¤§·³ªª¤§¥¥¨</w:t>
        <w:softHyphen/>
        <w:t>Á®¥¬§</w:t>
        <w:softHyphen/>
        <w:t>³¡¦¬³¨¤§¤¸»»¶¥¨§</w:t>
        <w:softHyphen/>
        <w:t>¨ªÂ°½³¡</w:t>
      </w:r>
    </w:p>
    <w:p>
      <w:pPr>
        <w:pStyle w:val="WWPlainText"/>
        <w:rPr/>
      </w:pPr>
      <w:r>
        <w:rPr/>
        <w:t>146.</w:t>
        <w:tab/>
        <w:t>§</w:t>
        <w:softHyphen/>
        <w:t>¥·³¬³</w:t>
        <w:softHyphen/>
        <w:t>·¬ºª¦±©®¡¥´¾</w:t>
        <w:softHyphen/>
        <w:t>·¬º¥¦</w:t>
      </w:r>
    </w:p>
    <w:p>
      <w:pPr>
        <w:pStyle w:val="WWPlainText"/>
        <w:rPr/>
      </w:pPr>
      <w:r>
        <w:rPr/>
        <w:t>¤¤¤¤¦¦©«³¥¡</w:t>
      </w:r>
    </w:p>
    <w:p>
      <w:pPr>
        <w:pStyle w:val="WWPlainText"/>
        <w:rPr/>
      </w:pPr>
      <w:r>
        <w:rPr/>
        <w:t>147.</w:t>
        <w:tab/>
        <w:t>°¤´¨»</w:t>
        <w:softHyphen/>
        <w:t>ª©À¹¥¦Ãªª°¥¡¨</w:t>
        <w:softHyphen/>
        <w:t>Á®¥¬§¥</w:t>
        <w:softHyphen/>
        <w:t>³º²Ã³¡¤¤©±Å¬°»³¬¡§</w:t>
        <w:softHyphen/>
        <w:t>³¦À°¤¬¨¹À§¥¨</w:t>
        <w:softHyphen/>
        <w:t>¥¬§«¯³¤</w:t>
        <w:softHyphen/>
        <w:t>ªÂ¯¡</w:t>
      </w:r>
    </w:p>
    <w:p>
      <w:pPr>
        <w:pStyle w:val="WWPlainText"/>
        <w:rPr/>
      </w:pPr>
      <w:r>
        <w:rPr/>
        <w:t>148.</w:t>
        <w:tab/>
        <w:t>¿¸¤²´¶¡§</w:t>
        <w:softHyphen/>
        <w:t>¦¨Ã³¬©Å¨¬¤¤ª·¨¡ª¥Ãª¥«¦Ã¤¤©±Åª¬µ¦¤©½¡²¦¬º¦¥®¯¤¦²·¡¤¦²Âª¥¯¤¦©</w:t>
        <w:softHyphen/>
        <w:t>Å¡¦¤½º¡¥Á®¥¬§©Á®°°¥¬§ÄÄ´¨³¨ª°¡¨©¬§³«·ª¦±¡¥</w:t>
        <w:softHyphen/>
        <w:t>¨¤¥¥°ª¸Å¡«¥À¥±³¾º³²¤¤©±Å¨©¡¥¦</w:t>
        <w:softHyphen/>
        <w:t>¤©</w:t>
        <w:softHyphen/>
        <w:t>¡¨</w:t>
        <w:softHyphen/>
        <w:t>¥¬§±¤¦</w:t>
        <w:softHyphen/>
        <w:t>³</w:t>
        <w:softHyphen/>
        <w:t>ª¦¥©À¹¥¨°¡§</w:t>
        <w:softHyphen/>
        <w:t>¤´¦¼¡¦¤¤±Å¨°¤¡¤</w:t>
        <w:softHyphen/>
        <w:t>ÂÅ¤¥«¤ª¥¬§¥§º¬»¨¦¡§</w:t>
        <w:softHyphen/>
        <w:t>ªµ½¬¡¥¤¨±³¾ºº²Ã³¤¤¤±Å¨°·¤¸¦¾¡¦¦¡§</w:t>
        <w:softHyphen/>
        <w:t>·»Ã³µ®§¡±Åµ®§¡¥¤¨¥¦Ã¤¤¤¦°Ä¡¬¤¤Ã³¤±Åª°³¥¤</w:t>
        <w:softHyphen/>
        <w:t>·ª¦¬¬º¡º©²¸«¡·¬º¥¦¤¤¤¤¦¦©«³¥¡</w:t>
      </w:r>
    </w:p>
    <w:p>
      <w:pPr>
        <w:pStyle w:val="WWPlainText"/>
        <w:rPr/>
      </w:pPr>
      <w:r>
        <w:rPr/>
        <w:t>¨</w:t>
        <w:softHyphen/>
        <w:t>¥¬§</w:t>
      </w:r>
    </w:p>
    <w:p>
      <w:pPr>
        <w:pStyle w:val="WWPlainText"/>
        <w:rPr/>
      </w:pPr>
      <w:r>
        <w:rPr/>
        <w:t>149.</w:t>
        <w:tab/>
        <w:t>¤¤¦¥¥«¡</w:t>
        <w:softHyphen/>
        <w:t>´¨¦¸¥¿²¥ª¥ª¾Ã¡·®ª¥¬§¬¥´¬¨¤°¤¦ª¿¥ªª¾º¡¥¬§Ä</w:t>
        <w:softHyphen/>
        <w:t>¤¦</w:t>
        <w:softHyphen/>
        <w:t>³º²¥¬ª°¡Á¸±</w:t>
        <w:softHyphen/>
        <w:t>¥·«¥¦ª¡¥¶¤¨¡¡¥¬§©°°¥¬§¹©¿·±°¤²°»ª°º²¨°¡µ´¤</w:t>
        <w:softHyphen/>
        <w:softHyphen/>
        <w:t>¥¯¡¤¹¡Àþ¥ª·©°Ä·©§ºª¨¦¤Âº¶¡¤§¨¤Ãº</w:t>
        <w:softHyphen/>
        <w:t>´³</w:t>
        <w:softHyphen/>
        <w:t>¤¤©³¬±¶ª«¥¡¬§Á»</w:t>
        <w:softHyphen/>
        <w:t>º«¤¼Ä·ª¬º¡</w:t>
      </w:r>
    </w:p>
    <w:p>
      <w:pPr>
        <w:pStyle w:val="WWPlainText"/>
        <w:rPr/>
      </w:pPr>
      <w:r>
        <w:rPr/>
        <w:t>150.</w:t>
        <w:tab/>
        <w:t>§</w:t>
        <w:softHyphen/>
        <w:t>»¬¡¦´¨</w:t>
        <w:softHyphen/>
        <w:t>ª¦¥©À¹¥ª°¤</w:t>
        <w:softHyphen/>
        <w:t>¡²«Ä³¥ª·¬ºÀ·¸²¦¬º®²§°¡®¯§¤¡¦¨©º²Å¨©Ã³¨°ª·¬º®¡§</w:t>
        <w:softHyphen/>
        <w:t>¤¬±§µª°þ²¡¦¦¡§</w:t>
        <w:softHyphen/>
        <w:t>»¬¡Á®¥¬§©Á®°°¥¬§Ä</w:t>
        <w:softHyphen/>
        <w:t>¥´¦¤¤¤¤¦¦©©º«¡¨µ¥</w:t>
        <w:softHyphen/>
        <w:t>«¯¨</w:t>
        <w:softHyphen/>
        <w:t>¥¬§¡§</w:t>
        <w:softHyphen/>
        <w:t>¥¤ª©¨</w:t>
        <w:softHyphen/>
        <w:t>¥¬§¹¥ª°Ä¡§¤©¥¥ª·Ä</w:t>
        <w:softHyphen/>
        <w:t>¹«¯¨</w:t>
        <w:softHyphen/>
        <w:t>¥¬§ª§¹¦¤¦¬ª¡¦§¤¤¤¦¦¦¸²¸Ä¤¦Ã·¦±ª«Ä¡¥¤«Ä</w:t>
        <w:softHyphen/>
        <w:t>«ª</w:t>
        <w:softHyphen/>
        <w:t>¦¡§§±¦¥¨´</w:t>
        <w:softHyphen/>
        <w:t>¤ù¡¬©¯°ª¨»¦¦Ä</w:t>
        <w:softHyphen/>
        <w:t>¹¦¦Ã¡¨¤®»¦¥¤³¨·¦±³¯½«¥¥±¨§¦ªª°¡</w:t>
      </w:r>
    </w:p>
    <w:p>
      <w:pPr>
        <w:pStyle w:val="WWPlainText"/>
        <w:rPr/>
      </w:pPr>
      <w:r>
        <w:rPr/>
        <w:t>°Ä·</w:t>
      </w:r>
    </w:p>
    <w:p>
      <w:pPr>
        <w:pStyle w:val="WWPlainText"/>
        <w:rPr/>
      </w:pPr>
      <w:r>
        <w:rPr/>
        <w:t>151.</w:t>
        <w:tab/>
        <w:t>°Ä·¦¤¤¤¤¦¦¥¥¨¡¤ª´¦°¥¦¥´¨°¦¬©´¨·¨¡¤¬¥¥¤Á¡¨</w:t>
        <w:softHyphen/>
        <w:t>¤±°¥¥°»ª°¨°¡¦Á¦¥¦¸¡À°µªÅ¥¡¥¥´¹§±«¯°Ä·¡¤¤§»¬À¥±°Ä·¦¦¤¨°¤</w:t>
        <w:softHyphen/>
        <w:t>ª¿¸©º¹¥¯¡¦</w:t>
        <w:softHyphen/>
        <w:t>´</w:t>
        <w:softHyphen/>
        <w:t>¿²¤¡</w:t>
        <w:softHyphen/>
        <w:t>§¬¨¦¬Â¯¤©¤¤¤</w:t>
        <w:softHyphen/>
        <w:t>°Ä·¡®©·¨Å³¹©¤´¡¦·®²¡Áµ¦¦¡§</w:t>
        <w:softHyphen/>
        <w:t>¬«°Ä·¤µ¯°ÄÄµ´</w:t>
        <w:softHyphen/>
        <w:softHyphen/>
        <w:t>§¥¡Å¥¥¦§¦¾·°»¦¤¨µ¡¥¬©§¯Å¹¥±¡¦¥¥</w:t>
        <w:softHyphen/>
        <w:t>³¡¬¦¡§</w:t>
        <w:softHyphen/>
        <w:t>·¡</w:t>
      </w:r>
    </w:p>
    <w:p>
      <w:pPr>
        <w:pStyle w:val="WWPlainText"/>
        <w:rPr/>
      </w:pPr>
      <w:r>
        <w:rPr/>
        <w:t>*</w:t>
        <w:tab/>
        <w:t>¦°Ä·¼¼´¶¡¥¥§µ°¤À¹¡Á¿¦°¤®¬°©±°§¦ª°«³</w:t>
        <w:softHyphen/>
        <w:t>¹¡</w:t>
      </w:r>
    </w:p>
    <w:p>
      <w:pPr>
        <w:pStyle w:val="WWPlainText"/>
        <w:rPr/>
      </w:pPr>
      <w:r>
        <w:rPr/>
        <w:t>*</w:t>
        <w:tab/>
        <w:t>¥±°Ä·¦¥¬ª°¤</w:t>
        <w:softHyphen/>
        <w:t>ª¿¸©º¹¥¯¡</w:t>
      </w:r>
    </w:p>
    <w:p>
      <w:pPr>
        <w:pStyle w:val="WWPlainText"/>
        <w:rPr/>
      </w:pPr>
      <w:r>
        <w:rPr/>
        <w:t>*</w:t>
        <w:tab/>
        <w:t>½«¬©¦¸¹¦°</w:t>
        <w:softHyphen/>
        <w:t>¹«¡¥¿¸°Ä·¡¦Å¨°Ä·ª·¨¡</w:t>
      </w:r>
    </w:p>
    <w:p>
      <w:pPr>
        <w:pStyle w:val="WWPlainText"/>
        <w:rPr/>
      </w:pPr>
      <w:r>
        <w:rPr/>
        <w:t>152.</w:t>
        <w:tab/>
        <w:t>°Ä·ª¬º°¥¤·º«¤Å¡§¤«½¬¨¨°§§ª¬°Ä·¿ÁÀ³¥ª«Ä¡¥«¿Á¯¦´¦¤¤¤¤¦¦©Á¦¡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¤¡¥±«»¥¥Å§ª¾¨</w:t>
      </w:r>
    </w:p>
    <w:p>
      <w:pPr>
        <w:pStyle w:val="WWPlainText"/>
        <w:rPr/>
      </w:pPr>
      <w:r>
        <w:rPr/>
        <w:t>153.</w:t>
        <w:tab/>
        <w:t>ªª»¨¦ªª¦¡¬</w:t>
        <w:softHyphen/>
        <w:t>´¦¥ª°¥¡</w:t>
        <w:softHyphen/>
        <w:t>º«ª·Ã©¡´¥¶¥±«»¥¥Å§©ª·ª¦ª¾¨¡</w:t>
      </w:r>
    </w:p>
    <w:p>
      <w:pPr>
        <w:pStyle w:val="WWPlainText"/>
        <w:rPr/>
      </w:pPr>
      <w:r>
        <w:rPr/>
        <w:t>º¾ªÄ¶</w:t>
      </w:r>
    </w:p>
    <w:p>
      <w:pPr>
        <w:pStyle w:val="WWPlainText"/>
        <w:rPr/>
      </w:pPr>
      <w:r>
        <w:rPr/>
        <w:t>154.</w:t>
        <w:tab/>
        <w:softHyphen/>
        <w:t>´¬¥²¸®²³§ª«¥¤¤¡³¥</w:t>
        <w:softHyphen/>
        <w:t>¬¦¬§</w:t>
        <w:softHyphen/>
        <w:t>¦À¨ªÄ¶ºÅª¬¡¤¯»¤¦©®¥°ª¾Ã¦§µ¶¡§</w:t>
        <w:softHyphen/>
        <w:t>©·ÄÄ´°Ä¶ªª°½¯¡©¦¡§</w:t>
        <w:softHyphen/>
        <w:t>·¡</w:t>
      </w:r>
    </w:p>
    <w:p>
      <w:pPr>
        <w:pStyle w:val="WWPlainText"/>
        <w:rPr/>
      </w:pPr>
      <w:r>
        <w:rPr/>
        <w:t>*</w:t>
        <w:tab/>
        <w:t>¬Ä¶¤¤§¥¶ª¸°¬§¡</w:t>
      </w:r>
    </w:p>
    <w:p>
      <w:pPr>
        <w:pStyle w:val="WWPlainText"/>
        <w:rPr/>
      </w:pPr>
      <w:r>
        <w:rPr/>
        <w:t>*</w:t>
        <w:tab/>
        <w:t>¼¬«½Ä°¤</w:t>
        <w:softHyphen/>
        <w:t>¾¦±</w:t>
        <w:softHyphen/>
        <w:t>¿¡°¾¤µ·µ®¦°¡</w:t>
      </w:r>
    </w:p>
    <w:p>
      <w:pPr>
        <w:pStyle w:val="WWPlainText"/>
        <w:rPr/>
      </w:pPr>
      <w:r>
        <w:rPr/>
        <w:t>*</w:t>
        <w:tab/>
        <w:t>Â¤³®µ§©§µÄ¸À¹¡¬¥¥´¨§¦ªª°¡</w:t>
      </w:r>
    </w:p>
    <w:p>
      <w:pPr>
        <w:pStyle w:val="WWPlainText"/>
        <w:rPr/>
      </w:pPr>
      <w:r>
        <w:rPr/>
        <w:t>ª</w:t>
        <w:softHyphen/>
        <w:softHyphen/>
        <w:t>¥ª·¬¤¸</w:t>
      </w:r>
    </w:p>
    <w:p>
      <w:pPr>
        <w:pStyle w:val="WWPlainText"/>
        <w:rPr/>
      </w:pPr>
      <w:r>
        <w:rPr/>
        <w:t>155.</w:t>
        <w:tab/>
        <w:softHyphen/>
        <w:t>´³Å¬¥¬¤À°À¹³¤¥¤¶ª«¥¤¤¡¥</w:t>
        <w:softHyphen/>
        <w:t>¬¦¬¥´·¬¤¸µ³</w:t>
        <w:softHyphen/>
        <w:t>·ª¦Á¨¶¡¹©§¥¦¸©³¦¤ª¿¨¤·§¯ª¤¡¤½</w:t>
        <w:softHyphen/>
        <w:t>´©¶¼¡·¬¤¸³·±¥</w:t>
        <w:softHyphen/>
        <w:t>Ã¤©ª¡Å©³¦¤ª¤Á°©¡¦¥©©À¥¨¦º¸°¬§¡·¬¤¸·¦¤¤¤¤¦¼³¨</w:t>
        <w:softHyphen/>
        <w:t>²§¡°¨¥±¥¤¨¤</w:t>
        <w:softHyphen/>
        <w:t>ª¯¤¡</w:t>
      </w:r>
    </w:p>
    <w:p>
      <w:pPr>
        <w:pStyle w:val="WWPlainText"/>
        <w:rPr/>
      </w:pPr>
      <w:r>
        <w:rPr/>
        <w:t>*</w:t>
        <w:tab/>
        <w:t>À¨¡«º©¤ª¹¤¼¾¡¨¥§§°Ãª¡</w:t>
      </w:r>
    </w:p>
    <w:p>
      <w:pPr>
        <w:pStyle w:val="WWPlainText"/>
        <w:rPr/>
      </w:pPr>
      <w:r>
        <w:rPr/>
        <w:t>*</w:t>
        <w:tab/>
        <w:t>°¹©½¬¯¤½Âª¿¬°ª³¦®¥¡</w:t>
      </w:r>
    </w:p>
    <w:p>
      <w:pPr>
        <w:pStyle w:val="WWPlainText"/>
        <w:rPr/>
      </w:pPr>
      <w:r>
        <w:rPr/>
        <w:t>ª«¨«</w:t>
      </w:r>
    </w:p>
    <w:p>
      <w:pPr>
        <w:pStyle w:val="WWPlainText"/>
        <w:rPr/>
      </w:pPr>
      <w:r>
        <w:rPr/>
        <w:t>156.</w:t>
        <w:tab/>
        <w:t>¥¦§</w:t>
        <w:softHyphen/>
        <w:t>¤±½¡¥´ªª«¨««»ª·¥µ¡ºÅ¤¸¡§</w:t>
        <w:softHyphen/>
        <w:t>¹¦²·¦»¡§</w:t>
        <w:softHyphen/>
        <w:t>·¦¥´¤®¥¤¤±¤</w:t>
        <w:softHyphen/>
        <w:t>´ªª¨¡¥²¤®¹³</w:t>
        <w:softHyphen/>
        <w:t>¨«ª»¦©¤¸¡¤·¤¨§¶¡¥³</w:t>
        <w:softHyphen/>
        <w:t>¨«§¿§µ¡¨¦¡§</w:t>
        <w:softHyphen/>
        <w:t>·¡</w:t>
      </w:r>
    </w:p>
    <w:p>
      <w:pPr>
        <w:pStyle w:val="WWPlainText"/>
        <w:rPr/>
      </w:pPr>
      <w:r>
        <w:rPr/>
        <w:t>*</w:t>
        <w:tab/>
        <w:t>¥±«¶¤§¡±½¥´ª«¨«««¿¥¡¦¥¹§º¶¡</w:t>
      </w:r>
    </w:p>
    <w:p>
      <w:pPr>
        <w:pStyle w:val="WWPlainText"/>
        <w:rPr/>
      </w:pPr>
      <w:r>
        <w:rPr/>
        <w:t>*</w:t>
        <w:tab/>
        <w:t>¼¥«¬¥¦¨À±¬¤¤¡¥«§§µ³²´¥²¼ª°¼²ª¦¨®¥¡</w:t>
      </w:r>
    </w:p>
    <w:p>
      <w:pPr>
        <w:pStyle w:val="WWPlainText"/>
        <w:rPr/>
      </w:pPr>
      <w:r>
        <w:rPr/>
        <w:t>*</w:t>
        <w:tab/>
        <w:t>»§¦¦¤ª¬©</w:t>
        <w:softHyphen/>
        <w:t>¥¦Ã¦¨¬¤ª«¨§ªÂÃ¨©¡</w:t>
      </w:r>
    </w:p>
    <w:p>
      <w:pPr>
        <w:pStyle w:val="WWPlainText"/>
        <w:rPr/>
      </w:pPr>
      <w:r>
        <w:rPr/>
        <w:softHyphen/>
        <w:t>¤Å§</w:t>
      </w:r>
    </w:p>
    <w:p>
      <w:pPr>
        <w:pStyle w:val="WWPlainText"/>
        <w:rPr/>
      </w:pPr>
      <w:r>
        <w:rPr/>
        <w:t>157.</w:t>
        <w:tab/>
        <w:softHyphen/>
        <w:t>¥¥¥¤°»ª·¨°¡«</w:t>
        <w:softHyphen/>
        <w:t>½«¥</w:t>
        <w:softHyphen/>
        <w:t>¨¦°¥ª</w:t>
        <w:softHyphen/>
        <w:t>¤Å§¡¯°¬©¨·¼¦»¦¦Ãª¦¶°»¸°¡³ª¡§</w:t>
        <w:softHyphen/>
        <w:t>¤®¾¡®°¹°¤¤¤§¦ªµ¤¬¡¦Á¦°´¥³§¡¦Ã¤¥©¬ªÅ§¡¥¤¸À¡ª·©¤¤Å§°»¤¬¹¬±ªª³§¡«</w:t>
        <w:softHyphen/>
        <w:t>¹©¤¦µ«´¥¡</w:t>
      </w:r>
    </w:p>
    <w:p>
      <w:pPr>
        <w:pStyle w:val="WWPlainText"/>
        <w:rPr/>
      </w:pPr>
      <w:r>
        <w:rPr/>
        <w:t>158.</w:t>
        <w:tab/>
        <w:t>¥µ¾·©</w:t>
        <w:softHyphen/>
        <w:t>·¦¹¬¤ªµª¨¤</w:t>
        <w:softHyphen/>
        <w:t>¡¾·Á¨»</w:t>
        <w:softHyphen/>
        <w:t>ª¨¦¡§</w:t>
        <w:softHyphen/>
        <w:t>·ÄÄ¥¤¤«©</w:t>
        <w:softHyphen/>
        <w:t>·ª¤§¡¦¤¡©</w:t>
        <w:softHyphen/>
        <w:t>··¥±¨¾®«´¥µ¾·ª«®¡¥¤¤</w:t>
        <w:softHyphen/>
        <w:t>¡</w:t>
        <w:softHyphen/>
        <w:t>¤¸®¨Á±</w:t>
        <w:softHyphen/>
        <w:t>·ÄÄ¶¦¦Ã¡</w:t>
        <w:softHyphen/>
        <w:t>¤¸®(¨Á)±¨¡ª«¶¤§¡½«ª·¤¤¿¦¦Ã³©¡±</w:t>
        <w:softHyphen/>
        <w:t>µ«¨·µ¥¤¥¹°¦«¡«¾¤¤¸·º²¤</w:t>
        <w:softHyphen/>
        <w:t>¦¦³²</w:t>
        <w:softHyphen/>
        <w:t>¤ª</w:t>
        <w:softHyphen/>
        <w:t>¤¸®¡</w:t>
      </w:r>
    </w:p>
    <w:p>
      <w:pPr>
        <w:pStyle w:val="WWPlainText"/>
        <w:rPr/>
      </w:pPr>
      <w:r>
        <w:rPr/>
        <w:t>¬¨µ®</w:t>
      </w:r>
    </w:p>
    <w:p>
      <w:pPr>
        <w:pStyle w:val="WWPlainText"/>
        <w:rPr/>
      </w:pPr>
      <w:r>
        <w:rPr/>
        <w:t>159.</w:t>
        <w:tab/>
        <w:t>¤¦¤¤¤¤¥¤¡§</w:t>
        <w:softHyphen/>
        <w:t>®¾¡°¥ª¡©¸ª</w:t>
        <w:softHyphen/>
        <w:t>«¡Á¦¤¥ª·¿Á¡³¦¿Á¦Á´µ¡§²²¥¯¾¨ª¬¿¡¤¬¤</w:t>
        <w:softHyphen/>
        <w:t>´¤ª¤¥·Ã¤Â´°¡¤Å¥¥</w:t>
        <w:softHyphen/>
        <w:t>¤«¡¤°¨¨¡¡¹¹²¡´¤ª´¡¡¡°«¦ª¡¥º«¤¡</w:t>
        <w:softHyphen/>
        <w:t>©¥ª·¿Á¤¶ºµ§¡§</w:t>
        <w:softHyphen/>
        <w:t>¤¤¨ª¤</w:t>
      </w:r>
    </w:p>
    <w:p>
      <w:pPr>
        <w:pStyle w:val="WWPlainText"/>
        <w:rPr/>
      </w:pPr>
      <w:r>
        <w:rPr/>
        <w:t>§¡´¬¬¤¹¹¹¦ª¥ª·¿Á§¦·³¡ª»¨»¡§</w:t>
        <w:softHyphen/>
        <w:t>·¥¤«·¡°¥ª¡ª³©¡¶¤¨µ®¥´ª¥¥¬¨¡§</w:t>
        <w:softHyphen/>
        <w:softHyphen/>
        <w:t>¨©¤</w:t>
        <w:softHyphen/>
        <w:t>¾¦</w:t>
        <w:softHyphen/>
        <w:t>´ª¼¦¡Åª·§ÁÁº¦©¡¨¹¨¥ª·©¦¬ª©§¥¥¥´¿²¥³</w:t>
        <w:softHyphen/>
        <w:t>³²¥¼¡</w:t>
      </w:r>
    </w:p>
    <w:p>
      <w:pPr>
        <w:pStyle w:val="WWPlainText"/>
        <w:rPr/>
      </w:pPr>
      <w:r>
        <w:rPr/>
        <w:t>¦¬©¥ª¾Ã°¸¦§</w:t>
      </w:r>
    </w:p>
    <w:p>
      <w:pPr>
        <w:pStyle w:val="WWPlainText"/>
        <w:rPr/>
      </w:pPr>
      <w:r>
        <w:rPr/>
        <w:t>160.</w:t>
        <w:tab/>
        <w:softHyphen/>
        <w:t>´¦¨¥¦¬¬¥¾¡³º¦±¤ª¦¤¦®¡¦¡°¥ª¡¥¤±³</w:t>
        <w:softHyphen/>
        <w:t>««¯¤¨¡¬©¨©¬µ¡¬</w:t>
        <w:softHyphen/>
        <w:t>°Â»Æ¡§¥ª»³¹¡¤</w:t>
        <w:softHyphen/>
        <w:t>¼®«¶¡¦À·«ªÀ¹Æ¬Å³¡§¬«³</w:t>
        <w:softHyphen/>
        <w:t>¬¬¼¦¤«¤¯¤¦</w:t>
        <w:softHyphen/>
        <w:t>´ª»</w:t>
        <w:softHyphen/>
        <w:t>¡¯§¬¦¥«ª¸À®</w:t>
        <w:softHyphen/>
        <w:t>¤¡§</w:t>
        <w:softHyphen/>
        <w:t>§»</w:t>
        <w:softHyphen/>
        <w:t>¨³ÀÅ¡±¨ªÂª±¬±»</w:t>
        <w:softHyphen/>
        <w:t>´¦«Á¶¡</w:t>
      </w:r>
    </w:p>
    <w:p>
      <w:pPr>
        <w:pStyle w:val="WWPlainText"/>
        <w:rPr/>
      </w:pPr>
      <w:r>
        <w:rPr/>
        <w:t>161.</w:t>
        <w:tab/>
        <w:t>¬©¨©¬µ®¡¥¶»¯Å¨¥·¡¤·¼¸¥ª¾Ãª·¨¡´</w:t>
        <w:softHyphen/>
        <w:t>¡°¥ª¡½¤¥ª¾ÃªÅ¤¡¦¬©»¥ª¾ÃªÃ«·µ¤¤©¦¡¬©©</w:t>
        <w:softHyphen/>
        <w:t>©¥ª·Ä</w:t>
        <w:softHyphen/>
        <w:t>¤±³¦º±ª±Ä¡¥</w:t>
        <w:softHyphen/>
        <w:t>¸±¦¥ª·¦Ã·Ä©¨¥³¦·</w:t>
        <w:softHyphen/>
        <w:t>¡¨¤³¦¾·³¹¥¦©«¥¦³®¥¬·¨¡¥</w:t>
        <w:softHyphen/>
        <w:t>³¹«³©ª¥¬»¹¸¡¤¦¬¥¥ª§¯¦¤§¡¬©·</w:t>
        <w:softHyphen/>
        <w:t>¤»¥ª¾Ã«¥¤«¤</w:t>
        <w:softHyphen/>
        <w:t>ªÃ«¡¦¤¨¤¬</w:t>
        <w:softHyphen/>
        <w:t>´¥¥¿¨ª»º¬¡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¤¡§¨®²©Á¨®¯ª¬©</w:t>
      </w:r>
    </w:p>
    <w:p>
      <w:pPr>
        <w:pStyle w:val="WWPlainText"/>
        <w:rPr/>
      </w:pPr>
      <w:r>
        <w:rPr/>
        <w:t>162.</w:t>
        <w:tab/>
        <w:t>§¦³¥¡¬¬³§¡§¥ª¦¶©¿¡¶¾¬©</w:t>
        <w:softHyphen/>
        <w:t>¤¥¹½¡§</w:t>
        <w:softHyphen/>
        <w:softHyphen/>
        <w:t>¬¥¥´¨À½ª°¡´¥¶Á¨¹§®²©¦¥®¯¡¦º«À¨¤§ª²ª¦®¡¤</w:t>
        <w:softHyphen/>
        <w:softHyphen/>
        <w:t>±¨¤¤¼ª¡ºÂ½¨¡§</w:t>
        <w:softHyphen/>
        <w:t>¤</w:t>
        <w:softHyphen/>
        <w:t>½«¬©¦³§µª¬º¨¬¥¥´¨À¨ª°¡</w:t>
      </w:r>
    </w:p>
    <w:p>
      <w:pPr>
        <w:pStyle w:val="WWPlainText"/>
        <w:rPr/>
      </w:pPr>
      <w:r>
        <w:rPr/>
        <w:t>·¥µ¨¡Á¨®²</w:t>
      </w:r>
    </w:p>
    <w:p>
      <w:pPr>
        <w:pStyle w:val="WWPlainText"/>
        <w:rPr/>
      </w:pPr>
      <w:r>
        <w:rPr/>
        <w:t>163.</w:t>
        <w:tab/>
        <w:t>¹¥¤¦¡¤°</w:t>
        <w:softHyphen/>
        <w:t>ÀÅ©³²¦¾ª¯¤³¨¦Å¡§</w:t>
        <w:softHyphen/>
        <w:t>À¸°±§¦¡¤¦¯¤°±§¦¡¥¥</w:t>
        <w:softHyphen/>
        <w:t>¨ª¡¬¤¤º©Â¦¡°«±·ª¤°</w:t>
        <w:softHyphen/>
        <w:t>¶¥¡</w:t>
      </w:r>
    </w:p>
    <w:p>
      <w:pPr>
        <w:pStyle w:val="WWPlainText"/>
        <w:rPr/>
      </w:pPr>
      <w:r>
        <w:rPr/>
        <w:t>164.</w:t>
        <w:tab/>
        <w:t>§¥¥</w:t>
        <w:softHyphen/>
        <w:t>´¯§¦¬°¦¬ª©¥¨¡¤¦Å·¨</w:t>
        <w:softHyphen/>
        <w:t>´¤°</w:t>
        <w:softHyphen/>
        <w:t>ª¯·©º³¡¹¥¤¦¡³¦¤°</w:t>
        <w:softHyphen/>
        <w:t>³</w:t>
        <w:softHyphen/>
        <w:t>©¾Ã¥¤§¡©Ž</w:t>
        <w:softHyphen/>
        <w:t>¬³²º«¬µ¨¬¦¼¹§À¡¾Å¦¨¡¤°</w:t>
        <w:softHyphen/>
        <w:t>¬¦Â«</w:t>
        <w:softHyphen/>
        <w:t>´ªª·Ã©§¥¤</w:t>
        <w:softHyphen/>
        <w:softHyphen/>
        <w:t>°Ä¡¥</w:t>
        <w:softHyphen/>
        <w:t>ª·¼©¸¡¤¦§º«</w:t>
        <w:softHyphen/>
        <w:t>´ª·ª¥¬¤¦¤Å¡</w:t>
      </w:r>
    </w:p>
    <w:p>
      <w:pPr>
        <w:pStyle w:val="WWPlainText"/>
        <w:rPr/>
      </w:pPr>
      <w:r>
        <w:rPr/>
        <w:t>°®²ª¤°</w:t>
        <w:softHyphen/>
      </w:r>
    </w:p>
    <w:p>
      <w:pPr>
        <w:pStyle w:val="WWPlainText"/>
        <w:rPr/>
      </w:pPr>
      <w:r>
        <w:rPr/>
        <w:t>165.</w:t>
        <w:tab/>
        <w:t>¬©¦³¥½«¸·½¼±©¡¥±¨©¡¬¥¥¨±³¤®¯¡¥¦¡§«¥±¦¤®¥¥¼¬¥ª¦¬º²¤¦¡¥½«¬©ªº²§ª</w:t>
        <w:softHyphen/>
        <w:t>¦®¡¤¦¡§</w:t>
        <w:softHyphen/>
        <w:t>·µª¤¤¤¥¬¬¤°¤¥¤¡¦§§ª©¨¥</w:t>
        <w:softHyphen/>
        <w:t>ª·¦¤¥¤¤¡´¬©¦</w:t>
        <w:softHyphen/>
        <w:t>¤§½Ã¡¤¤©¤©½ª¦®«¼¡¬¥¨¼¦¶¤¨´°¤°</w:t>
        <w:softHyphen/>
        <w:t>®²³©Ã©°Â¡</w:t>
      </w:r>
    </w:p>
    <w:p>
      <w:pPr>
        <w:pStyle w:val="WWPlainText"/>
        <w:rPr/>
      </w:pPr>
      <w:r>
        <w:rPr/>
        <w:t>166.</w:t>
        <w:tab/>
        <w:t>¦¬°¥¥ªª·¾¤¡¬©³ª±¹¦¤</w:t>
        <w:softHyphen/>
        <w:t>¡¸·¼</w:t>
        <w:softHyphen/>
        <w:softHyphen/>
        <w:t>¹¡¡§</w:t>
        <w:softHyphen/>
        <w:t>·©¤¥¼¡¨</w:t>
        <w:softHyphen/>
        <w:t>¨¦³ª¤®À°°½¶¤¡½«¶¤À¥©¬©</w:t>
        <w:softHyphen/>
        <w:t>À¥³²ª¤§¡¥¨¼¤¤¡§</w:t>
        <w:softHyphen/>
        <w:t>·</w:t>
        <w:softHyphen/>
        <w:t>¨¦³ª¤¤¦¾º¦¤¼¥¸·ª±ª¤¡´¨·ª°©§µ²¦ª°¡§</w:t>
        <w:softHyphen/>
        <w:t>¤·</w:t>
        <w:softHyphen/>
        <w:t>¨º²¤</w:t>
        <w:softHyphen/>
        <w:t>±²¦¨¤¹¹¤¦¡Â´°¥²¤¨´§¶¤¡¼Ã¶¹¹§¦¥ª¦¤¤¤¡°¦»</w:t>
        <w:softHyphen/>
        <w:t>¡§</w:t>
        <w:softHyphen/>
        <w:t>¥·</w:t>
        <w:softHyphen/>
        <w:t>¨º²¤</w:t>
        <w:softHyphen/>
        <w:t>¦¥¦¬¦¤¬¥¤¹¥ª§¦¸¥¤</w:t>
        <w:softHyphen/>
        <w:t>¡</w:t>
      </w:r>
    </w:p>
    <w:p>
      <w:pPr>
        <w:pStyle w:val="WWPlainText"/>
        <w:rPr/>
      </w:pPr>
      <w:r>
        <w:rPr/>
        <w:t>167.</w:t>
        <w:tab/>
        <w:t>¤°</w:t>
        <w:softHyphen/>
        <w:t>ªÁ¹¤¥¡</w:t>
        <w:softHyphen/>
        <w:t>«¤À©¨À¾ºª¤</w:t>
        <w:softHyphen/>
        <w:t>¬</w:t>
        <w:softHyphen/>
        <w:t>¡¤°</w:t>
        <w:softHyphen/>
        <w:t>¨°§§ªµ«·©°¤°</w:t>
        <w:softHyphen/>
        <w:t>Á</w:t>
        <w:softHyphen/>
        <w:t>¤ª°±¥±°©</w:t>
        <w:softHyphen/>
        <w:t>·¶¦¸²ª°·À°¡¥½©¤°</w:t>
        <w:softHyphen/>
        <w:t>Á¹¤ª¥</w:t>
        <w:softHyphen/>
        <w:t>¤ÂÁÂ¬§¤µ»¨À¾º¥«ª¤ÂÁ¹¤¥¤Å¬ª¡À°¤¦µª¡Á±·¤·«ÄÀ±¨¬»±¬¡¥½¾¤°</w:t>
        <w:softHyphen/>
        <w:t>¤ÂÁ¹¡¨¬©»¨À¾ºªÁ¹¤¥««¤</w:t>
        <w:softHyphen/>
        <w:t>¬</w:t>
        <w:softHyphen/>
        <w:t>¡</w:t>
      </w:r>
    </w:p>
    <w:p>
      <w:pPr>
        <w:pStyle w:val="WWPlainText"/>
        <w:rPr/>
      </w:pPr>
      <w:r>
        <w:rPr/>
        <w:t>168.</w:t>
        <w:tab/>
        <w:t>¦§¥¤</w:t>
        <w:softHyphen/>
        <w:t>§Å®¡§</w:t>
        <w:softHyphen/>
        <w:t>µ¤·Å¬©ª°¥¥ª¤·¤</w:t>
        <w:softHyphen/>
        <w:t>¡§²«¥Å¤°</w:t>
        <w:softHyphen/>
        <w:t>·¿·ª±³¶¬¾¡</w:t>
        <w:softHyphen/>
        <w:t>¤©ºÂ¬º¡´°¥²¤¡º¤º¤ª°¥¥¡¨¥¦¦»¡</w:t>
      </w:r>
    </w:p>
    <w:p>
      <w:pPr>
        <w:pStyle w:val="WWPlainText"/>
        <w:rPr/>
      </w:pPr>
      <w:r>
        <w:rPr/>
        <w:t>¤  µ»</w:t>
      </w:r>
    </w:p>
    <w:p>
      <w:pPr>
        <w:pStyle w:val="WWPlainText"/>
        <w:rPr/>
      </w:pPr>
      <w:r>
        <w:rPr/>
        <w:t>Ã©§±  Á¥¦«</w:t>
      </w:r>
    </w:p>
    <w:p>
      <w:pPr>
        <w:pStyle w:val="WWPlainText"/>
        <w:rPr/>
      </w:pPr>
      <w:r>
        <w:rPr/>
        <w:t>169.</w:t>
        <w:tab/>
        <w:t>¤¦ª¡¬¬³§¡¡¬¦</w:t>
        <w:softHyphen/>
        <w:t>´³©°¹®µªª¡§®¨°±þ¦¦¦·¥¤´Ã¥¥ªµ¼¡¤²·ª¹¤®¹¬©ª´±¡¥¦§»¹¡</w:t>
        <w:softHyphen/>
        <w:t>´ª¸À´µ³²Á¬¨¨©¥³À¹¡§®¦Ã¡¼»Ã©©¥¥</w:t>
        <w:softHyphen/>
        <w:t>««¤µ¥</w:t>
        <w:softHyphen/>
        <w:t>¦¯¡§¦«¤ª¿º²§³ªª±¬¹©§²Ã©²¥¨¦§¥¡§¤¬«¡¬¬³§¡¤ª©ª©«¬µ¤¦¡¥¤¤¦¨ª¤¨¦±¬¡¹©Ã©¼»¦À§¡¥³¤</w:t>
        <w:softHyphen/>
        <w:t>¡Áµ§¶«§</w:t>
        <w:softHyphen/>
        <w:t>©¯±¨¡¥¨Å¤Ã®¡¦³ª¬¤§®¦¤</w:t>
        <w:softHyphen/>
        <w:t>Á¶¡¬¤¹</w:t>
        <w:softHyphen/>
        <w:t>¤¦¦³¸¶¡¦®³ª¹¨°ª¥²°°§Ã¡¶¤¨«¨¦°¯¯</w:t>
        <w:softHyphen/>
        <w:t>¨¥±ºº³Ã°ª©«¥·ª°»ª¿¯§¡³¤·¹Ã©</w:t>
        <w:softHyphen/>
        <w:t>´ª¿¥³²¥¥</w:t>
        <w:softHyphen/>
        <w:t>ª§¥¡</w:t>
      </w:r>
    </w:p>
    <w:p>
      <w:pPr>
        <w:pStyle w:val="WWPlainText"/>
        <w:rPr/>
      </w:pPr>
      <w:r>
        <w:rPr/>
        <w:t>170.</w:t>
        <w:tab/>
        <w:t>²¦³ÃÁª¡´¬§</w:t>
        <w:softHyphen/>
        <w:t>¦¤ª«¤¡µ¥§»¡</w:t>
        <w:softHyphen/>
        <w:t>´</w:t>
        <w:softHyphen/>
        <w:softHyphen/>
        <w:t>¹ª°Ã¤¤¡¦§</w:t>
        <w:softHyphen/>
        <w:t>¤</w:t>
        <w:softHyphen/>
        <w:t>¦¦µÁ¡¥¥¦«¡¨¹¤¡</w:t>
        <w:softHyphen/>
        <w:t>´ª½¤µ¨¦¤¤¥¤¸¼ªÀ¶¡§</w:t>
        <w:softHyphen/>
        <w:t>ªª·¦¥¡·¼¡¦©¡°¦ªª¡§</w:t>
        <w:softHyphen/>
        <w:t>ª³¹¸¹¶¤¨¾©«¡·Å±§°Ã¡§</w:t>
        <w:softHyphen/>
        <w:t>¨¦¥¶¡À³¥¸¡»¦Å¨°¥¡§</w:t>
        <w:softHyphen/>
        <w:t>ª³°ºµ«§¥¶¡ª°®²§±¥¾¡¨</w:t>
        <w:softHyphen/>
        <w:t>´¦¬¦°¤°¬¦¨¬§¸©³¥Á³ª</w:t>
        <w:softHyphen/>
        <w:t>¿¡§</w:t>
        <w:softHyphen/>
        <w:t>¨¦©¤¦¬¥¦§ª¦§¡¤¯¡¥¤¥¦¦°³¤¤¤ªÂ´¸Å¡¦¥¡°®ª¬ªÃ©¡²¥¤«³ª§³µ®¡¬</w:t>
        <w:softHyphen/>
        <w:t>´ªµ®´¨¤±¤ª°¤¡³</w:t>
        <w:softHyphen/>
        <w:softHyphen/>
        <w:t>ª¡¬</w:t>
        <w:softHyphen/>
        <w:t>´¥¥À¸Æ¬¡¶¾¤¶¡¥º¬¤¡§²«¡¥</w:t>
        <w:softHyphen/>
        <w:t>§</w:t>
        <w:softHyphen/>
        <w:t>¦«¦±¡¿·ÀÅ¡¥¯Â¦¬¾¡¸¥§¹¡</w:t>
      </w:r>
    </w:p>
    <w:p>
      <w:pPr>
        <w:pStyle w:val="WWPlainText"/>
        <w:rPr/>
      </w:pPr>
      <w:r>
        <w:rPr/>
        <w:t>171.</w:t>
        <w:tab/>
        <w:t>¥®¤¤¡¦¦Ä</w:t>
        <w:softHyphen/>
        <w:t>¡¦§¨</w:t>
        <w:softHyphen/>
        <w:t>¡¬¬³§¡ª¾¬´¶¡¤¦¦</w:t>
        <w:softHyphen/>
        <w:t>¦¤¦®¤¾«§¬ª³</w:t>
        <w:softHyphen/>
        <w:t>¡©²¦¸®´¤¤¥¡</w:t>
        <w:softHyphen/>
        <w:t>¹¬¤¸</w:t>
        <w:softHyphen/>
        <w:t>¡¤¦¦</w:t>
        <w:softHyphen/>
        <w:t>¨¦µ²¬Ä°Á¡¨¦«¤¤¤¡¥</w:t>
        <w:softHyphen/>
        <w:t>¤¤¤¤¡¹µ°¨¡±¤ª¾»¤°µ¥µ¤ª¤¶¡¨¥</w:t>
        <w:softHyphen/>
        <w:t>§ª¤¤³¤¨¯§¡¤µ¥±</w:t>
      </w:r>
    </w:p>
    <w:p>
      <w:pPr>
        <w:pStyle w:val="WWPlainText"/>
        <w:rPr/>
      </w:pPr>
      <w:r>
        <w:rPr/>
        <w:t>³º«´</w:t>
        <w:softHyphen/>
        <w:t>¼ªº¯¡¨§·¨®¾©¦»¡¬«¤¤¥¥·¦¦·¡§²«</w:t>
        <w:softHyphen/>
        <w:t>´¥¥¥¯¥þ°¼¡«®¡¹µ©¬¤§«ªº¯¡§ª¤¤ª°¹¡ª±</w:t>
        <w:softHyphen/>
        <w:t>««§¥©ª¥¨¡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Courier New" w:cs="Courier New"/>
    </w:rPr>
  </w:style>
  <w:style w:type="paragraph" w:styleId="WWPlainText">
    <w:name w:val="WW-Plain Text"/>
    <w:basedOn w:val="Normal"/>
    <w:qFormat/>
    <w:pPr>
      <w:widowControl/>
      <w:spacing w:lineRule="auto" w:line="240"/>
    </w:pPr>
    <w:rPr>
      <w:rFonts w:ascii="細明體" w:hAnsi="細明體" w:eastAsia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-98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1:41:00Z</dcterms:created>
  <dc:creator>Management Services Agency</dc:creator>
  <dc:description/>
  <dc:language>en-US</dc:language>
  <cp:lastModifiedBy>IRC</cp:lastModifiedBy>
  <dcterms:modified xsi:type="dcterms:W3CDTF">1998-10-07T12:02:00Z</dcterms:modified>
  <cp:revision>2</cp:revision>
  <dc:subject/>
  <dc:title>�ؿ�</dc:title>
</cp:coreProperties>
</file>